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Химический диктант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по теме «Химическая связь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62"/>
        <w:gridCol w:w="279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№ </w:t>
            </w:r>
            <w:r>
              <w:rPr>
                <w:shadow/>
              </w:rPr>
              <w:t>п/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Вопрос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Отве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связь, образованная посредством обобществления валентных электронов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валент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ковалентная связь, образованная между элементами с разной электроотрицательностью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валентная поля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ковалентная связь, образованная между элементами с одинаковой электроотрицательностью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валентная неполя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Определите тип связи в молекуле НС</w:t>
            </w:r>
            <w:r>
              <w:rPr>
                <w:shadow/>
                <w:lang w:val="en-US"/>
              </w:rPr>
              <w:t>l</w:t>
            </w:r>
            <w:r>
              <w:rPr>
                <w:shadow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валентная поля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Определите тип связи в молекуле О</w:t>
            </w:r>
            <w:r>
              <w:rPr>
                <w:shadow/>
                <w:vertAlign w:val="subscript"/>
              </w:rPr>
              <w:t>2</w:t>
            </w:r>
            <w:r>
              <w:rPr>
                <w:shadow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валентная  неполя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ая величина характеризует способность атома одного химического элемента оттягивать на себя электронную плотность от атома другого химического элемента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Электроотрицательность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изменяется электроотрицательность элементов по периоду слева направо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озраста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изменяется электроотрицательность элементов по группе сверху вниз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Уменьшаетс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зовите элемент с самой большой электроотрицательностью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Фт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зовите элемент с самой маленькой электроотрицательностью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Франций </w:t>
            </w:r>
          </w:p>
        </w:tc>
      </w:tr>
    </w:tbl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Химический диктант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по теме «Ковалентная связь. Характеристики ковалентной связи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17"/>
        <w:gridCol w:w="208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№ </w:t>
            </w:r>
            <w:r>
              <w:rPr>
                <w:shadow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Вопро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От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ая характеристика связи определяется разницей в значениях электроотрицательности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лярность связ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расстояние между ядрами атомов, образующих молекулу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лина связ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Как называется количество энергии, которое необходимо затратить для разрыва связи?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Энергия связ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число единиц химической связи (штрихов в структурной формуле)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ратность связ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количество общих электронных пар, связывающих атомы в молекуле, независимо от способов их образования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Валентность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число неспаренных электронов данного атома, участвующих в образовании связи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Ковалентность атом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Какая величина определяется кратностью или валентностью связи?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сыщаемость связ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условный заряд атома, приобретаемый им при образовании связи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Степень окис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Как изменяется энергия связи при увеличении кратности связи?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Увеличиваетс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Элемент, который способен поставлять неподеленную пару электронов, является…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Донором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Элемент, который имеет вакантные орбитали и способен принять пару электронов, является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Акцептором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изменяется длина связи однотипных соединений по группе сверху вниз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Увеличиваетс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изменяется длина связи однотипных соединений по группе сверху вниз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Уменьшаетс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изменяется электроотрицательность элементов по периоду слева направо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величивает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изменяется полярность связи однотипных соединений по группе сверху вниз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Уменьшается </w:t>
            </w:r>
          </w:p>
        </w:tc>
      </w:tr>
    </w:tbl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Химический диктант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по теме «Структура Периодической системы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73"/>
        <w:gridCol w:w="440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№ </w:t>
            </w:r>
            <w:r>
              <w:rPr>
                <w:shadow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Вопрос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Отв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горизонтальный ряд Периодической системы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ериод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вертикальный ряд Периодической системы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пп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период, который состоит из одного ряда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алы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ется период, который состоит из двух рядов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ольшо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 какие подгруппы делится группа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лавную и побочну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 что указывает номер периода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 число энергетических уровне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к называются электроны, которые участвуют в образовании молекулы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алентны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де располагаются валентные электроны у элементов главных подгрупп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 внешнем энергетическом уровн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де располагаются валентные электроны у элементов побочных подгрупп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 внешнем и предвнешнем энергетических уровнях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 что указывает номер группы для элементов и главных, и побочных подгрупп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 число валентных электроно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 что указывает номер группы для элементов только главных подгрупп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 число электронов на внешнем энергетическом уровне.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Список тем: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Основные понятия и законы химии. Типы расчетных задач в химии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Основные классы неорганических соединений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Периодический закон и периодическая система Д.И.Менделеева. Строение атома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Типы химической связи. Строение вещества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Химическая реакция. Типы химических реакций. ОВР. Электролиз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Вода. Растворы. Реакции, протекающие в растворах. ТЭД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Закономерности протекания химических реакций: химическая кинетика и термохимия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Неметаллы. Водород. Галогены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Неметаллы. Кислород. Подгруппа кислорода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Неметаллы. Азот. Подгруппа азота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Неметаллы. Углерод и кремний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Общие свойства металлов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Металлы А-подгрупп: щелочные, щелочноземельные, алюминий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Металлы В-подгрупп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Основы органической химии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Углеводороды. Природные источники углеводородов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Кислородосодержащие органические вещества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Азотосодержащие органические вещества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Биологически важные органические вещества: жиры, белки, углеводы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Высокомолекулярные органические вещества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Химические технологии.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Познание и применение веществ человеком.</w:t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hadow/>
        </w:rPr>
        <w:t>Тема 1. Основные понятия и законы химии. Типы расчетных задач в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й диктант по теме</w:t>
      </w:r>
    </w:p>
    <w:p>
      <w:pPr>
        <w:pStyle w:val="Normal"/>
        <w:jc w:val="center"/>
        <w:rPr/>
      </w:pPr>
      <w:r>
        <w:rPr/>
        <w:t>«Первоначальные химические понятия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23"/>
        <w:gridCol w:w="3777"/>
      </w:tblGrid>
      <w:tr>
        <w:trPr/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6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опрос.</w:t>
            </w:r>
          </w:p>
        </w:tc>
        <w:tc>
          <w:tcPr>
            <w:tcW w:w="3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то, из чего состоят тела и предметы?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о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явления, протекающие без изменения состава и строения вещества?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мельчайшая химически неделимая частица?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том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овокупность атомов одного и того же вида?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вещества, состоящие из двух и более химических элементов?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ные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вещества, состоящие из одного химического элемента?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ые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мельчайшая химически делимая частица?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а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явления, протекающие с изменением состава и строения вещества?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условная запись состава вещества с помощью химических символов и индексов?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ировку закона постоянства состава вещества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е в-во, независимо от способов его получения, имеет постоянный качественный и количественный соста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sz w:val="24"/>
        </w:rPr>
        <w:t>оценка «5» - 10 верных ответов, оценка «4» - 8-9 верных ответов, оценка «3» - 6-7 верных ответов, оценка «2» - 0-5 ответов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имический диктант по теме</w:t>
      </w:r>
    </w:p>
    <w:p>
      <w:pPr>
        <w:pStyle w:val="TextBody"/>
        <w:jc w:val="center"/>
        <w:rPr/>
      </w:pPr>
      <w:r>
        <w:rPr/>
        <w:t>«Первоначальные химические понятия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39"/>
        <w:gridCol w:w="2933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2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условная запись состава вещества, записанная с помощью химических символов и индексов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ческая формул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состав вещества отображает химическая формула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чественный и количественный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арактеризуйте качественный состав воды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томы водорода и кислород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арактеризуйте количественный состав воды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атома Н и 1 атом О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молекулярную массу NаОН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r=23+16+1=40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условная запись процесса химической реакции, записанная с помощью химических формул и коэффициентов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внение химической реакции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ять молекул водорода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5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ять атомов водорода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Н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для определения количества вещества через массу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ν=m/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для определения количества вещества через число частиц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ν</w:t>
            </w:r>
            <w:r>
              <w:rPr>
                <w:sz w:val="24"/>
                <w:lang w:val="en-US"/>
              </w:rPr>
              <w:t>=N/N</w:t>
            </w:r>
            <w:r>
              <w:rPr>
                <w:sz w:val="24"/>
                <w:vertAlign w:val="subscript"/>
              </w:rPr>
              <w:t>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для определения количества вещества через объем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ν</w:t>
            </w:r>
            <w:r>
              <w:rPr>
                <w:sz w:val="24"/>
                <w:lang w:val="en-US"/>
              </w:rPr>
              <w:t>=V/V</w:t>
            </w:r>
            <w:r>
              <w:rPr>
                <w:sz w:val="24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у равно число Авогадро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6,02•10</w:t>
            </w:r>
            <w:r>
              <w:rPr>
                <w:sz w:val="24"/>
                <w:vertAlign w:val="superscript"/>
              </w:rPr>
              <w:t xml:space="preserve">23 </w:t>
            </w:r>
            <w:r>
              <w:rPr>
                <w:sz w:val="24"/>
              </w:rPr>
              <w:t>моль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у равен молярный объем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,4 л/мол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 какому классу веществ относится вещество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ли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 какому классу веществ относится вещество NaOH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ани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 какому классу веществ относится вещество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О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сид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 какому классу веществ относится вещество 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слот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азотной кислоты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H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оксиды азота (V)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гидроксида натрия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OH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нитрата натрия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Na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вещества, состоящие из одного химического элемента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сты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вещества, состоящие из двух и белее химических элементов?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ожные.</w:t>
            </w:r>
          </w:p>
        </w:tc>
      </w:tr>
    </w:tbl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21-23 верных ответов, оценка «4» - 16-19 верных ответов, оценка «3» - 12-15 верных ответов, оценка «2» - 0-11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Химический диктант по теме</w:t>
      </w:r>
    </w:p>
    <w:p>
      <w:pPr>
        <w:pStyle w:val="TextBody"/>
        <w:jc w:val="center"/>
        <w:rPr/>
      </w:pPr>
      <w:r>
        <w:rPr/>
        <w:t>«Законы химии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69"/>
        <w:gridCol w:w="3066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название следующего закона: каждое чистое вещество имеет постоянный качественный и количественный состав, независимо от способов его получения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 постоянства состава вещества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автора предыдущего закона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.Пруст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название следующего закона: масса веществ, вступивших в химическую реакцию, равна массе веществ, образовавшихся в результате реакции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 сохранения массы веществ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автора предыдущего закона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.В.Ломоносов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название следующего закона: в равных объемах различных газов при одинаковых температуре и давлении содержится одно и то же число молекул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 Авогадро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чите фразу: при нормальных условиях любой газ занимает объем, равный…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,4 л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нормальные условия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=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С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=1 атм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числовое значение числа Авогадро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6,02•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моль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название закона: тепловой эффект химической реакции зависит только от природы и состояния исходных веществ и продуктов реакции, но не зависит от пути процесса, т.е. от числа и характера промежуточных стадий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пловой закон Гесса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ишите математическое выражение закона Гесса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реак.</w:t>
            </w:r>
            <w:r>
              <w:rPr>
                <w:sz w:val="24"/>
              </w:rPr>
              <w:t>=ΣQ</w:t>
            </w:r>
            <w:r>
              <w:rPr>
                <w:sz w:val="24"/>
                <w:vertAlign w:val="subscript"/>
              </w:rPr>
              <w:t>прод.</w:t>
            </w:r>
            <w:r>
              <w:rPr>
                <w:sz w:val="24"/>
              </w:rPr>
              <w:t>− ΣQ</w:t>
            </w:r>
            <w:r>
              <w:rPr>
                <w:sz w:val="24"/>
                <w:vertAlign w:val="subscript"/>
              </w:rPr>
              <w:t>реаг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название закона: объемы вступающих в реакцию газов относятся друг к другу, а также к объемам получающихся газообразных продуктов как простые целые числа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 объемных отношений Гей-Люссака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название закона: если два элемента, образуют между собой несколько соединений, то массовые количества одного элемента, соединяющиеся с одним и тем же массовым количеством другого элемента относятся между собой как небольшие целые числа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 кратных отношений Д.Дальтона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числите законы, которые применяются при составлении химических формул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 постоянства состава вещества и закон кратных отношений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числите законы, которые применяются при составлении уравнений химических реакций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 сохранения массы веществ и тепловой закон Гесса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раздел химии, в котором рассматриваются массовые и объемные отношения между реагирующими веществами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ехиометрия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ая формула показывает качественный и количественный состав вещества?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пирическая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ая формула показывает последовательность расположения атомов в молекуле?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уктурная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акая формула показывает образование молекулы?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лектронная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ая формула показывает порядок расположения атомов в пространстве?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метрическая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числите законы, которые применяются при решении основных типов задач по химии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 сохранения массы веществ, закон Авогадро, закон объемных отношений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Химический диктант по теме</w:t>
      </w:r>
    </w:p>
    <w:p>
      <w:pPr>
        <w:pStyle w:val="TextBody"/>
        <w:jc w:val="center"/>
        <w:rPr/>
      </w:pPr>
      <w:r>
        <w:rPr/>
        <w:t>«Основные понятия химии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8"/>
        <w:gridCol w:w="1452"/>
      </w:tblGrid>
      <w:tr>
        <w:trPr/>
        <w:tc>
          <w:tcPr>
            <w:tcW w:w="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8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Вопрос 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Ответ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я – это наука о веществах и их превращениях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том – это мельчайшая химически делимая частиц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знак – это отличительное свойство, общее для всей группы материалов или вещест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щество – это то, из чего состоят предметы и тел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стое вещество состоит из атомов разных химических элементо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ческий элемент – это совокупность атомов одного вид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риал имеет химический состав и свойства, которые могут изменятся в некоторых пределах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единения – это простые веществ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ожные вещества – это вещества, состоящие из нескольких химических элементо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ие свойства – это свойства вещества, которые не зависят от воздействия на вещество других материалов или вещест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лекула – это мельчайшая химически делимая частиц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том – это мельчайшая химически неделимая частиц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ческие свойства – это свойства вещества, которые характеризуют способность этого вещества вступать в химическое взаимодействие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ческая реакция – это явление, которое не сопровождается изменением вещества или образованием нового веществ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ческая реакция – это химическое явление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ие явления не сопровождаются образованием нового веществ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ческие свойства вещества не зависят от строения веществ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декс показывает число атомов химического элемента, содержащегося в конкретном веществе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внение химической реакции – это условная запись химического процесса или химической реакци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ческая формула – это условная запись состава веществ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 xml:space="preserve">Тема 2. Основные классы неорганических соединений. 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 xml:space="preserve">Химический диктант по теме </w:t>
      </w:r>
    </w:p>
    <w:p>
      <w:pPr>
        <w:pStyle w:val="2"/>
        <w:rPr/>
      </w:pPr>
      <w:r>
        <w:rPr/>
        <w:t>«Кислоты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74"/>
        <w:gridCol w:w="3062"/>
      </w:tblGrid>
      <w:tr>
        <w:trPr/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>№</w:t>
            </w:r>
          </w:p>
        </w:tc>
        <w:tc>
          <w:tcPr>
            <w:tcW w:w="6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>Вопрос</w:t>
            </w:r>
          </w:p>
        </w:tc>
        <w:tc>
          <w:tcPr>
            <w:tcW w:w="3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>Ответ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вещества, состоящие из атомов водорода и кислотного остатка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ислоты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кислоты, содержащие в кислотном остатке атомы кислорода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ислородны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кислоты, не содержащие в кислотном остатке атомы кислорода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Бескислородны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К каким кислотам относится соляная кислота (по содержанию атомов кислорода)?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Бескислородная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К каким кислотам относится ортофосфорная кислота (по содержанию атомов кислорода)?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ислородная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6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кислоты, содержащие один атом водорода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дноосновны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7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кислоты, содержащие два и более атома водорода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Многоосновны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8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К каким кислотам относится ортофосфорная кислота (по содержанию атомов водорода)?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Многоосновная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9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К каким кислотам относится соляная кислота (по содержанию атомов водорода)?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дноосновная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0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Чем определяется валентность кислотного остатка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Числом атомов водорода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 какими металлами могут реагировать растворы кислот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тоящими в ряду активности до (Н)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ется реакция взаимодействия кислот с основаниями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ейтрализации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ую окраску принимает лакмус в растворах кислот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расную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ую окраску принимает метилоранж в растворах кислот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Розовую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ую окраску принимает фенолфталеин в растворах кислот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е меняет окраски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6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Чем обусловлены все общие химические свойства кислот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личием атомов водорода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7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соляной кислоты и назовите ее сол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Сl, хлориды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8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ортофосфорной кислоты и назовите ее сол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Р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, ортофосфаты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9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азотной кислоты и назовите ее сол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N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, нитраты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20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серной кислоты и назовите ее сол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S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, сульфаты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Химический диктант по теме</w:t>
      </w:r>
    </w:p>
    <w:p>
      <w:pPr>
        <w:pStyle w:val="2"/>
        <w:rPr/>
      </w:pPr>
      <w:r>
        <w:rPr/>
        <w:t>«Основания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74"/>
        <w:gridCol w:w="3062"/>
      </w:tblGrid>
      <w:tr>
        <w:trPr/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>№</w:t>
            </w:r>
          </w:p>
        </w:tc>
        <w:tc>
          <w:tcPr>
            <w:tcW w:w="6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>Вопрос</w:t>
            </w:r>
          </w:p>
        </w:tc>
        <w:tc>
          <w:tcPr>
            <w:tcW w:w="3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>Ответ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вещества, состоящие из атомов металла и гидроксогрупп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снования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основания, хорошо растворимые в воде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Щелочи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основания, содержащие одну гидроксогруппу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днокислотны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основания, содержащие две и более гидроксогрупп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Многокислотны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 какому типу оснований относится гидроксид натрия (по растворимости в воде)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Щелочам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6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 какому типу оснований относится гидроксид натрия (по числу гидроксогрупп)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днокислотный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7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 какому типу оснований относится гидроксид алюминия (по числу гидроксогрупп)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Многокислотный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8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ую окраску принимает лакмус в растворах оснований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иний – фиолетовую, фиолетовый – синюю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9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ую окраску принимает метилоранж в растворах оснований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Желтую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0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ую окраску принимает фенолфталеин в растворах оснований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Малиновую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основания, которые могут реагировать и с кислотами, и с основаниями? Приведите пример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Амфотерны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ие основания могут разлагаться при нагревании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Только нерастворимы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ие основания могут реагировать с кислотными оксидами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Только щелочи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ую валентность имеет гидроксогруппа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дин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Металлы с какой валентностью могут образовывать амфотерные основания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Три, четыр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6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Чем обусловлены все общие химические свойства оснований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личием гидроксогрупп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7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огда реакция между основанием и солью идет до конца?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Если один из продуктов реакции выпадает в осадок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8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гидроксида меди (I)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uОН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9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гидроксида бария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Ва(ОН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20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гидроксида железа (III)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Fе(ОН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Химический диктант по теме</w:t>
      </w:r>
    </w:p>
    <w:p>
      <w:pPr>
        <w:pStyle w:val="2"/>
        <w:rPr/>
      </w:pPr>
      <w:r>
        <w:rPr/>
        <w:t>«Соли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17"/>
        <w:gridCol w:w="2195"/>
      </w:tblGrid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>№</w:t>
            </w:r>
          </w:p>
        </w:tc>
        <w:tc>
          <w:tcPr>
            <w:tcW w:w="7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>Вопрос</w:t>
            </w:r>
          </w:p>
        </w:tc>
        <w:tc>
          <w:tcPr>
            <w:tcW w:w="2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 xml:space="preserve">Ответ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соли, состоящие из атомов металла и кислотного остатка?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редни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2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соли, состоящие из атомов металла, водорода и кислотного остатка?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ислы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3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 называются соли, состоящие из атомов металла, гидроксогрупп и кислотного остатка?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сновны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4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ую приставку добавляют к названию кислотного остатка, если соль помимо металла и кислотного остатка содержит еще и водород?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Гидро-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5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ую приставку добавляют к названию кислотного остатка, если соль помимо металла и кислотного остатка содержит еще и гидроксогруппы?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Гидроксо-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6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сульфата натрия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7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нитрата меди (II)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Cu(N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8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дигидроортофосфата кальция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а(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Р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9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основного хлорида бария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ВаОНСl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0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дигидроксонитрата алюминия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Al(ОН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N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1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хлорида железа (III)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FeC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2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гидросульфида калия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НS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3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гидроксосульфата кальция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(СаОН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S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4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карбоната цинка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ZnС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5.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Напишите формулу сульфита железа (II)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FeS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Normal"/>
        <w:rPr>
          <w:b/>
          <w:b/>
          <w:bCs/>
          <w:i/>
          <w:i/>
          <w:iCs/>
          <w:u w:val="wavyHeavy"/>
        </w:rPr>
      </w:pPr>
      <w:r>
        <w:rPr/>
        <w:t>оценка «5» - 14-15 верных ответов, оценка «4» - 11-13 верных ответов, оценка «3» - 7-10 верных ответов, оценка «2» - 0-6 ответов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Химический диктант по теме</w:t>
      </w:r>
    </w:p>
    <w:p>
      <w:pPr>
        <w:pStyle w:val="2"/>
        <w:rPr/>
      </w:pPr>
      <w:r>
        <w:rPr/>
        <w:t>«Генетическая связь между основными классами неорганических соединений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71"/>
        <w:gridCol w:w="3260"/>
      </w:tblGrid>
      <w:tr>
        <w:trPr/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>№</w:t>
            </w:r>
          </w:p>
        </w:tc>
        <w:tc>
          <w:tcPr>
            <w:tcW w:w="6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 xml:space="preserve">Вопрос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4"/>
                <w:u w:val="none"/>
              </w:rPr>
              <w:t xml:space="preserve">Ответ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ой характер носит высший оксид, соответствующий химическому элементу сере? Напишите его формул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S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– кислотный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2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ой по характеру гидроксид соответствует высшему оксиду серы? Напишите его формул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ислота 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S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– серна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3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оставьте генетическую цепь для сер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→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→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4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ой характер носит высший оксид, соответствующий химическому элементу натрию? Напишите его формул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 – основной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5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ой по характеру гидроксид соответствует высшему оксиду натрия? Напишите его формул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снование NаОН – гидроксид натр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6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оставьте генетическую цепь для натр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Nа→ 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→ NаОН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7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ой характер носит высший оксид, соответствующий химическому элементу алюминию? Напишите его формул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– амфотерный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8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ой по характеру гидроксид соответствует высшему оксиду алюминия? Напишите его формул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Амфотерное основание Al(ОН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– гидроксид алюмин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9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оставьте генетическую цепь для алюми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Al→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→ Al(ОН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3</w:t>
            </w:r>
          </w:p>
          <w:p>
            <w:pPr>
              <w:pStyle w:val="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4605</wp:posOffset>
                      </wp:positionV>
                      <wp:extent cx="114300" cy="114300"/>
                      <wp:effectExtent l="1270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.15pt" to="48.55pt,7.8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Na[Al(ОН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]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0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Что образуется при взаимодействии кислот и оснований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Соль и вода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1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При избытке какого вещества образуется кислая соль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ислоты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2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При недостатке какого вещества образуется кислая соль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снован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3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При избытке какого вещества образуется основная соль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снован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4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При недостатке какого вещества образуется основная соль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ислоты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5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ая соль образуется при взаимодействии 3 моль гидроксида натрия и 1 моль ортофосфорной кислоты? Назовите е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Средняя,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ртофосфат натр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6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ая соль образуется при взаимодействии 2 моль гидроксида натрия и 1 моль ортофосфорной кислоты? Назовите е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ислая, гидроортофосфат натр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7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ая соль образуется при взаимодействии 1 моль гидроксида натрия и 1 моль ортофосфорной кислоты? Назовите е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ислая, дигидроортофосфат натр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8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ая соль образуется при взаимодействии 1 моль гидроксида алюминия и 3 моль соляной кислоты? Назовите е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 xml:space="preserve">Средняя,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хлорид алюмин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19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ая соль образуется при взаимодействии 1 моль гидроксида алюминия и 2 моль соляной кислоты? Назовите е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сновная, гидроксохлорид алюмин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20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Какая соль образуется при взаимодействии 1 моль гидроксида алюминия и 1 моль соляной кислоты? Назовите е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none"/>
              </w:rPr>
              <w:t>Основная, дигидроксохлорид алюминия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Normal"/>
        <w:jc w:val="center"/>
        <w:rPr>
          <w:b/>
          <w:b/>
          <w:bCs/>
          <w:iCs/>
          <w:shadow/>
          <w:sz w:val="24"/>
        </w:rPr>
      </w:pPr>
      <w:r>
        <w:rPr>
          <w:b/>
          <w:bCs/>
          <w:iCs/>
          <w:shadow/>
          <w:sz w:val="24"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  <w:t>Химический диктант по теме</w:t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  <w:t>«Основные классы неорганических соединений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530"/>
        <w:gridCol w:w="3348"/>
      </w:tblGrid>
      <w:tr>
        <w:trPr/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6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опрос.</w:t>
            </w:r>
          </w:p>
        </w:tc>
        <w:tc>
          <w:tcPr>
            <w:tcW w:w="3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вещества, состоящие из двух элементов, один из которых кислород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ы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оксида натрия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оксида серы (VI)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вещества, которые состоят из атомов водорода и кислотного остатка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ы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соляной кислоты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l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серной кислоты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SО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вещества, состоящие из атомов металла и гидроксогрупп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гидроксида железа (II)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гидроксида кальция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(ОН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вещества, состоящие из атомов металла и кислотного остатка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хлорида натрия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сульфата натрия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оксиды, которым соответствуют кислоты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ые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бразуется при взаимодействии кислотных оксидов с водой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кислота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й кислотный оксид не реагирует с водой? Напишите формулу этого оксида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оксиды, которым соответствуют основания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бразуется при взаимодействии основных оксидов с водой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ее основание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сиды каких металлов могут реагировать с водой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чных и щелочноземельных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бразуется при взаимодействии кислотных и основных оксидов друг с другом?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.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уравнение реакции между оксидом серы (VI) и водой. Назовите продукт реакции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(</w:t>
            </w:r>
            <w:r>
              <w:rPr/>
              <w:t>серная</w:t>
            </w:r>
            <w:r>
              <w:rPr>
                <w:lang w:val="en-US"/>
              </w:rPr>
              <w:t xml:space="preserve"> </w:t>
            </w:r>
            <w:r>
              <w:rPr/>
              <w:t>кислот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уравнение реакции между оксидом натрия и водой. Назовите продукт реакции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+Н</w:t>
            </w:r>
            <w:r>
              <w:rPr>
                <w:vertAlign w:val="subscript"/>
              </w:rPr>
              <w:t>2</w:t>
            </w:r>
            <w:r>
              <w:rPr/>
              <w:t>О=2NaОН (гидроксид натрия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уравнение реакции между оксидом серы (VI) и оксидом натрия. Назовите продукт реакции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/>
              <w:t>сульфат</w:t>
            </w:r>
            <w:r>
              <w:rPr>
                <w:lang w:val="en-US"/>
              </w:rPr>
              <w:t xml:space="preserve"> </w:t>
            </w:r>
            <w:r>
              <w:rPr/>
              <w:t>натрия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TextBody"/>
        <w:rPr>
          <w:sz w:val="24"/>
        </w:rPr>
      </w:pPr>
      <w:r>
        <w:rPr>
          <w:sz w:val="24"/>
        </w:rPr>
        <w:t>оценка «5» - 19-22 верных ответа, оценка «4» - 15-18 верных ответов, оценка «3» - 11-14 верных ответа, оценка «2» - 0-10 ответов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none"/>
        </w:rPr>
      </w:pPr>
      <w:r>
        <w:rPr>
          <w:rFonts w:cs="Times New Roman"/>
          <w:i/>
          <w:color w:val="00000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none"/>
        </w:rPr>
      </w:pPr>
      <w:r>
        <w:rPr>
          <w:rFonts w:cs="Times New Roman"/>
          <w:i/>
          <w:color w:val="00000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color w:val="000000"/>
          <w:u w:val="none"/>
        </w:rPr>
        <w:t>Химический диктант по теме</w:t>
      </w:r>
    </w:p>
    <w:p>
      <w:pPr>
        <w:pStyle w:val="Heading1"/>
        <w:rPr/>
      </w:pPr>
      <w:r>
        <w:rPr/>
        <w:t>«Оксиды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89"/>
        <w:gridCol w:w="3084"/>
      </w:tblGrid>
      <w:tr>
        <w:trPr/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6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опрос.</w:t>
            </w:r>
          </w:p>
        </w:tc>
        <w:tc>
          <w:tcPr>
            <w:tcW w:w="3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вещества, состоящие из двух элементов, один из которых кислород?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ы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оксиды, которым соответствуют кислоты?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ые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оксиды, которым соответствуют основания?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ы с какой валентностью образуют основные оксиды?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ы с какой валентностью образуют амфотерные оксиды?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, IV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ы с какой валентностью образуют кислотные оксиды?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, VI, VII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с какой валентностью образуют кислотные оксиды?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, IV, V, VI, VII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бразуется при взаимодействии кислотных оксидов с водой?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кислота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бразуется при взаимодействии основных оксидов с водой?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ее основание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уравнение реакции между оксидом углерода (IV) и оксидом кальция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+СаО=СаСО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Normal"/>
        <w:jc w:val="center"/>
        <w:rPr/>
      </w:pPr>
      <w:r>
        <w:rPr/>
        <w:t>оценка «5» - 10 верных ответов, оценка «4» - 8-9 верных ответов,</w:t>
      </w:r>
    </w:p>
    <w:p>
      <w:pPr>
        <w:pStyle w:val="Normal"/>
        <w:jc w:val="center"/>
        <w:rPr/>
      </w:pPr>
      <w:r>
        <w:rPr/>
        <w:t>оценка «3» - 6-7 верных ответов, оценка «2» - 0-5 отв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rFonts w:ascii="Times New Roman" w:hAnsi="Times New Roman" w:cs="Times New Roman"/>
          <w:i w:val="false"/>
          <w:i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i w:val="false"/>
          <w:shadow w:val="false"/>
          <w:sz w:val="24"/>
          <w:u w:val="none"/>
        </w:rPr>
        <w:t>Тема 3. Периодический закон и периодическая система Д.И.Менделеева. Строение атома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имический диктант по теме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«Строение атома. Состояние электронов в атоме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416"/>
        <w:gridCol w:w="3454"/>
      </w:tblGrid>
      <w:tr>
        <w:trPr/>
        <w:tc>
          <w:tcPr>
            <w:tcW w:w="9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3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указывает на заряд ядра атома?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томный номер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указывает на число энергетических уровней?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мер периода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указывает на число электронов на внешнем энергетическом уровне для элементов А-подгрупп?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мер группы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заряд ядра атома цинка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30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протонов в атоме алюминия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у равно максимальное число электронов на втором энергетическом уровне?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у равно число ячеек на р-подуровне?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электронов в атоме водорода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олько электронов (по максимуму) может находиться в одной ячейке?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два электрона, расположенные в одной ячейке?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аренные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нейтронов в атоме кальция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 – 20 = 20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чите фразу: протоны обуславливают заряд ядра атома, поэтому их в атоме столько…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каков заряд ядра атома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чите фразу: так как в целом атом не заряжен, поэтому число электронов в атоме равно…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числу протонов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чите фразу: электроны в ячейках располагают сначала по одному и…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в одном направлении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энергетических уровней в атоме калия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электронов на внешнем энергетическом уровне атома азота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ком энергетическом уровне максимальное число электронов равно двум?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первом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чите фразу: свойства элементов, а также формы и свойства образуемых ими простых веществ и соединений находятся в периодической зависимости от…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величины заряда их атомных ядер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кончите фразу: из протонов и нейтронов складывается…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атомная масса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для определения максимального числа электронов на энергетическом уровне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N = 2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имический диктант по теме</w:t>
      </w:r>
    </w:p>
    <w:p>
      <w:pPr>
        <w:pStyle w:val="TextBody"/>
        <w:jc w:val="center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  <w:t>«Строение атома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43"/>
        <w:gridCol w:w="3129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3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что указывает атомный номер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заряд  ядра атом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чите фразу: протонов в атоме столько, каков заряд ядра, т.к…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протоны обуславливают заряд ядр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ончите фразу: электронов в атоме столько, сколько и протонов, т.к. …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в целом атом не заряжен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то определяется по формуле N = 2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ксимальное число электронов на энергетическом уровн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чего складывается атомная масса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протонов и нейтроно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что указывает номер периода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число энергетических уровней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разновидности атомов одного и того же химического элемента, которые имеют разное число нейтронов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отоп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последовательность элементов, построенная по возрастанию их атомных номеров, начинающаяся щелочным металлом и заканчивающаяся инертным газом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иод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элементы, объединенные в один и тот же вертикальный столбец периодической системы и имеющие схожее строение атома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что указывает номер группы для элементов А-подгрупп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число электронов на внешнем энергетическом уровн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заряд ядра атома кальция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20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электронов в атоме кислорода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нейтронов в атоме калия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 – 19 = 20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протонов в атоме азота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электронов на внешнем энергетическом уровне в атоме фтора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число энергетических уровней в атоме фосфора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протоны и нейтроны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уклон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протоны, нейтроны и электроны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лементарные частиц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положил Д.И.Менделеев в основу систематизации химических элементов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томные массы элементо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ие подуровни существуют в реальных атомах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подуровни.</w:t>
            </w:r>
          </w:p>
        </w:tc>
      </w:tr>
    </w:tbl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имический диктант по теме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«Свойства элементов и закономерности их изменений по периодической системе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4"/>
        <w:gridCol w:w="4178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5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4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максимальная удаленность внешних электронов от ядра атом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диус атом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ется радиус атома по группе с увеличением атомного номер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иваетс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ется радиус атома по периоду с увеличением атомного номер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ается (незначительно)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способность атома притягивать к себе валентные электроны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лектроотрицательность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ется электроотрицательность атома по группе с увеличением атомного номер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аетс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ется электроотрицательность атома по периоду с увеличением атомного номер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иваетс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 характеризуются металлические свойства элементов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ачей валентных электроно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ются металлические свойства по группе с увеличением атомного номер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иливаютс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ются металлические свойства по периоду с увеличением атомного номер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лабеваю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 характеризуются неметаллические свойств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соединением валентных электронов до восьми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ются неметаллические свойства по группе с увеличением атомного номер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лабеваю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ются неметаллические свойства по периоду с увеличением атомного номер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иливаютс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состояние атома, при котором электроны располагаются согласно электронной формуле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состояние атома, при котором электроны переходят с одной орбитали на другую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збужденно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 каких двух условиях в атоме возможно возбужденное состояние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 наличии спаренных электронов и вакантных орбиталей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 определяется валентность атома в любом состоянии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м неспаренных электроно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де располагаются валентные электроны у элементов А-подгрупп?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олько на внешнем энергетическом уровн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де располагаются валентные электроны у элементов В-подгрупп?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внешнем и предвнешнем энергетических уровнях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 определяется максимальная валентность элемент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мером групп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определяется минимальная валентность элемента?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семь минус номер группы (8-№гр.)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Химический диктант по теме</w:t>
      </w:r>
    </w:p>
    <w:p>
      <w:pPr>
        <w:pStyle w:val="TextBody"/>
        <w:jc w:val="center"/>
        <w:rPr/>
      </w:pPr>
      <w:r>
        <w:rPr/>
        <w:t>«Квантовые числа. Состояние электронов в атоме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65"/>
        <w:gridCol w:w="3071"/>
      </w:tblGrid>
      <w:tr>
        <w:trPr/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Вопрос 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Ответ 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характеризует главное квантовое число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нергетическое состояние электрона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характеризует орбитальное квантовое число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у орбитали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характеризует магнитное квантовое число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иентацию электронного облака в пространстве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характеризует спиновое квантовое число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равление вращения электрона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буквенное обозначение орбитального квантового числа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буквенное обозначение спинового квантового числа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m</w:t>
            </w:r>
            <w:r>
              <w:rPr>
                <w:i/>
                <w:iCs/>
                <w:sz w:val="24"/>
                <w:vertAlign w:val="subscript"/>
              </w:rPr>
              <w:t>s</w:t>
            </w:r>
            <w:r>
              <w:rPr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буквенное обозначение главного квантового числа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буквенное обозначение магнитного квантового числа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m</w:t>
            </w:r>
            <w:r>
              <w:rPr>
                <w:i/>
                <w:iCs/>
                <w:sz w:val="24"/>
                <w:vertAlign w:val="subscript"/>
              </w:rPr>
              <w:t>l</w:t>
            </w:r>
            <w:r>
              <w:rPr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ие числовые значения может принимать спиновое квантовое число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1/2, +1/2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ие числовые значения может принимать магнитное квантовое число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 ±1, ±2, …, ±l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ие числовые значения может принимать орбитальное квантовое число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т 0 до </w:t>
            </w:r>
            <w:r>
              <w:rPr>
                <w:i/>
                <w:iCs/>
                <w:sz w:val="24"/>
              </w:rPr>
              <w:t>n</w:t>
            </w:r>
            <w:r>
              <w:rPr>
                <w:sz w:val="24"/>
              </w:rPr>
              <w:t>-1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ие числовые значения может принимать главное квантовое число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1 до 7 (в реальных атомах)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буквенное обозначение подуровня с орбитальным квантовым числом 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d-</w:t>
            </w:r>
            <w:r>
              <w:rPr>
                <w:sz w:val="24"/>
              </w:rPr>
              <w:t>подуровень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буквенное обозначение подуровня с орбитальным квантовым числом 0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s</w:t>
            </w:r>
            <w:r>
              <w:rPr>
                <w:sz w:val="24"/>
              </w:rPr>
              <w:t>-подуровень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буквенное обозначение подуровня с орбитальным квантовым числом 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p</w:t>
            </w:r>
            <w:r>
              <w:rPr>
                <w:sz w:val="24"/>
              </w:rPr>
              <w:t>-подуровень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числовые значения магнитного квантового числа для подуровня-f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3, -2, -1, 0, +1, +2, +3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какой формуле можно определить максимальное число электронов на энергетическом уровне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pacing w:val="40"/>
                <w:sz w:val="24"/>
              </w:rPr>
              <w:t>N=2n</w:t>
            </w:r>
            <w:r>
              <w:rPr>
                <w:i/>
                <w:iCs/>
                <w:spacing w:val="40"/>
                <w:sz w:val="24"/>
                <w:vertAlign w:val="superscript"/>
              </w:rPr>
              <w:t>2</w:t>
            </w:r>
            <w:r>
              <w:rPr>
                <w:i/>
                <w:iCs/>
                <w:spacing w:val="40"/>
                <w:sz w:val="24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какой формуле можно определить общее число орбиталей данного энергетического уровня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N</w:t>
            </w:r>
            <w:r>
              <w:rPr>
                <w:i/>
                <w:iCs/>
                <w:sz w:val="24"/>
                <w:vertAlign w:val="superscript"/>
              </w:rPr>
              <w:t xml:space="preserve"> /</w:t>
            </w:r>
            <w:r>
              <w:rPr>
                <w:i/>
                <w:iCs/>
                <w:sz w:val="24"/>
              </w:rPr>
              <w:t xml:space="preserve"> = n</w:t>
            </w:r>
            <w:r>
              <w:rPr>
                <w:i/>
                <w:iCs/>
                <w:sz w:val="24"/>
                <w:vertAlign w:val="superscript"/>
              </w:rPr>
              <w:t>2</w:t>
            </w:r>
            <w:r>
              <w:rPr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е правило описывает распределение электронов в пределах данного подуровня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о Гунда (или Хунда)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ие правила характеризуют последовательный порядок заполнения электронами орбиталей в атомах химических элементов?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Клечковского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Химический диктант по теме</w:t>
      </w:r>
    </w:p>
    <w:p>
      <w:pPr>
        <w:pStyle w:val="TextBody"/>
        <w:jc w:val="center"/>
        <w:rPr/>
      </w:pPr>
      <w:r>
        <w:rPr/>
        <w:t>«Современная модель состояния электронов в атоме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24"/>
        <w:gridCol w:w="2812"/>
      </w:tblGrid>
      <w:tr>
        <w:trPr/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7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Вопрос 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Ответ 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кое правило объясняет почему электроны сначала заполняют 4</w:t>
            </w:r>
            <w:r>
              <w:rPr>
                <w:i/>
                <w:iCs/>
                <w:sz w:val="24"/>
              </w:rPr>
              <w:t>s</w:t>
            </w:r>
            <w:r>
              <w:rPr>
                <w:sz w:val="24"/>
              </w:rPr>
              <w:t>-, а потом 3</w:t>
            </w:r>
            <w:r>
              <w:rPr>
                <w:i/>
                <w:iCs/>
                <w:sz w:val="24"/>
              </w:rPr>
              <w:t>d</w:t>
            </w:r>
            <w:r>
              <w:rPr>
                <w:sz w:val="24"/>
              </w:rPr>
              <w:t>-орбиталь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нцип наименьшей энергии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е квантовое число определяет число энергетических уровней в атоме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ное квантовое число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е квантовое число определяет размер атома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ное квантовое число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е квантовое число определяет ориентацию в пространстве атомных орбиталей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гнитное квантовое число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им квантовым числом отличаются два электрона, находящиеся на одной орбитали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иновым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пишите набор квантовых чисел, соответствующих электронной конфигурации 1</w:t>
            </w:r>
            <w:r>
              <w:rPr>
                <w:i/>
                <w:iCs/>
                <w:sz w:val="24"/>
              </w:rPr>
              <w:t>s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=1, </w:t>
            </w:r>
            <w:r>
              <w:rPr>
                <w:i/>
                <w:iCs/>
                <w:sz w:val="24"/>
                <w:lang w:val="en-US"/>
              </w:rPr>
              <w:t>l</w:t>
            </w:r>
            <w:r>
              <w:rPr>
                <w:sz w:val="24"/>
                <w:lang w:val="en-US"/>
              </w:rPr>
              <w:t xml:space="preserve">=0, </w:t>
            </w:r>
            <w:r>
              <w:rPr>
                <w:i/>
                <w:iCs/>
                <w:sz w:val="24"/>
                <w:lang w:val="en-US"/>
              </w:rPr>
              <w:t>m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  <w:lang w:val="en-US"/>
              </w:rPr>
              <w:t xml:space="preserve">=0, </w:t>
            </w:r>
            <w:r>
              <w:rPr>
                <w:i/>
                <w:iCs/>
                <w:sz w:val="24"/>
                <w:lang w:val="en-US"/>
              </w:rPr>
              <w:t>m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s</w:t>
            </w:r>
            <w:r>
              <w:rPr>
                <w:sz w:val="24"/>
                <w:lang w:val="en-US"/>
              </w:rPr>
              <w:t>=±1/2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олько энергетических уровней занимают электроны в атоме меди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колько электронов находится на 3</w:t>
            </w:r>
            <w:r>
              <w:rPr>
                <w:i/>
                <w:iCs/>
                <w:sz w:val="24"/>
              </w:rPr>
              <w:t>d</w:t>
            </w:r>
            <w:r>
              <w:rPr>
                <w:sz w:val="24"/>
              </w:rPr>
              <w:t>-подуровне атома кобальта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колько электронов находится на 3</w:t>
            </w:r>
            <w:r>
              <w:rPr>
                <w:i/>
                <w:iCs/>
                <w:sz w:val="24"/>
              </w:rPr>
              <w:t>p</w:t>
            </w:r>
            <w:r>
              <w:rPr>
                <w:sz w:val="24"/>
              </w:rPr>
              <w:t>-подуровне атома алюминия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колько электронов находится в возбужденном состоянии на 2</w:t>
            </w:r>
            <w:r>
              <w:rPr>
                <w:i/>
                <w:iCs/>
                <w:sz w:val="24"/>
              </w:rPr>
              <w:t>p</w:t>
            </w:r>
            <w:r>
              <w:rPr>
                <w:sz w:val="24"/>
              </w:rPr>
              <w:t>-подуровне атома углерода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олько неспаренных электронов находится на внешнем энергетическом уровне атома фосфора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колько электронов на 4</w:t>
            </w:r>
            <w:r>
              <w:rPr>
                <w:i/>
                <w:iCs/>
                <w:sz w:val="24"/>
              </w:rPr>
              <w:t>s</w:t>
            </w:r>
            <w:r>
              <w:rPr>
                <w:sz w:val="24"/>
              </w:rPr>
              <w:t>-подуровне иона кальция Са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колько электронов находится на внешнем энергетическом уровне атома хрома?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колько электронов на </w:t>
            </w:r>
            <w:r>
              <w:rPr>
                <w:i/>
                <w:iCs/>
                <w:sz w:val="24"/>
              </w:rPr>
              <w:t>d</w:t>
            </w:r>
            <w:r>
              <w:rPr>
                <w:sz w:val="24"/>
              </w:rPr>
              <w:t>-подуровне иона железа 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дро какого элемента не имеет нейтронов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дорода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жно ли сказать, что протон – это ядро атома водорода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 отличается строение внешнего энергетического уровня атома серы и сульфид-иона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 атома на два электрона меньше, чем у иона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олько протонов и нейтронов содержит ядро атома марганца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протонов и 30 нейтронов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ядре атома некоторого элемента содержится 15 протонов и 16 нейтронов. Определите этот элемент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сфор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электронную конфигурацию внешнего энергетического уровня хлорид-иона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3</w:t>
            </w:r>
            <w:r>
              <w:rPr>
                <w:i/>
                <w:iCs/>
                <w:sz w:val="24"/>
              </w:rPr>
              <w:t>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3</w:t>
            </w:r>
            <w:r>
              <w:rPr>
                <w:i/>
                <w:iCs/>
                <w:sz w:val="24"/>
              </w:rPr>
              <w:t>p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Химический диктант по теме</w:t>
      </w:r>
    </w:p>
    <w:p>
      <w:pPr>
        <w:pStyle w:val="TextBody"/>
        <w:jc w:val="center"/>
        <w:rPr/>
      </w:pPr>
      <w:r>
        <w:rPr/>
        <w:t>«Современная модель состояния электронов в атоме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34"/>
        <w:gridCol w:w="3497"/>
      </w:tblGrid>
      <w:tr>
        <w:trPr/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5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Вопрос </w:t>
            </w:r>
          </w:p>
        </w:tc>
        <w:tc>
          <w:tcPr>
            <w:tcW w:w="3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Ответ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ая из электронных орбиталей 4p или 3d будет заполнятся электронами в первую очередь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d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показывают электронные формулы элементов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ределение электронов по уровням и подуровням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у равно суммарное спиновое число неспаренных p- электронов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3/2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у равно суммарное спиновое число для спаренных d- электронов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ему равно суммарное спиновое число для nd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- электронов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1/2 или +1/2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подуровень по квантовым числам: n=4 и l=0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s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подуровень по квантовым числам: n=2 и l=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p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подуровень по квантовым числам: n=3 и l=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d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е подуровень по квантовым числам: n=4 и l=3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f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олько энергетических уровней полностью заполнены электронами в реальных атомах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каком периоде периодической системы полностью завершается третий энергетический уровень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4-ом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овите элементы третьего периода, имеющие провал электронов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ом и медь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элемент, который имеет двойной проскок электронов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лладий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группы элементов, составляющие малые периоды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- и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 элементы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ичие каких элементов отличает большие периоды от малых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- и f- элементов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 отличаются элементы главных и побочных подгрупп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оложением валентных электронов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каком периоде полностью заполняется электронами четвертый энергетический уровень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6-ом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овите группу f- элементов седьмого периода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тиноиды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лементом какого естественного семейства химических элементов заканчивается каждый период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родных или инертных газов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естественные семейства химических элементов IА и VIIА групп периодической системы соответственно?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Щелочные металла и галогены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ма 4. Типы химической связи. Строение вещества.</w:t>
      </w:r>
    </w:p>
    <w:p>
      <w:pPr>
        <w:pStyle w:val="Heading9"/>
        <w:rPr>
          <w:sz w:val="24"/>
        </w:rPr>
      </w:pPr>
      <w:r>
        <w:rPr>
          <w:sz w:val="24"/>
        </w:rPr>
        <w:t>Химический диктант по теме</w:t>
      </w:r>
    </w:p>
    <w:p>
      <w:pPr>
        <w:pStyle w:val="Normal"/>
        <w:jc w:val="center"/>
        <w:rPr/>
      </w:pPr>
      <w:r>
        <w:rPr/>
        <w:t>«Строение вещества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37"/>
        <w:gridCol w:w="3519"/>
      </w:tblGrid>
      <w:tr>
        <w:trPr/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6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Вопрос </w:t>
            </w:r>
          </w:p>
        </w:tc>
        <w:tc>
          <w:tcPr>
            <w:tcW w:w="3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Ответ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ая валентность атома азота в его молекуле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ри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степень окисления и валентность азота в гидроксиде аммония? 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–3, валентность IV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му благородные газы не образуют соединений с использованием известных типов химической связи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меют уже завершенную электронную структуру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ю геометрическую форму имеет молекула воды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ковая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ю геометрическую форму образует молекула, в которой центральный атом содержит две электронные пары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у равен валентный угол в молекуле ВеF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ип гибридизации в молекуле ВF</w:t>
            </w:r>
            <w:r>
              <w:rPr>
                <w:vertAlign w:val="subscript"/>
              </w:rPr>
              <w:t>3</w:t>
            </w:r>
            <w:r>
              <w:rPr/>
              <w:t>, если валентный угол равен 120</w:t>
            </w:r>
            <w:r>
              <w:rPr>
                <w:vertAlign w:val="superscript"/>
              </w:rPr>
              <w:t>о</w:t>
            </w:r>
            <w:r>
              <w:rPr/>
              <w:t>, а форма молекулы – плоский треугольник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– sp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лько сигма – связей в молекуле гидроксида аммония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лько пи – связей в молекуле азота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гибридизации в молекуле СО</w:t>
            </w:r>
            <w:r>
              <w:rPr>
                <w:vertAlign w:val="subscript"/>
              </w:rPr>
              <w:t>2</w:t>
            </w:r>
            <w:r>
              <w:rPr/>
              <w:t xml:space="preserve"> – sp. Укажите валентный угол и форму молекулы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vertAlign w:val="superscript"/>
              </w:rPr>
              <w:t>о</w:t>
            </w:r>
            <w:r>
              <w:rPr/>
              <w:t>, линейная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а иона аммония в пространстве образует тетраэдр. Укажите валентный угол и тип гибридизации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>
                <w:vertAlign w:val="superscript"/>
              </w:rPr>
              <w:t>о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, гибридизация sp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ю геометрическую форму в пространстве образует молекула аммиака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альная пирамида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торону какого элемента смещается общая электронная плотность в молекуле сероводорода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 сторону атома серы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определяется валентность элемента в соединении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м общих электронных пар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пределяется числом неспаренных электронов, участвующих в образовании связи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ость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энергия связи с увеличением длины связи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длина связи с увеличением кратности связи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энергия связи с увеличением кратности связи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характеризуется стремление атома к  присоединению электронов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ей сродства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характеризуется способность атома отдавать электроны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ей ионизации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лько пи – связей содержит тройная связь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электронная плотность, которая не остается все время между определенной парой электронов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кализованная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каких связей существуют молекулы веществ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молекулярных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каких связей существуют в общем вещества?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ых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овите теории, объясняющие пространственное строение веществ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Сиджвика – Пауэлла и теория гибридизации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оценок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ценка «5» - 23-25 верных ответов, оценка «4» - 19-22 верных ответа, </w:t>
      </w:r>
    </w:p>
    <w:p>
      <w:pPr>
        <w:pStyle w:val="Normal"/>
        <w:jc w:val="center"/>
        <w:rPr>
          <w:iCs/>
        </w:rPr>
      </w:pPr>
      <w:r>
        <w:rPr>
          <w:iCs/>
        </w:rPr>
        <w:t>оценка «3» - 13-18 верных ответов, оценка «2» - 0-12 ответов.</w:t>
      </w:r>
    </w:p>
    <w:p>
      <w:pPr>
        <w:pStyle w:val="Heading9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Химический диктант по теме</w:t>
      </w:r>
    </w:p>
    <w:p>
      <w:pPr>
        <w:pStyle w:val="Normal"/>
        <w:jc w:val="center"/>
        <w:rPr/>
      </w:pPr>
      <w:r>
        <w:rPr/>
        <w:t>«Типы химической связи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44"/>
        <w:gridCol w:w="3487"/>
      </w:tblGrid>
      <w:tr>
        <w:trPr/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6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Вопрос </w:t>
            </w:r>
          </w:p>
        </w:tc>
        <w:tc>
          <w:tcPr>
            <w:tcW w:w="3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Ответ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ковалентной связи образуется между элементами с одинаковой электроотрицательностью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ярна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ковалентной связи образуется между элементами с разной электроотрицательностью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рна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ковалентной связи образуется за счет заполнения свободной орбитали одного элемента неподеленной парой электронов другого элемента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норно – акцепторный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чего происходит образование ионной связи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полного перехода электронов от одного атома к другому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чего происходит образование ковалентной связи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обществления электронов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каким типом связи вещества способны к диссоциации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онная, ковалентная полярна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му температура кипения воды выше, чем у аналогичных водородных соединениях подгруппы кислорода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дородных связей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полярность связи кислородных соединений элементов по группе с ростом атомного номера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слабевает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овите тип химической связи, который характерен только для металлов и их сплавов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ионная связь от ковалентной, кроме способов образования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рядом частиц в соединении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чите фразу: если любое вещество перевести в твердую фазу, то атомы и молекулы, образующие это вещество, принимают упорядоченную структуру, которая называется…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кристаллическая решетка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обусловлены типы кристаллических решеток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идами частиц в узлах решетки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жите тип кристаллической решетки в сплавах алюминия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изическим свойствам определите тип кристаллической решетки: вещество твердое, прочное, имеет высокую температуру плавления (выше 5000</w:t>
            </w:r>
            <w:r>
              <w:rPr>
                <w:vertAlign w:val="superscript"/>
              </w:rPr>
              <w:t>0</w:t>
            </w:r>
            <w:r>
              <w:rPr/>
              <w:t>С)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томна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жите тип кристаллической решетки в углекислом газе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е типы связей преобладают в структуре молекулярной кристаллической решетки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ые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е типы кристаллических решеток характерны для веществ немолекулярного строения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онная, атомная, металлическа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обусловлены физические свойства алмаза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томной кристаллической решеткой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обусловлены такие физические свойства металлов, как электропроводность и теплопроводность?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ым перемещением электронов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жите заряды частиц хлора в соединениях хлорида натрия и хлороводорода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Cl</w:t>
            </w:r>
            <w:r>
              <w:rPr>
                <w:vertAlign w:val="superscript"/>
              </w:rPr>
              <w:t>─</w:t>
            </w:r>
            <w:r>
              <w:rPr/>
              <w:t>, HCl</w:t>
            </w:r>
            <w:r>
              <w:rPr>
                <w:vertAlign w:val="superscript"/>
              </w:rPr>
              <w:t>δ─</w:t>
            </w:r>
            <w:r>
              <w:rPr/>
              <w:t>.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10-13 верных ответов, оценка «2» - 0-9 ответов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й диктант по теме</w:t>
      </w:r>
    </w:p>
    <w:p>
      <w:pPr>
        <w:pStyle w:val="Normal"/>
        <w:jc w:val="center"/>
        <w:rPr/>
      </w:pPr>
      <w:r>
        <w:rPr/>
        <w:t>«Типы химической связи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061"/>
        <w:gridCol w:w="2812"/>
      </w:tblGrid>
      <w:tr>
        <w:trPr/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опрос.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что указывает номер группы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а число валентных электронов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ведут себя металлы при образовании связи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тдают электроны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ведут себя неметаллы при образовании связи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оединяют электроны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электронов по правилу октета может быть на внешнем энергетическом уровне?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 (восемь)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вязь, образованная ионами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частицы, в которые превращаются атомы при отдаче или при присоединении электронов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онами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ип связи в соединении NaCl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вязь, образованная посредством обобществления валентных электронов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тип ковалентной связи между элементами с одинаковой электроотрицательностью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ярная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тип ковалентной связи между элементами с разной электроотрицательностью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рная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ип связи в соединении НСl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ип связи в соединении С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остояние атома, при котором каждый электрон находится на своей орбитали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остояние атома при переходе электрона с одной орбитали на другую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ное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каком условии возможно возбужденное состояние атома?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акантных орбиталей и спаренных электроно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TextBody"/>
        <w:jc w:val="center"/>
        <w:rPr/>
      </w:pPr>
      <w:r>
        <w:rPr>
          <w:sz w:val="24"/>
        </w:rPr>
        <w:t>оценка «5» - 14-15 верных ответов, оценка «4» - 11-13 верных ответов, оценка «3» - 7-10 верных ответов, оценка «2» - 0-6 ответов.</w:t>
      </w:r>
      <w:r>
        <w:rPr>
          <w:b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</w:r>
    </w:p>
    <w:p>
      <w:pPr>
        <w:pStyle w:val="2"/>
        <w:rPr>
          <w:rFonts w:ascii="Times New Roman" w:hAnsi="Times New Roman" w:cs="Times New Roman"/>
          <w:bCs w:val="false"/>
          <w:i w:val="false"/>
          <w:i w:val="false"/>
          <w:iCs w:val="false"/>
          <w:shadow w:val="false"/>
          <w:sz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hadow w:val="false"/>
          <w:sz w:val="24"/>
          <w:u w:val="none"/>
        </w:rPr>
        <w:t>Тема 5. Химические реакции. Типы химических реакций. ОВР. Электроли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й диктант по теме</w:t>
      </w:r>
    </w:p>
    <w:p>
      <w:pPr>
        <w:pStyle w:val="Normal"/>
        <w:jc w:val="center"/>
        <w:rPr/>
      </w:pPr>
      <w:r>
        <w:rPr/>
        <w:t>«Степень окисления. ОВР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89"/>
        <w:gridCol w:w="2883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6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опрос.</w:t>
            </w:r>
          </w:p>
        </w:tc>
        <w:tc>
          <w:tcPr>
            <w:tcW w:w="2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условный заряд элемента, приобретаемый им при переходе электронов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процесс отдачи электронов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лени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процесс присоединения электронов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вещество, в состав которого входит окисляющийся элемент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вещество, в состав которого входит восстанавливающийся элемент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каком процессе степень окисления повышается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лении или отдаче эл-о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каком процессе степень окисления понижается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осст-нии или присоед-нии эл-о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реакции, которые протекают с изменением степеней окисления элементов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В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ю степень окисления имеет элемент, образующий простое вещество? Приведите пример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 (ноль); К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ю степень окисления проявляют металлы в соединениях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ложительную и равную номеру групп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ю степень окисления проявляет кислород в соединениях? Приведите пример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2;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ю степень окисления проявляет водород в соединениях с металлами? Приведите пример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1; КН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у равна общая степень окисления иона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ряду ион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у равна общая степень окисления сложного вещества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 (ноль)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являются металлы в ОВР?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и.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4-15 верных ответов, оценка «4» - 11-13 верных ответов,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8-10 верных ответов, оценка «2» - 0-7 ответов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6. Вода. Растворы. Реакции, протекающие в растворах. Теория электролитической диссоциации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имический диктант по теме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«Электролитическая диссоциация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9"/>
        <w:gridCol w:w="4113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5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4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процесс распада электролита на ионы при растворении в воде или расплавлении?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лектролитическая диссоциаци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положительно заряженные ионы?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тион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отрицательно заряженные ионы?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ион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кие ионы диссоциируют кислоты?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тионы водорода и анионы кислотного остат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роцесс диссоциации серной кислоты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H</w:t>
            </w:r>
            <w:r>
              <w:rPr>
                <w:sz w:val="24"/>
                <w:vertAlign w:val="superscript"/>
                <w:lang w:val="en-US"/>
              </w:rPr>
              <w:t>+</w:t>
            </w:r>
            <w:r>
              <w:rPr>
                <w:sz w:val="24"/>
                <w:lang w:val="en-US"/>
              </w:rPr>
              <w:t>+H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‾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−</w:t>
            </w:r>
            <w:r>
              <w:rPr>
                <w:sz w:val="24"/>
                <w:lang w:val="en-US"/>
              </w:rPr>
              <w:t>↔ H</w:t>
            </w:r>
            <w:r>
              <w:rPr>
                <w:sz w:val="24"/>
                <w:vertAlign w:val="superscript"/>
                <w:lang w:val="en-US"/>
              </w:rPr>
              <w:t>+</w:t>
            </w:r>
            <w:r>
              <w:rPr>
                <w:sz w:val="24"/>
                <w:lang w:val="en-US"/>
              </w:rPr>
              <w:t>+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2−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нитрат-иона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кие ионы диссоциируют основания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тионы металла и анионы гидроксогрупп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роцесс диссоциации гидроксида натрия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NaОН=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+ОН</w:t>
            </w:r>
            <w:r>
              <w:rPr>
                <w:sz w:val="24"/>
                <w:vertAlign w:val="superscript"/>
              </w:rPr>
              <w:t>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кие ионы диссоциируют средние соли?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тионы металла и анионы кислотного остат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роцесс диссоциации сульфата алюминия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A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2Al</w:t>
            </w:r>
            <w:r>
              <w:rPr>
                <w:sz w:val="24"/>
                <w:vertAlign w:val="superscript"/>
                <w:lang w:val="en-US"/>
              </w:rPr>
              <w:t>3+</w:t>
            </w:r>
            <w:r>
              <w:rPr>
                <w:sz w:val="24"/>
                <w:lang w:val="en-US"/>
              </w:rPr>
              <w:t>+3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2−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роцесс диссоциации гидроортофосфата натрия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HP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2Na</w:t>
            </w:r>
            <w:r>
              <w:rPr>
                <w:sz w:val="24"/>
                <w:vertAlign w:val="superscript"/>
                <w:lang w:val="en-US"/>
              </w:rPr>
              <w:t>+</w:t>
            </w:r>
            <w:r>
              <w:rPr>
                <w:sz w:val="24"/>
                <w:lang w:val="en-US"/>
              </w:rPr>
              <w:t>+HP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2-</w:t>
            </w:r>
          </w:p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HP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2-</w:t>
            </w:r>
            <w:r>
              <w:rPr>
                <w:sz w:val="24"/>
                <w:lang w:val="en-US"/>
              </w:rPr>
              <w:t>↔H</w:t>
            </w:r>
            <w:r>
              <w:rPr>
                <w:sz w:val="24"/>
                <w:vertAlign w:val="superscript"/>
                <w:lang w:val="en-US"/>
              </w:rPr>
              <w:t>+</w:t>
            </w:r>
            <w:r>
              <w:rPr>
                <w:sz w:val="24"/>
                <w:lang w:val="en-US"/>
              </w:rPr>
              <w:t>+P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3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роцесс диссоциации основного нитрата кальция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CaOHN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СаОН</w:t>
            </w:r>
            <w:r>
              <w:rPr>
                <w:sz w:val="24"/>
                <w:vertAlign w:val="superscript"/>
                <w:lang w:val="en-US"/>
              </w:rPr>
              <w:t>+</w:t>
            </w:r>
            <w:r>
              <w:rPr>
                <w:sz w:val="24"/>
                <w:lang w:val="en-US"/>
              </w:rPr>
              <w:t>+N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vertAlign w:val="superscript"/>
                <w:lang w:val="en-US"/>
              </w:rPr>
              <w:t>−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аОН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↔Са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+ОН</w:t>
            </w:r>
            <w:r>
              <w:rPr>
                <w:sz w:val="24"/>
                <w:vertAlign w:val="superscript"/>
              </w:rPr>
              <w:t>−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кие ионы диссоциируют кислые соли?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тионы металла и водорода и анионы кислотного остатк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кие ионы диссоциируют основные соли?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тионы металла и анионы гидроксогруппы и кислотного остатк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показывает уравнение диссоциации сильного электролита, т.е. объясните, в каком виде существуют сильные электролиты в растворе?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олько в виде ионо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показывает уравнение диссоциации слабого электролита, т.е. объясните, в каком виде существуют сильные электролиты в растворе?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виде ионов и непродиссоциировавших молекул веществ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знак диссоциации сильных электролитов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знак диссоциации слабых электролитов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↔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гидросульфата натрия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−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основного хлорида бария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BaO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−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 оценка «3» - 10-13 верных ответов, оценка «2» - 0-9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Химический диктант по теме</w:t>
      </w:r>
    </w:p>
    <w:p>
      <w:pPr>
        <w:pStyle w:val="TextBody"/>
        <w:jc w:val="center"/>
        <w:rPr/>
      </w:pPr>
      <w:r>
        <w:rPr/>
        <w:t>«Электролитическая диссоциация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64"/>
        <w:gridCol w:w="4208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5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4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гидроортофосфат-иона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основного иона бария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аОН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роцесс диссоциации ортофосфорной кислоты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=Н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+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−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−</w:t>
            </w:r>
            <w:r>
              <w:rPr>
                <w:sz w:val="24"/>
              </w:rPr>
              <w:t>↔Н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+Н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Н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↔Н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+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роцесс диссоциации гидроксида алюминия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Al(OH)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↔Al(OH)</w:t>
            </w:r>
            <w:r>
              <w:rPr>
                <w:sz w:val="24"/>
                <w:vertAlign w:val="superscript"/>
                <w:lang w:val="en-US"/>
              </w:rPr>
              <w:t>+</w:t>
            </w:r>
            <w:r>
              <w:rPr>
                <w:sz w:val="24"/>
                <w:lang w:val="en-US"/>
              </w:rPr>
              <w:t>+OH</w:t>
            </w:r>
            <w:r>
              <w:rPr>
                <w:sz w:val="24"/>
                <w:vertAlign w:val="superscript"/>
                <w:lang w:val="en-US"/>
              </w:rPr>
              <w:t>−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(OH)</w:t>
            </w:r>
            <w:r>
              <w:rPr>
                <w:sz w:val="24"/>
                <w:vertAlign w:val="superscript"/>
                <w:lang w:val="en-US"/>
              </w:rPr>
              <w:t>+</w:t>
            </w:r>
            <w:r>
              <w:rPr>
                <w:sz w:val="24"/>
                <w:lang w:val="en-US"/>
              </w:rPr>
              <w:t>↔Al(OH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2+</w:t>
            </w:r>
            <w:r>
              <w:rPr>
                <w:sz w:val="24"/>
                <w:lang w:val="en-US"/>
              </w:rPr>
              <w:t>+OH</w:t>
            </w:r>
            <w:r>
              <w:rPr>
                <w:sz w:val="24"/>
                <w:vertAlign w:val="superscript"/>
                <w:lang w:val="en-US"/>
              </w:rPr>
              <w:t>−</w:t>
            </w:r>
            <w:r>
              <w:rPr>
                <w:sz w:val="24"/>
                <w:lang w:val="en-US"/>
              </w:rPr>
              <w:t xml:space="preserve"> Al(OH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2+</w:t>
            </w:r>
            <w:r>
              <w:rPr>
                <w:sz w:val="24"/>
                <w:lang w:val="en-US"/>
              </w:rPr>
              <w:t>↔Al</w:t>
            </w:r>
            <w:r>
              <w:rPr>
                <w:sz w:val="24"/>
                <w:vertAlign w:val="superscript"/>
                <w:lang w:val="en-US"/>
              </w:rPr>
              <w:t>3+</w:t>
            </w:r>
            <w:r>
              <w:rPr>
                <w:sz w:val="24"/>
                <w:lang w:val="en-US"/>
              </w:rPr>
              <w:t>+OH</w:t>
            </w:r>
            <w:r>
              <w:rPr>
                <w:sz w:val="24"/>
                <w:vertAlign w:val="superscript"/>
                <w:lang w:val="en-US"/>
              </w:rPr>
              <w:t xml:space="preserve">−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процесс диссоциации хлорида бария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Ba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Ba</w:t>
            </w:r>
            <w:r>
              <w:rPr>
                <w:sz w:val="24"/>
                <w:vertAlign w:val="superscript"/>
                <w:lang w:val="en-US"/>
              </w:rPr>
              <w:t>2+</w:t>
            </w:r>
            <w:r>
              <w:rPr>
                <w:sz w:val="24"/>
                <w:lang w:val="en-US"/>
              </w:rPr>
              <w:t>+2Cl</w:t>
            </w:r>
            <w:r>
              <w:rPr>
                <w:sz w:val="24"/>
                <w:vertAlign w:val="superscript"/>
                <w:lang w:val="en-US"/>
              </w:rPr>
              <w:t>−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карбонат-иона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гидроксонитрата алюминия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AlOH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(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−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гидросульфата кальция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(НS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−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дигидроортофосфата натрия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−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дигидроксохлорида алюминия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Al(ОН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−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оценка «5» - 9-10 верных ответов, оценка «4» - 7-8 верных ответов, оценка «3» - 5-6 верных ответов, оценка «2» - 0-4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Химический диктант по теме</w:t>
      </w:r>
    </w:p>
    <w:p>
      <w:pPr>
        <w:pStyle w:val="TextBody"/>
        <w:jc w:val="center"/>
        <w:rPr/>
      </w:pPr>
      <w:r>
        <w:rPr/>
        <w:t>«Электролитическая диссоциац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934"/>
        <w:gridCol w:w="209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про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ве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 растворении в воде веществ с ковалентной полярной связью под влиянием полярных молекул воды ковалентная связь превращается в ионну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деление теплоты – это признак физического яв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заимодействие молекул серной кислоты с молекулами воды относят к реакциям гидратаци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творение – это чисто химический процес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оны не отличаются от атомов по строению и свойства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Электролиты – это вещества, которые при растворении в воде или расплавлении распадаются на ион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 диссоциации молекул кислот образуются ионы гидроксо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ислые соли – это сложные вещества, которые в водных растворах диссоциируют на положительно заряженные ионы металлов и отрицательно заряженные ионы кислотных остат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 электролиты в водных растворах полностью диссоциируют на ионы независимо от их концентраци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лабые электролиты – это соединения, которые частично диссоциируют на ион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чти все растворимые соли – слабые электроли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е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кции, которые протекают с изменением степени окисления элементов, называют окислительно-восстановительны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.</w:t>
            </w:r>
          </w:p>
        </w:tc>
      </w:tr>
    </w:tbl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Критерии оценок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оценка «5» - 11-12 верных ответов, оценка «4» - 9-10 верных ответов, оценка «3» - 7-8 верных ответов, оценка «2» - 0-6 ответов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имический диктант по теме</w:t>
      </w:r>
    </w:p>
    <w:p>
      <w:pPr>
        <w:pStyle w:val="TextBody"/>
        <w:jc w:val="center"/>
        <w:rPr/>
      </w:pPr>
      <w:r>
        <w:rPr/>
        <w:t>«Растворы. Свойства растворов. Растворение»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21"/>
        <w:gridCol w:w="2952"/>
      </w:tblGrid>
      <w:tr>
        <w:trPr/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химическая система, образованная несколькими веществами, между которыми нет поверхности раздела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вор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вещества, образующие раствор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оненты раствора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овите два основных компонента растворов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воряемое вещество и растворитель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 растворении вещество дробится до молекул, которые равномерно распределяются среди молекул растворителя, смешиваются с ним. Как называется эта сторона растворения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сторона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 растворении происходит взаимодействие молекул растворителя и растворяемого вещества. Как называется эта сторона растворения?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ческая сторона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е вещество чаще всего применяется в качестве растворителя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да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раствор, в котором приданных условиях уже не может растворяться вещество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сыщенным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раствор, в котором при данных условиях еще можно растворить вещество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насыщенным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свойство вещества, которое характеризует концентрацию насыщенного раствора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воримость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ется растворимость вещества при нагревании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ивается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изменяется растворимость газов при увеличении давления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ивается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жно ли сказать, что понятия «насыщенный раствор» и «концентрированный раствор» идентичны? Приведите пример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т. Например: насыщенный раствор соли имеет концентрацию всего 26 %, что является невысокой концентрацией.</w:t>
            </w:r>
          </w:p>
        </w:tc>
      </w:tr>
    </w:tbl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оценка «5» - 11-12 верных ответов, оценка «4» - 9-10 верных ответов, 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3» - 7-8 верных ответов, оценка «2» - 0-6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7. Закономерности протекания химических реакций: химическая кинетика и термохимия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8. Неметаллы. Водород. Галогены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9. Неметаллы. Кислород. Подгруппа кислорода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10. Неметаллы. Азот. Подгруппа азота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11. Неметаллы. Углерод и кремний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12. Общие свойства металл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13. Металлы А-подгрупп: щелочные и щелочноземельные металлы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14. Металлы В-подгрупп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Тема 15. Основы органической химии. 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имический диктант по теме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«Основные положения теории Бутлерова.</w:t>
      </w:r>
    </w:p>
    <w:p>
      <w:pPr>
        <w:pStyle w:val="TextBody"/>
        <w:jc w:val="center"/>
        <w:rPr/>
      </w:pPr>
      <w:r>
        <w:rPr/>
        <w:t>Гомологический ряд алканов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21"/>
        <w:gridCol w:w="2952"/>
      </w:tblGrid>
      <w:tr>
        <w:trPr/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вещества, имеющие одинаковый качественный и количественный состав, но разное строение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омеры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явление существования изомеров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омерия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ую валентность проявляет углерод в органических соединениях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тыре (IV)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ряд веществ, схожих по строению и по свойствам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мологический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к называется группа С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мологическая разность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общую формулу гомологического ряда предельных углеводородов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n+2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проп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пент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окт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мет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бут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дек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эт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гекс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нон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гепта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атом углерода называется первичным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щий одну связь С – С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олько атомов водорода содержит четвертичный атом углерода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 одного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атом углерода называется третичным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щий три связи С – С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олько атомов водорода содержит вторичный атом углерода?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а.</w:t>
            </w:r>
          </w:p>
        </w:tc>
      </w:tr>
    </w:tbl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Критерии оценок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 оценка «3» - 10-13 верных ответов, оценка «2» - 0-9 ответов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имический диктант по теме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«Предельные углеводороды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55"/>
        <w:gridCol w:w="3217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опрос.</w:t>
            </w:r>
          </w:p>
        </w:tc>
        <w:tc>
          <w:tcPr>
            <w:tcW w:w="3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тве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ются углеводороды, в которых атомы углерода полностью насыщены атомами водорода?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ельные или алкан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вид изомерии характерен для алканов?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глеродного скелет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ставьте структурную формулу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2-диметилпропан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—С—СН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гомологической разност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общую формулу алканов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n+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суффикс имеют предельные углеводороды по системе ИЮПАК.?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ан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у равен валентный угол связи в предельных углеводородах?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28</w:t>
            </w:r>
            <w:r>
              <w:rPr>
                <w:sz w:val="24"/>
                <w:vertAlign w:val="superscript"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акой тип связи образуют атомы в молекулах предельных углеводородов?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σ (сигма)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тип гибридизации атома углерода в предельных углеводородах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процесс начала цепи радикального замещения, при котором образуется активная частица – радикал?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ициировани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ие три стадии характерны для цепной реакции?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ициирование, рост цепи, обрыв цепи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структурную формулу н-гексан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С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С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С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С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СН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пишите эмпирическую формулу изогептана.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активная частица, имеющая свободную валентность?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дикал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формулу тетрахлорметана и назовите его по тривиальной номенклатуре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Сl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– четыреххлористый углерод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зывается процесс, при котором происходит последовательное замещение атомов водорода в алканах на атомы галогена?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т цепи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овите геометрическую форму молекулы метан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траэдр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какому механизму протекает галогенирование предельных углеводородов?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дикального замещени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уравнение, отображающее процесс инициирования цеп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Cl•∫•Cl</w:t>
            </w:r>
            <w:r>
              <w:rPr>
                <w:sz w:val="24"/>
                <w:u w:val="single"/>
                <w:vertAlign w:val="superscript"/>
                <w:lang w:val="en-US"/>
              </w:rPr>
              <w:t xml:space="preserve">  hv  </w:t>
            </w:r>
            <w:r>
              <w:rPr>
                <w:sz w:val="24"/>
                <w:lang w:val="en-US"/>
              </w:rPr>
              <w:t>2Cl•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ведите пример обрыва цеп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•+Cl•→CH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Cl</w:t>
            </w:r>
          </w:p>
        </w:tc>
      </w:tr>
    </w:tbl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 оценка «3» - 10-13 верных ответов, оценка «2» - 0-9 ответов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имический диктант по теме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«Предельные углеводороды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47"/>
        <w:gridCol w:w="3784"/>
      </w:tblGrid>
      <w:tr>
        <w:trPr/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№</w:t>
            </w:r>
          </w:p>
        </w:tc>
        <w:tc>
          <w:tcPr>
            <w:tcW w:w="6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Вопрос </w:t>
            </w:r>
          </w:p>
        </w:tc>
        <w:tc>
          <w:tcPr>
            <w:tcW w:w="3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Ответ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общей формуле отвечает гомологический ряд предельных углеводородов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n+2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ую геометрическую форму имеют молекулы предельных углеводородов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траэдрическую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валентный угол в молекулах алканов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9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28</w:t>
            </w:r>
            <w:r>
              <w:rPr>
                <w:sz w:val="24"/>
                <w:vertAlign w:val="superscript"/>
              </w:rPr>
              <w:t>/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тип реакций, обусловленных σ-связью С-Н, характерен для алканов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щени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какого углеводорода в алканах начинается изомерия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тана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овите вещество, которое получается при полном хлорировании этана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ксахлорэтан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вид изомерии характерен для алканов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глеродного скелета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тип гибридизации характерен для алканов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sp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шите структурную формулу 2,4,5 –триметилгептана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−СН−С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−СН−СН−С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−СН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│              │     │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   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СН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ком свойстве метана основано получение из него элементарного углерода (сажи)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процессе крекинга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е вещество будет преимущественно образовываться при бромировании пропана по первой ступени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-бромпропан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 каком атоме углерода в алканах в первую очередь будет идти галогенирование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етичном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овите изомер гексана, содержащий четвертичный атом углерода. Приведите его структурную формулу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2 – диметилбута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−С−СН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│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е соединение образуется при сплавлении ацетат натрия с твердой щелочью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ан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процесс называется реакцией Коновалова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трование алканов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ой процесс называется реакцией Вюрца - Шарыгина?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заимодействие галогенпроизводных алканов с металлическим натрием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степень окисления атома углерода в молекуле метана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4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последовательно степени окисления атомов углерода в молекуле пропана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3, - 2, - 3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последовательно степени окисления атомов углерода в молекуле 2-хлорпропана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3, 0, - 3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ажите последовательно степени окисления атомов углерода в молекуле 1, 2 – дибромбутан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1, 0, - 2, - 3.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ок: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оценка «5» - 18-20 верных ответов, оценка «4» - 14-17 верных ответов, оценка «3» - 10-13 верных ответов, оценка «2» - 0-9 ответов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а 17. Кислородосодержащие органические ве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й диктант по теме</w:t>
      </w:r>
    </w:p>
    <w:p>
      <w:pPr>
        <w:pStyle w:val="Normal"/>
        <w:jc w:val="center"/>
        <w:rPr/>
      </w:pPr>
      <w:r>
        <w:rPr/>
        <w:t>«Кислородосодержащие органические вещества»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96"/>
        <w:gridCol w:w="2877"/>
      </w:tblGrid>
      <w:tr>
        <w:trPr/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6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опрос.</w:t>
            </w:r>
          </w:p>
        </w:tc>
        <w:tc>
          <w:tcPr>
            <w:tcW w:w="2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ю функциональную группу содержат оксосоединения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С=О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вещества, в которых обе связи карбонильного атома С связаны с радикалами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ны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бразуется при окислении вторичных спиртов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ны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бразуется при окислении первичных спиртов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ая изомерия характерна для кетонов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ая, межклассовая, позиционная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являются альдегиды и кетоны по отношению друг к другу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мерами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овите качественную реакцию на альдегидогруппу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«серебряного зеркала»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и название кислоты, которая образуется при окислении бутаналя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СООН масляная кислот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ы и названия кислот, которые образуются при окислении диэтилкетона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Н уксусная кислота и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ООН пропионовая к-т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бразуется при восстановлении альдегидов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спирты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бразуется при восстановлении кетонов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е спирты.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шите общую формулу альдегидов.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СОН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общую формулу кетонов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С-R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║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общую формулу карбоновых кислот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СООН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валериановой кислоты и назовите ее по системе ИЮПАК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9</w:t>
            </w:r>
            <w:r>
              <w:rPr/>
              <w:t>-СООН пентановая кислот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стеариновой кислоты и назовите ее по системе ИЮПАК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7</w:t>
            </w:r>
            <w:r>
              <w:rPr/>
              <w:t>Н</w:t>
            </w:r>
            <w:r>
              <w:rPr>
                <w:vertAlign w:val="subscript"/>
              </w:rPr>
              <w:t>35</w:t>
            </w:r>
            <w:r>
              <w:rPr/>
              <w:t>-СООН октадекановая к-т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кислотного остатка муравьиной кислоты и назовите его по системе ИЮПАК и по тривиальной номенклатуре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О</w:t>
            </w:r>
            <w:r>
              <w:rPr>
                <w:vertAlign w:val="superscript"/>
              </w:rPr>
              <w:t>-</w:t>
            </w:r>
            <w:r>
              <w:rPr/>
              <w:t xml:space="preserve"> метаноат или формиат-ион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шите формулу ацетона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С(О)-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акому классу относится щавелевая кислота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сновная карбоновая кислот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какому классу относится олеиновая кислота?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ельные карбоновые к-ты.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Критерии оценок:</w:t>
      </w:r>
    </w:p>
    <w:p>
      <w:pPr>
        <w:pStyle w:val="Normal"/>
        <w:rPr/>
      </w:pPr>
      <w:r>
        <w:rPr/>
        <w:t xml:space="preserve"> </w:t>
      </w:r>
      <w:r>
        <w:rPr/>
        <w:t>оценка «5» - 18-20 верных ответов, оценка «4» - 15-17 верных ответов, оценка «3» - 11-14 верных ответов, оценка «2» - 0-10 ответов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wavyHeavy"/>
        </w:rPr>
      </w:pPr>
      <w:r>
        <w:rPr>
          <w:b/>
          <w:bCs/>
          <w:i/>
          <w:iCs/>
          <w:sz w:val="24"/>
          <w:u w:val="wavyHeavy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Тема 18. Азотосодержащие органические вещества. 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20. Высокомолекулярные органические вещества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Тема 19. Биологически важные органические вещества: жиры, белки, углеводы. 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21. Химические технологии.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а 22. Познание и применение веществ человеком.</w:t>
      </w:r>
    </w:p>
    <w:p>
      <w:pPr>
        <w:pStyle w:val="Normal"/>
        <w:jc w:val="center"/>
        <w:rPr>
          <w:b/>
          <w:b/>
          <w:bCs/>
          <w:iCs/>
          <w:shadow/>
          <w:sz w:val="24"/>
        </w:rPr>
      </w:pPr>
      <w:r>
        <w:rPr>
          <w:b/>
          <w:bCs/>
          <w:iCs/>
          <w:shadow/>
          <w:sz w:val="24"/>
        </w:rPr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0000FF"/>
      <w:u w:val="wavyDouble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28"/>
      <w:u w:val="wavy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  <w:shadow/>
      <w:color w:val="800080"/>
      <w:sz w:val="32"/>
      <w:u w:val="wavyHeavy" w:color="FF00FF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bCs/>
      <w:i/>
      <w:iCs/>
      <w:shadow/>
      <w:sz w:val="28"/>
      <w:u w:val="wavyHeavy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3"/>
    <w:basedOn w:val="Normal"/>
    <w:qFormat/>
    <w:pPr>
      <w:jc w:val="both"/>
    </w:pPr>
    <w:rPr>
      <w:shadow/>
    </w:rPr>
  </w:style>
  <w:style w:type="paragraph" w:styleId="Style6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iCs/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44:00Z</dcterms:created>
  <dc:creator> виталии</dc:creator>
  <dc:description/>
  <cp:keywords/>
  <dc:language>en-US</dc:language>
  <cp:lastModifiedBy>Admin</cp:lastModifiedBy>
  <cp:lastPrinted>2010-11-16T18:02:00Z</cp:lastPrinted>
  <dcterms:modified xsi:type="dcterms:W3CDTF">2010-11-16T15:07:00Z</dcterms:modified>
  <cp:revision>82</cp:revision>
  <dc:subject/>
  <dc:title>Химический диктант по теме</dc:title>
</cp:coreProperties>
</file>