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работка урока по теме: Цинь Шихуан - первый властелин единого Ки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 об одном из этапов исторического развития Древнего Китая – создание единого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 представление о Цинь Шихуане- первом императоре Китая, его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определять  причины народных восстаний в Китае и их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ть выделять особенности и характерные черты Поднебесной империи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навыки   работы с исторической картой, хронологи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иск необходимой информации в рассказе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ть материал, подводить ит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аботу класса в целом, оценивать собственную деятельнос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учащихся эстетического вкуса, стремления к знаниям, уважения к историческому прошло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уважение к труду и культуре древних люд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Личнос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чувства само- и взаимоуважения; развитие сотрудничества при работе в парах; воспитание интереса к истории как науки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апредме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едметные</w:t>
      </w:r>
      <w:r>
        <w:rPr>
          <w:color w:val="000000"/>
          <w:sz w:val="28"/>
          <w:szCs w:val="28"/>
        </w:rPr>
        <w:t>развитие умений работать с учебником, картой, овладение новыми понятиями. Высказывать суждения о вкладе культуры Древнего Китая в мировую культуру. Характеризовать условия жизни и занятия населения, общественный строй Древнего Китая, положение представителей различных сло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ительно-иллюстративный, проблемный, эвристический, системно-деятельностный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организации познавательной деятельности обучающихся: </w:t>
      </w:r>
      <w:r>
        <w:rPr>
          <w:color w:val="000000"/>
          <w:sz w:val="28"/>
          <w:szCs w:val="28"/>
        </w:rPr>
        <w:t>коллективная, индивидуальная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язательный минимум содержа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мперия Цинь,  Цинь Шихуан, Великая Китайская с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, кто повторяя старое, узнаёт новое, может быть наставником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у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чит  музыка древнего Китая. Учащиеся входят в класс, приветствуют учителя, г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тивация учебной деятельности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отправимся в увлекательное путешествие.</w:t>
      </w:r>
    </w:p>
    <w:p>
      <w:pPr>
        <w:pStyle w:val="Normal"/>
        <w:jc w:val="both"/>
        <w:rPr/>
      </w:pPr>
      <w:r>
        <w:rPr>
          <w:rStyle w:val="C4"/>
          <w:i/>
          <w:sz w:val="28"/>
          <w:szCs w:val="28"/>
        </w:rPr>
        <w:t>- Караван знаний – ни с чем не сравнимое богатство, ибо знание – это сила, способная к созиданию и разрушению. Каждый поступает со своими знаниями так, как считает нужным. Тот, кто, готов познавать этот огромный мир, сея в нем зерна добра, получит богатый урожай.</w:t>
      </w:r>
    </w:p>
    <w:p>
      <w:pPr>
        <w:pStyle w:val="Normal"/>
        <w:jc w:val="both"/>
        <w:rPr>
          <w:rStyle w:val="C4"/>
          <w:i/>
          <w:i/>
          <w:sz w:val="28"/>
          <w:szCs w:val="28"/>
        </w:rPr>
      </w:pPr>
      <w:r>
        <w:rPr>
          <w:sz w:val="28"/>
          <w:szCs w:val="28"/>
        </w:rPr>
        <w:t>- У меня на столе лежат предметы. Как вы думаете, из какой страны они были привезены? - Что же объединяет эти предметы? ( все они были изобретены в Китае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-И перед тем как нам отправится в путешествия пополняя наш багаж знания, давайте вспомним что мы знаем о Кита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- Покажите на карте местоположение Древнего Китая, опишите его географическое положение. Если учащиеся затрудняются, то учитель задает</w:t>
      </w:r>
      <w:r>
        <w:rPr>
          <w:bCs/>
          <w:iCs/>
          <w:sz w:val="28"/>
          <w:szCs w:val="28"/>
        </w:rPr>
        <w:t xml:space="preserve"> вопросы: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- На каком материке находится государство Китай?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Евразия)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- В какой его части?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В Восточной)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- Какие две большие реки протекают по территории Китая?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Хуанхэ и Янцз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Когда возникла древнекитайская цивилизация? (</w:t>
      </w:r>
      <w:r>
        <w:rPr>
          <w:sz w:val="28"/>
          <w:szCs w:val="28"/>
        </w:rPr>
        <w:t>Во 3-2 тыс. до н.э.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br/>
        <w:t xml:space="preserve">- А теперь назовите столицу появившейся китайской цивилизации. </w:t>
      </w:r>
    </w:p>
    <w:p>
      <w:pPr>
        <w:pStyle w:val="Normal"/>
        <w:rPr/>
      </w:pPr>
      <w:r>
        <w:rPr>
          <w:sz w:val="28"/>
          <w:szCs w:val="28"/>
        </w:rPr>
        <w:t xml:space="preserve">(Мы не можем назв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(Потому что существовало несколько китайских государств, которые они вели войны друг с друг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марте 1974 г. крестьяне копали колодец, к востоку от горы Лишань, неподалеку от города Линтонг и  к своему удивлению, наткнулись на необычайную нах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росмотреть фрагмент фильма, предположите, что было обнаружено при раскопках??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филь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было обнаружено в процессе раскопок? </w:t>
      </w:r>
      <w:r>
        <w:rPr>
          <w:i/>
          <w:sz w:val="28"/>
          <w:szCs w:val="28"/>
        </w:rPr>
        <w:t>(Гробница ,фигуры солдат в человеческий рост и лоша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археологических раскопок на белый свет появились тысячи терракотов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терракот? Сравним наш от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рак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желтая или красная глина, подвергшаяся обжигу при постоянной температуре не ниже 1000 градусов в продолжение нескольких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истории древнего мира мы встречались с подобным? (Древний Египет, гробницы фараонов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йствительно, это  армия, захороненная рядом с императором </w:t>
      </w:r>
      <w:r>
        <w:rPr>
          <w:b/>
          <w:sz w:val="28"/>
          <w:szCs w:val="28"/>
        </w:rPr>
        <w:t>Цинь Шихуан,</w:t>
      </w:r>
      <w:r>
        <w:rPr>
          <w:sz w:val="28"/>
          <w:szCs w:val="28"/>
        </w:rPr>
        <w:t xml:space="preserve"> которая должна была биться за него  в сражениях Царства Смер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пишите тему урока в тетрадь, «Первый властелин единого Китая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целей и проблемного задания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имеющихся знаний и темы урока давайте выясним, о чем мы будем сегодня говорить?. (Учащиеся называют: выясним, как Цинь Шихуан стал правителем Китая, как создал единое государство, как управлял страной, как долго существовало государство, чьи интересы защищал, каковы его личные качества, как к нему относилось население страны и т.д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или на листах вывешиваются все вопросы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21 году до н.э. правитель одного из китайских государств – </w:t>
      </w:r>
      <w:r>
        <w:rPr>
          <w:b/>
          <w:sz w:val="28"/>
          <w:szCs w:val="28"/>
        </w:rPr>
        <w:t>Цинь</w:t>
      </w:r>
      <w:r>
        <w:rPr>
          <w:sz w:val="28"/>
          <w:szCs w:val="28"/>
        </w:rPr>
        <w:t xml:space="preserve"> – разбив поодиночке своих соперников, объединил весь Китай под своей властью. Он стал называть себя </w:t>
      </w:r>
      <w:r>
        <w:rPr>
          <w:b/>
          <w:sz w:val="28"/>
          <w:szCs w:val="28"/>
        </w:rPr>
        <w:t>Цинь Шихуан</w:t>
      </w:r>
      <w:r>
        <w:rPr>
          <w:sz w:val="28"/>
          <w:szCs w:val="28"/>
        </w:rPr>
        <w:t>, то есть  «Первый властелин единого Кит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нь провозгласил, что теперь, после его победы, мир будет длиться вечно. В своём указе он объявил, что сын его будет именоваться «Второй властелин Цинь», потом будет править третий – и так десятки тысяч его наследников. Столицей Китая стал город </w:t>
      </w:r>
      <w:r>
        <w:rPr>
          <w:b/>
          <w:i/>
          <w:iCs/>
          <w:sz w:val="28"/>
          <w:szCs w:val="28"/>
        </w:rPr>
        <w:t>Сяньян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(показываю на карте). Однако наследникам не удалось править десятки тысяч поколений, после смерти императора вспыхнуло восстание. Почему это произошло? Как вы дум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а: Давайте выясним, почему объединение Китая завершилось восстанием народа?</w:t>
      </w:r>
    </w:p>
    <w:p>
      <w:pPr>
        <w:pStyle w:val="Style16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учение нового материала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этапа:</w:t>
      </w:r>
      <w:r>
        <w:rPr>
          <w:sz w:val="28"/>
          <w:szCs w:val="28"/>
        </w:rPr>
        <w:t xml:space="preserve"> обеспечение восприятия, осмысления и первичного закрепления учащимися знаний о Кита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дополнительному материалу. Работа учащихся по умению выделять нужную информацию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C4"/>
          <w:sz w:val="28"/>
          <w:szCs w:val="28"/>
        </w:rPr>
        <w:t>- Я предлагаю вам пополнить наш багаж знаний, исследовав текст  о правлении Цинь Шихуан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</w:t>
      </w:r>
      <w:r>
        <w:rPr>
          <w:sz w:val="28"/>
          <w:szCs w:val="28"/>
        </w:rPr>
        <w:t xml:space="preserve"> Поработаем с дополнительными источниками информации. На ваших партах лежат листочки с текстом. Работать будем в парах. Прочитайте текст. С левой стороны запишите фрагменты текста, которые произвели на вас положительное впечатление, с правой стороны то, что  просто озадачило или вызвало в душе резкий протес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В целях укрепления единого государства император принял целый ряд крупных реформ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толицей Китая стал город Сяньян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ерритория государства была разделена на 36 областей во главе с наместниками, назначенными цар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Цинь Шихуанди ввел единые законы, единую систему чиновничества, а также инспекторский надзор, подчиненный лично император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Были унифицированы меры веса, длины и емк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же была проведена денежная реформа, установившая единую медную монет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мператор приказал упростить иероглифическую письмен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Была создана  система доро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крепив страну, Цинь Шихуан начал совершать походы против соседних стран, завоевал земли на побережье Южно-Китайского моря. Его привлекала эта территория, так как там было много риса, оттуда привозили слоновую кость, рог носорога, жемчуг, диковинных пт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Вел войны на севере с кочевыми племенами гуннов. (слайд № 8)  Воевать с кочевниками было сложно. Для борьбы с ними император провел реформу армии, создал конницу. Гунны славились лучшими наездниками. Поэтому, чтобы оказать достойное сопротивление гуннам Цинь Шихуан включил в состав армии конниц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Цинь Шихуанди имел железную волю и не терпел никакого сопротивления. Он велел изъять у населения все бронзовое оружие. Обзаводиться железным оружием запрещалось под страхом смерти. Цинь Шихуанди распорядился уничтожить все книги исторического и философского содержания. Император запретил конфуцианство,  все частные школы, оставив лишь государственные учебные заведения, в которых преподавание велось под пристальным наблюдением специальных инспекторов.</w:t>
        <w:br/>
        <w:t xml:space="preserve">           Для того чтобы содержать огромную армию требовалось много средств. Всё больше и больше становились налоги. Чтобы люди не роптали, их держали в постоянном страхе. За малейшую провинность человека били по пяткам бамбуковой палкой, отрезали нос, могли сварить в котле. За проступок одного человека наказывали всех его близких. Цинь Шихуан становился всё более надменным и жестоким, придумывал новые страшные казн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5. Первичное применение нового знания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Двойной дневник». Ответы учащихся на поставленные задания, записи в тетрад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акие положительные аспекты в правлении Цинь Шихуана вы выделил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Что озадачило вас, какие отрицательные аспекты были вами найдены. Почему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6. Динамическая пауза (физминутка). </w:t>
      </w:r>
      <w:r>
        <w:rPr>
          <w:sz w:val="28"/>
          <w:szCs w:val="28"/>
        </w:rPr>
        <w:t xml:space="preserve">В древнем Китае появилось искусство </w:t>
      </w:r>
      <w:r>
        <w:rPr>
          <w:rStyle w:val="StrongEmphasis"/>
          <w:b w:val="false"/>
          <w:color w:val="000000"/>
          <w:sz w:val="28"/>
          <w:szCs w:val="28"/>
        </w:rPr>
        <w:t>Цигун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ци — энергия, гунн — умение) -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то искусство применения энергии ци</w:t>
      </w:r>
      <w:r>
        <w:rPr>
          <w:color w:val="000000"/>
          <w:sz w:val="28"/>
          <w:szCs w:val="28"/>
        </w:rPr>
        <w:t>, которое позволяет поддерживать духовное и физическое здоровье, продлить жизнь, лечить различные заболевания, а также может применяться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од звуки древнекитайской мелодии мы выполним одно из лучших упражнений Цигун "Подъем неба"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5080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таньте прямо, расслабьте мышцы, ноги поставьте вместе. Руки опустите вниз. Поверните кисти рук пальцами навстречу друг другу. Ладони направьте к земле и держите их перед собой. Поднимите руки вперед и вверх. Ладони направьте вверх, к небу. Выполняя движение руками, плавно вдохните через нос. Посмотрите на пальцы рук, подняв голову. Плавно задержите дыхание. Затем через стороны опустите руки вниз, плавно выдыхая ртом. Одновременно опустите голову и посмотрите вперед. Каждый раз, двигая ладони навстречу небу, чувствуйте, как распрямляется спина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. Прием «Придумай вопрос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Китайская стена.</w:t>
      </w:r>
    </w:p>
    <w:p>
      <w:pPr>
        <w:pStyle w:val="Style16"/>
        <w:jc w:val="both"/>
        <w:rPr/>
      </w:pPr>
      <w:r>
        <w:rPr>
          <w:sz w:val="28"/>
          <w:szCs w:val="28"/>
        </w:rPr>
        <w:t>Немного отдохнули. Продолжаем пополнять свои зн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Китайцы достигли высокого уровня развития хозяйства и культуры. Широко применялись железные изделия. Оросительные каналы помогали получать высокие урожаи. В Китае впервые стали разводить тутового шелкопряда и получать знаменитый шелк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городах строились красивые здания и крепостные стены. Много великолепных дворцов было у императора – «Сына Неба», самый роскошный находился в столице. Император боялся за свою жизнь, поэтому каждую ночь ночевал в разных дворцах и в разных комнатах; желал найти напиток дарующий бессмертие, для этого в Восточно-Китайское море был отправлен корабль с детьми на поиски этого снадобья, так как считалось, что дети невинны и боги раскроют им секрет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крупнейшим строительством в истории было сооружение Великой Китайской стены. </w:t>
      </w:r>
    </w:p>
    <w:p>
      <w:pPr>
        <w:pStyle w:val="Normal"/>
        <w:autoSpaceDE w:val="false"/>
        <w:ind w:firstLine="425"/>
        <w:rPr/>
      </w:pPr>
      <w:r>
        <w:rPr>
          <w:b/>
          <w:sz w:val="28"/>
          <w:szCs w:val="28"/>
        </w:rPr>
        <w:t xml:space="preserve">Откройте учебники на с. 110. Познакомьтесь с  текстом  и придумайте к тексту один – два вопроса, которые вы могли бы задать своим одноклассника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так, какие вопросы были вами придуманы, задайте их. Можем ли мы на них ответить?</w:t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>(Задают вопросы и отвечают на них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С какой целью была построена Великая Китайская стена?</w:t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кова высота стены? Какова протяженность укрепления из кирпича и каменных глыб?</w:t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омощи чего китайские воины передавали сигнал об опасности днём и ночью?</w:t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.</w:t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1.</w:t>
            </w:r>
            <w:r>
              <w:rPr>
                <w:rFonts w:eastAsia="Arial Unicode MS"/>
                <w:sz w:val="28"/>
                <w:szCs w:val="28"/>
              </w:rPr>
              <w:t xml:space="preserve"> Чтобы удержать отвоёванные у гуннов земли и обезопасить торговые пути от их набегов, началось строительство Великой Китайской стены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2.</w:t>
            </w:r>
            <w:r>
              <w:rPr>
                <w:rFonts w:eastAsia="Arial Unicode MS"/>
                <w:sz w:val="28"/>
                <w:szCs w:val="28"/>
              </w:rPr>
              <w:t xml:space="preserve"> Протяженность – 5000 км ,</w:t>
            </w: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Высота – 7 м,</w:t>
            </w: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ширина – рядом могли проехать 5 всадников и 10 пеших воинов, на ней могли разъехаться 2 повозк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3.</w:t>
            </w:r>
            <w:r>
              <w:rPr>
                <w:rFonts w:eastAsia="Arial Unicode MS"/>
                <w:sz w:val="28"/>
                <w:szCs w:val="28"/>
              </w:rPr>
              <w:t xml:space="preserve"> Высота стены была с 2-3-х этажный дом. В стене есть смотровые щели и бойницы. Местами возвышались башни. Внизу башни жили охранявшие её воины, а в верхнем он несли службу.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Если воин замечал опасность, он разжигал находящийся на башне хворост. Его видел другой стражник и тоже поджигал хворост. Отряд воинов спешил на помощь.</w:t>
            </w:r>
          </w:p>
        </w:tc>
      </w:tr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вод: главное назначение стены в том, </w:t>
            </w:r>
            <w:r>
              <w:rPr>
                <w:rFonts w:eastAsia="Arial Unicode MS"/>
                <w:b/>
                <w:sz w:val="28"/>
                <w:szCs w:val="28"/>
              </w:rPr>
              <w:t>чтобы удержать отвоёванные у гуннов земли и обезопасить торговые пути от их набег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оллективная работа. Выделение ключевых причин при работе с ф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ие народа.</w:t>
      </w:r>
    </w:p>
    <w:p>
      <w:pPr>
        <w:pStyle w:val="Style16"/>
        <w:jc w:val="both"/>
        <w:rPr/>
      </w:pPr>
      <w:r>
        <w:rPr>
          <w:sz w:val="28"/>
          <w:szCs w:val="28"/>
        </w:rPr>
        <w:t>Император Цинь держал народ в страхе. Были уничтожены тысячи почитателей Конфуция, казнил 400 ученых, повелел сжечь старые книги. Чтобы никто не мог подумать, что раньше жилось лучше, чем при нем.</w:t>
      </w:r>
    </w:p>
    <w:p>
      <w:pPr>
        <w:pStyle w:val="Style16"/>
        <w:ind w:firstLine="18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чему? Каким должен быть правитель по учению Конфуция? </w:t>
      </w:r>
      <w:r>
        <w:rPr>
          <w:i/>
          <w:sz w:val="28"/>
          <w:szCs w:val="28"/>
        </w:rPr>
        <w:t>(Правителю вовсе не к лицу жестокость, Конфуций считал, что правитель должен относиться к своим подданным как к своим детям, терпеливо их воспитывать- прежде всего своим примером).</w:t>
      </w:r>
    </w:p>
    <w:p>
      <w:pPr>
        <w:pStyle w:val="Style16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немся к проблеме: </w:t>
      </w:r>
    </w:p>
    <w:p>
      <w:pPr>
        <w:pStyle w:val="Style1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чему объединение Китая завершилось восстанием народ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основании фактов, определите  причины недовольства народа (на слайде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акт 1.</w:t>
      </w:r>
      <w:r>
        <w:rPr>
          <w:sz w:val="28"/>
          <w:szCs w:val="28"/>
        </w:rPr>
        <w:t xml:space="preserve"> Для того, чтобы содержать огромную армию, нужно было много средств. Всё больше и больше становились налоги, взимаемые с простого народа. Китайские земледельцы отдавали чиновникам 2/3 своего урожая, а сами жили впроголод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чина 1:</w:t>
      </w:r>
      <w:r>
        <w:rPr>
          <w:b/>
          <w:sz w:val="28"/>
          <w:szCs w:val="28"/>
        </w:rPr>
        <w:t xml:space="preserve"> огромные налоги и поборы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т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Чтобы люди не роптали, их держали в постоянном страхе. За малейшую провинность человека били по пяткам бамбуковой палкой или отрезали ему нос. За проступок одного человека, как правило, казнили или наказывали всю семью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чина 2:</w:t>
      </w:r>
      <w:r>
        <w:rPr>
          <w:b/>
          <w:sz w:val="28"/>
          <w:szCs w:val="28"/>
        </w:rPr>
        <w:t xml:space="preserve"> недовольство населения своим тяжёлым положени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акт 3.</w:t>
      </w:r>
      <w:r>
        <w:rPr>
          <w:sz w:val="28"/>
          <w:szCs w:val="28"/>
        </w:rPr>
        <w:t xml:space="preserve"> Цинь Шихуан не отказывал себе в  прихотях. Когда его войско сокрушало власть кого-либо из владетельных князей, циньский правитель повелевал построить себе такой же дворец, как у поверженного госу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ыпальница Цинь Шихуана может потягаться с гробницами египетских фараонов. В течение 37 лет 720000 человек строили её на горе Л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чина 3:</w:t>
      </w:r>
      <w:r>
        <w:rPr>
          <w:b/>
          <w:sz w:val="28"/>
          <w:szCs w:val="28"/>
        </w:rPr>
        <w:t xml:space="preserve"> неограниченная власть прав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ем сделать выв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ассовое недовольство вызвали  жестокие методы правления первых китайских императоров, но не сама система объединения страны. Поэтому в Китае началось восстание и через несколько лет после смерти Цинь Шихуана народ сверг ненавистных угнетателей.Следующим правителям пришлось пойти на уступки и облегчить его положение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9. Закрепление.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ем «Использование таблицы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дведем итоги правления Цинь Шихуана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еликой китайской стран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ападений гуннов-кочев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побережья Южно-Китайского мо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нал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огромной арм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ожения на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л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е наказания китай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правления династии Цинь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 ответы с таблиц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из истории примеры жестокой власти. (Гитлер, Сталин и т.д.)</w:t>
        <w:br/>
        <w:t xml:space="preserve">- Как бы вы могли оценить правление Цинь-Шихуана. Понравился ли вам он как правитель и как человек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ставление синквейна, заключающийся в составлении стихотворения, по следующей схе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- тема урока, ключевое слово (одно существительное в именительном падеж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а прилагательных, ассоциирующихся у учащихся с ключевым сло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и глагола - по тому же принци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раза, несущая смысловую нагрузку (законченная фраза, выражающая отношение автора синквейна к явлению, предмету, поскольку здесь могут выражаются чувства, то в конце могут стоять такие знаки препинания, как вопросительный знак, восклицательный знак, многоточие, фраза состоит из четырёх слов, которые могут относиться к любым частям р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ыв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: «Империя Ци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щественный, си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ретает, строит, вою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тай - страна великих изобрет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е государство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10.  Рефлексия учебной деятельности на уроке. Задание на 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цените свою работу на уроке, воспользовавшись  таблицей. </w:t>
      </w:r>
    </w:p>
    <w:p>
      <w:pPr>
        <w:pStyle w:val="Normal"/>
        <w:jc w:val="center"/>
        <w:rPr/>
      </w:pPr>
      <w:r>
        <w:rPr/>
        <w:t>Самооцен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гу показать на карте территорию Древнего Кита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огу охарактеризовать географическое положение Древнего Кита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 ответить на вопрос: Кто стал первым императором Китайской импер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гу ответить на вопрос: Какое название получила импер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Знаю, какие нужно выучить термины, даты, понят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гу рассказать о Великой Китайской стен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гу рассказать о гробнице Цинь Шихуан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поставил 7-8 галочек –  карточка крас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поставил 5-6 галочек –  карточка сине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поставил 3-4 галочеки –  карточка зелё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. 23, устно ответить на вопросы на странице 110, подготовить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отметок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ал Китай миру.</w:t>
      </w:r>
    </w:p>
    <w:p>
      <w:pPr>
        <w:pStyle w:val="Normal"/>
        <w:rPr/>
      </w:pPr>
      <w:r>
        <w:rPr/>
        <w:t xml:space="preserve">Рассказывают, что однажды китайская императрица Си Линг Чи пила чай на открытой террасе своего дворца. Вдруг с ветки тутового дерева в чай упал кокон бабочки. Длинным ногтем царица попробовала вынуть его из пиалы, но за ноготь зацепилась тонкая нитка. Царица потянула за нитку, и кокон, распаренный в горячем чае, стал разматываться. Заинтересовавшись, девушка стала наблюдать, как разворачивается кокон. Си Линг Чи была так поражена красотой и прочностью  нити, что собрала тысячи коконов и из них соткала императору одежду. </w:t>
      </w:r>
    </w:p>
    <w:p>
      <w:pPr>
        <w:pStyle w:val="Style15"/>
        <w:spacing w:before="0" w:after="0"/>
        <w:rPr/>
      </w:pPr>
      <w:r>
        <w:rPr/>
        <w:t>С тех пор прошло уже пять тысяч лет.</w:t>
      </w:r>
    </w:p>
    <w:p>
      <w:pPr>
        <w:pStyle w:val="Style15"/>
        <w:spacing w:before="0" w:after="0"/>
        <w:rPr/>
      </w:pPr>
      <w:r>
        <w:rPr/>
        <w:t>Вопросы классу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стории какого открытия повествует эта старинная легенда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ёлка.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ещё открытия и изобретения были сделаны в Китае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мага, фарфор, порох, компас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Великий шёлковый путь</w:t>
      </w:r>
    </w:p>
    <w:p>
      <w:pPr>
        <w:pStyle w:val="Normal"/>
        <w:rPr/>
      </w:pPr>
      <w:r>
        <w:rPr/>
        <w:t xml:space="preserve">В Китае научились изготавливать тонкие и воздушные шёлковые ткани. Слава о них облетела весь мир. Знатные и богатые люди готовы были платить золотом и серебром за шёлковые одежды. Караваны верблюдов с грузом драгоценного товара шли из Китая на Запад. Они должны были преодолевать пустыни, переправляться через бурные реки и пробираться через горные ущелья. Долгие месяцы и даже годы добирались купцы по Великому шёлковому пути до самого Средиземного моря. </w:t>
      </w:r>
    </w:p>
    <w:p>
      <w:pPr>
        <w:pStyle w:val="Normal"/>
        <w:rPr/>
      </w:pPr>
      <w:r>
        <w:rPr/>
        <w:t>Чтобы не заблудиться в далёких путешествиях, китайцы изобрели компас. Он был похож на железную ложку, лежавшую на гладкой деревянной или медной подставке. На эту подставку наносили деления, обозначавшие север, юг, восток, запад.</w:t>
      </w:r>
    </w:p>
    <w:p>
      <w:pPr>
        <w:pStyle w:val="Normal"/>
        <w:rPr/>
      </w:pPr>
      <w:r>
        <w:rPr/>
        <w:t>Китайцы изобрели бумагу и фарфор, порох и металлические монеты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8:00Z</dcterms:created>
  <dc:creator>Admin</dc:creator>
  <dc:description/>
  <cp:keywords/>
  <dc:language>en-US</dc:language>
  <cp:lastModifiedBy>admin</cp:lastModifiedBy>
  <cp:lastPrinted>2015-12-11T16:37:00Z</cp:lastPrinted>
  <dcterms:modified xsi:type="dcterms:W3CDTF">2016-01-29T20:59:00Z</dcterms:modified>
  <cp:revision>34</cp:revision>
  <dc:subject/>
  <dc:title>Звучит музыка</dc:title>
</cp:coreProperties>
</file>