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553"/>
        <w:gridCol w:w="1998"/>
        <w:gridCol w:w="3828"/>
        <w:gridCol w:w="4536"/>
      </w:tblGrid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состояния элементов сети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ная цель: </w:t>
            </w:r>
          </w:p>
        </w:tc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hd w:fill="FFFFFF" w:val="clear"/>
              <w:spacing w:before="0" w:after="0"/>
              <w:ind w:firstLine="33"/>
              <w:jc w:val="both"/>
              <w:rPr>
                <w:color w:val="020306"/>
              </w:rPr>
            </w:pPr>
            <w:r>
              <w:rPr>
                <w:color w:val="020306"/>
              </w:rPr>
              <w:t>формирование у учащихся способностей к самостоятельному построению новых способов действия на основе метода рефлексивной самоорганизации.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образователь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i/>
                <w:iCs/>
              </w:rPr>
              <w:t xml:space="preserve">предметные </w:t>
            </w:r>
            <w:r>
              <w:rPr>
                <w:color w:val="020306"/>
              </w:rPr>
              <w:t>обучение устанавливать операционную системы Windows на компьютер и расширение понятийной базы по учебному предмету за счет включения в нее новых эле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lications (приложения), processes (процессы), performance (быстродействие), networking (сеть), users (пользователи)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для выполнения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ара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:</w:t>
            </w:r>
          </w:p>
        </w:tc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ой ОС Windows X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ВМ: VirtualBox; виртуальные машины: VM-1, VM-2.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УУД на соответствующих этапах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тивация к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ключение в учебную деятельность на личностно значимом  уровн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ся требования к ученику со стороны учебной деятельности (“надо”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ются условия для возникновения внутренней потребности включения в учебную деятельность (“хочу”)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ются тематические рамки (“могу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приветствует учеников.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ключение в деловой ритм.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Учитель задает вопросы об установке ОС Windows.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и встают, приветствуя учителя.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ласса к работе.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   и обсуждают тему урока, обсуждают цели урока и самостоятельно их формулируют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. Давайте наш урок начнем с игры «Пожелания». Я хочу пожелать вам успешной работы, приобретения новых знаний, чтобы вам на уроке было комфортно, интересно и полезно. Посмотрите на доску и попробуйте, определить, о чем здесь иде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еобходима О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меет устанавливать ОС Wind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А какие знания необходимы для установки 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сегодня поговорим не просто мониторинге состояния элементов сети, а научимся устанавливать операционную систему Window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е; смыслоообразование, внутренняя позиция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ланирование учебного сотрудничества с учителем и сверстни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чебно-познавательная мотивац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тап актуализации и пробного учебного 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готовность и осознание потребности к построению нового способа действ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этапе организуется подготовка учащихся к открытию нового знания, выполнение ими пробного учебного действия и фиксация индивидуального затруд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енно, этот этап предполагае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ацию изученных способов действий, достаточных для построения нового знания, их обобщение и знаковую фикс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ю соответствующих мыслительных операций и познавательны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ние учащихся к пробному учебному действию и его самостоятельное осущест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этапа связано с организацией выхода учащихся в рефлексию пробного учебно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активная лекция (проектор + экран) в диалоге с учащимися.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пользует презентаци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Выявляет уровень знаний и фиксирует индивидуальные затруднения.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ет типичные недостатк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Учащиеся выполняют тест, и ответы выполняют взаимопроверку по ключу.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чают на вопросы, высказывают свое мнение.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атривают презентацию, делают запись в тетрадь, задают уточняющие вопрос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Но прежде чем мы перейдем к изучению новой темы давайте, посмотрим, с какими же знаниями вы сегодня пришли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Какая системная служба запускается по умолчанию при загрузке операционной системы и регистрирует события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: Журнал событий: Приложение (содержит информацию об изменении конфигурации в системе)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(содержит данные о системных событиях)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(содержит записи о событиях входа в систему и о доступе к ресурс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Для мониторинга и оптимизации работы компьютера в систем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ndows Server 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имеются инструмен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sk Manager (диспетчер задач), оснастка Event Viewer, (просмотр событий),  Performance (производи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Что позволяет определять статус запущенных программ и завершать приложения, которые перестали отвечать на запросы сист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: Диспетчер задач можно использовать для отслеживания ключевых индикаторов производительности компьют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тивационная основа учебной деятельности, смыслоообразование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ние учебного сотрудничества с учителем и сверстниками, достаточно полное и точное выражение своих мыслей в соответствии с задачами и условиями коммуник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й задачи в сотрудничестве с учителем, волевая саморегуляц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логические – анализ объектов с целью выделения признаков, синтез, сравнение, обобщение, классификация, аналогия, структурирование знаний, смысловое чтение, осознанное и произвольное построение речевого высказывания в устной и письменной форме, построение логической цепи рассуждений.</w:t>
            </w:r>
          </w:p>
        </w:tc>
      </w:tr>
      <w:tr>
        <w:trPr>
          <w:trHeight w:val="50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выявления места и причины затруд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выявление места и причины затруд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ение детьми действий с используемым способом (где?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вербальное фиксирование причины затруднения (почему?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щиеся ставят цель деятельности, предлагают вариант формулировки темы урока, который уточняется учите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изирует знания учащихся. Создает проблемную ситуаци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ят цели, формулируют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точняют) тему урока, высказывают свое мнение.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Учитель: Скажите, а как связан мониторинг состояния элементов сети с установкой ОС?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и: В операционных системах Windows мониторингом называется любое значительное "происшествие" в работе системы или приложения, о котором следует уведомить пользователей. В случае возникновения критических событий, таких как переполнение диска сервера или неполадки с электропитанием, на экран монитора будет выведено соответствующее сообщение.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ие в Windows Server 2003 диспетчер задач содержит пять вкладок/индикаторов?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йчас мы с вами попробуем перечислить эти вкладки и узнаем их на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, смысло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остановка вопросов, самостоятельное выделение, формулирование познавательной цели; учет разных мнений, координирование в сотрудничестве разных позиций, формулирование и аргументация своего мнения и позиции в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евая саморегуля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анализ, синтез, сравнение, обобщение, аналогия ,подведение под понятие , использование знаково-символических средств ,определение основной и второстепенной информации , постановка и формулирование проблемы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построения проекта выхода из затруд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формулирование  учащимися  темы урока, уточняемой учите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коммуникативной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ят цель (целью всегда является устранение возникшего затрудн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ывают тем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ют способ, строят план достижения цели и определяют средства- алгоритмы, модел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Этим процессом руководит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ет учащихся по исследованию проблемной ситуац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ют план достижения цели и определяют средства (алгоритм, модель и т.д.), обсуждают новую информацию, делают выв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Как выполнить мониторинг сетевых подключ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: Запустить оснастку-производительность. Удалить все счетчики из системного монитора. Добавить счетчик активных подключений TCP. Настроить автоматический сбор информации о загруженности сервера в период. Настроить оповещение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итель: Как посмотреть сетевые подключения к компьютеру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: запустить виртуальную машину VM-2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рабочем столе общую папку и разместить в ней документ, содержащий сведения об IP-адресе и символьном имени компьютера; переключиться в обычный компьютер и открыть документ для этого воспользуемся сетевым окружением. Все остальные операции следует выполнять на виртуальном компьютере, где был создан фай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А теперь давайте закрепим изученный материал. Переместитесь, пожалуйста, за компьютеры и выполните задания лабораторной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пределение, нравственно-этическое оценивание усваиваемо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ние, прогнозирование, познавательная инициатива, планирование, прогнозиров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остановка познавательной цели моделирование, построение логической цепи рассуждений, выдвижение гипотез и их обоснование, построение речевых высказываний, выбор наиболее эффективных способов решения задач, определение основной и второстепенной информац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ициативное сотрудничество в поиске и выборе информации, планирование учебного сотрудничества, разрешение конфликтов, формулирование и аргументация своего мнения и позиции в коммуникации ,понимание относительности мнений и подходов для решения проблем, адекватное использование речи для планирования и регуляции свое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реализации построенного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усвоение нового способа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э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суждаются различные варианты, предложенные уча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выбирается оптимальный вариа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оптимальный вариант фиксируется в языке вербально и зн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строенный способ действий используется для решения исходной задачи, вызвавшей затруд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уточняется общий характер нового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фиксируется преодоление возникшего ранее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ет осознанность ситуации, выступает в роли консультан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Выдвигают гипотезы и строят модели исходной проблемной ситуац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Выполняют воспроизводящую (репродуктивная), лабораторную работу за компьютером предполагающую алгоритмическую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по образцу в аналогичной ситуации, прибегают к помощи учителя для преодоления возникшего затрудн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При выполнение лабораторных работ вам необходимо помн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бытий, регистрирующихся в журнал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ror (Ошибка) — событие регистрируется в случае возникновения серьезного события (такого как потеря данных или функциональных возможностей). Событие данного типа будет зарегистрировано, если невозможно загрузить какой-либо из сервисов в ходе запуска системы. Warning (Предупреждение) — событие не является серьезным, но может привести к возникновению проблем в будущем. Например, если недостаточно дискового пространства, то будет зарегистрировано предупреждение. Information (Уведомление) — значимое событие, которое свидетельствует об успешном завершении операции приложением, драйвером или сервисом. Такое событие может, например, зарегистрировать успешно загрузившийся сетевой драйвер. Success Audit (Аудит успехов) — событие, связанное с безопасностью системы. Примером такого события является успешная попытка регистрации пользователя в системе. Failure Audit (Аудит отказов) — событие связано с безопасностью системы. Например, такое событие будет зарегистрировано, если попытка доступа пользователя к сетевому диску закончилась неу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бытиях содержит следующие параметры:Параметр - Описание Туре (Тип) -Тип события Date (Дата) - Дата генерации события Time (Время) - Время регистрации события Source (Источник) - Источник (имя программы, системного компонента или компонента приложения), который привел к регистрации события Category (Категория) - Классификация события по источнику, вызвавшему его появление Event ID (Событие) - Идентификатор события User (Пользователь) - Учетная запись пользователя, от имени которой производились действия, вызвавшие генерацию события Computer (Компьютер) - Компьютер, на котором зарегистрировано событ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, осознание ответственности за выполнение работы, следование в поведении моральным нормам и этическим требованиям, установка на здоровый образ жизни.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онтроль, оценка, коррекция, волевая саморегуляция, познавательная инициатива.</w:t>
            </w:r>
          </w:p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бор наиболее эффективных способов решения задач, умение осознанно выполнять работу, рефлексия способов и условий действия, анализ, синтез, сравнение, обобщение, аналогия, поиск необходимой информации самостоятельное создание алгоритмов деятельности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онтроль, коррекция, оценка действий, формулирование и аргументация своего мнения и позиции в коммуникации, учет разных мнений, координирование в сотрудничестве разных позиций, достижение договоренностей и согласование общего решения, разрешение конфликтов на основе учета интересов всех участников, адекватное использование речевых средств для решения коммуникационных задач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первичного закре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троение детьми нового способа действий и формирование способностей и его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шение типовых заданий на новый способ действий с проговариванием вслух алгоритма, понятия, св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ует деятельность по применению новых знаний. Учитель на уроке уделяет внимание, взаимопроверке детей, обучая их как можно найти и исправить ошиб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ют самопроверку, пошагово сравнивая с эталон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Для просмотра дополнительной информации о событии выберите в меню Action (Действие) пункт Properties (Свойства) (либо щелкните дважды кнопкой мыши на строке в списке событий). Появится окно, пример которого показан на рис. 2. На панели Description (Описание) приведена общая информация о событии. На панели Data (Данные) отображаются двоичные данные, которые могут быть представлены как Bytes (Байты) или как Words (Слова). Эти данные могут быть интерпретированы опытным программистом или техническим специалистом службы поддержки, знакомым с исходным кодом при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 внутренний план дей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ь, коррекция, выделение и осознание того, что уже усвоено и что еще подлежит усвоению, осознание качества и уровня усвоения; личностные, самоопределение, контроль, коррекция, волевая саморегуля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подведение под понятие, использование общих приемов решения задач, самостоятельный учет установленных ориентиров действия в новом учебном материале, построение речевых высказы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, адекватное использование речевых средств для решения коммуникационных зада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самостоятельной работы с самопроверкой по этал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рименение нового способа действий; рефлексия достижения цел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еся самостоятельно выполняют задание на новый способ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амостоятельная проверка по этал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здание ситуации усп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допустившие ошибки выявляю их причину и исправляют ошиб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завершение организуется исполнительская рефлексия хода реализации построенного проекта учебных действий и контрольных процед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итель показывает и объясняет критерии оценивания лабораторной работы, учит детей составлять план действий, перед тем, как начать работу.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Эмоциональная направленность этапа состоит в организации для каждого ученика ситуации успеха, мотивирующей его к включению в дальнейшую позна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ик может внести необходимые дополнения и коррективы в план и способ действия в случае необходимости. Ученик перед тем, как начать действовать определяет последовательность действий.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абораторная работа: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дание 1. Просмотрите сетевые подключения к компьютеру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дание 2. Отключите пользователя с отправкой ему уведомления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дание 3. Просмотрите сведения о процессах системы и ее состоянии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дание 4. Выполните мониторинг сетевых подключений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дание 5. Выполните просмотр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реагировать на трудности и не боится сделать ошиб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2030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й учет выделенных ориентиров действия в новом учебном материале, волевая саморегуляция, познавательная инициатива, осуществление самоконтроля по результату и по способу действия, самостоятельная адекватная оценка правильности результатов действия, внесение необходимых корректи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2030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равнение, классификация, использование общих приемов решения задач, выделение и формулирование проблемы, постановка познавательной цели, подведение под понятие выведение след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оординирование разных позиций с учетом разных мнений, достижение договоренностей и согласование общего решения, адекватное использование речи для планирования и регуляции своей дея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включения в систему знаний и повто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амооценка результатов деятельности; осознание метода преодоления затруднений в деятельности, границ применения нового 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иксация соответствия результатов деятельности и поставлен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ние дальнейшей деятельности и определение заданий для самоподготовки (домашнее задание с элементами выбора, твор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активно включает каждого в учебный процесс, поощряя учебное сотрудничество между учениками и учителем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нце урока учитель вместе с детьми оценивает то, чему дети научились, что получилось, а чт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 осознает то, что уже усвоено и что еще подлежит усвоению, а также качество и уровень усво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: Помимо стандартных, на компьютере — в первую очередь на контроллере домена — могут быть и другие журналы, создаваемые различными службами (например, Active Directory, DNS, File Replication Service и т. д.). Работа с такими журналами ничем не отличается от процедур просмотра стандартных журналов. Журнал системы безопасности может просматривать только пользователь с правами системного администратора. По умолчанию регистрация событий в данном журнале отключена.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ники: А как можно исследовать удаленную систему для выявления уязвимостей?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: Очень интересный вопрос, на него мы сможем ответить на следующем уро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 результатов деятельности; осознание метода преодоления затруднений в деятельности, границ применения нового 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, классификация, поиск и выделение необходимой информации, умение структурировать знания, смысловое чтение, выбор наиболее эффективных способов решения задач, использование общих приемов решения задач, построение речевых высказы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ланирование учебного сотрудничества, формулирование и аргументация своего мнения и позиции, постановка вопросов, адекватное использование речевых средств для решения коммуникационных задач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рефлек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и самооценка учащимися совей учебной деятельности. Соотнесение учащимися своих целей и результатов. Планирование учащимися целей дальнейш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рефлекси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 эмоциональное состояние на уро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: Ребята, что вам понравилось на этом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ы узнали нового для себ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есть пожелания для себя и учителя по работе в дальнейш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 нас с вами получилось хорошо, а над чем еще надо порабо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ите таблицу в первую колонку запишите, что знали по данной теме, что узнали нового на сегодняшнем уроке, и что еще хотели бы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нутренняя позиция школьника, самооценка на основе критерия успеш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е понимание причин успеха / неуспеха в учеб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умение с достаточной полнотой и точностью выражать свои мысли, формулирование и аргументация своего мнения, планирование учебного сотрудничества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formationblock">
    <w:name w:val="information-block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0:00Z</dcterms:created>
  <dc:creator>Ирина</dc:creator>
  <dc:description/>
  <dc:language>en-US</dc:language>
  <cp:lastModifiedBy>admin</cp:lastModifiedBy>
  <cp:lastPrinted>2014-01-20T08:12:00Z</cp:lastPrinted>
  <dcterms:modified xsi:type="dcterms:W3CDTF">2016-01-28T09:40:00Z</dcterms:modified>
  <cp:revision>2</cp:revision>
  <dc:subject/>
  <dc:title/>
</cp:coreProperties>
</file>