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ookmark0"/>
      <w:r>
        <w:rPr>
          <w:rStyle w:val="1"/>
          <w:rFonts w:eastAsia="Tahoma"/>
          <w:sz w:val="28"/>
          <w:szCs w:val="28"/>
          <w:u w:val="none"/>
        </w:rPr>
        <w:t>С  09 по 19 сентября  2022 года</w:t>
      </w:r>
      <w:r>
        <w:rPr>
          <w:rStyle w:val="1"/>
          <w:rFonts w:eastAsia="Tahoma"/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 территории Светлогорского района и г.Светлогорска  проводится  профилактическое мероприятие</w:t>
      </w:r>
    </w:p>
    <w:p>
      <w:pPr>
        <w:pStyle w:val="Normal"/>
        <w:ind w:firstLine="709"/>
        <w:jc w:val="center"/>
        <w:rPr>
          <w:sz w:val="36"/>
          <w:szCs w:val="36"/>
        </w:rPr>
      </w:pPr>
      <w:bookmarkStart w:id="1" w:name="bookmark0"/>
      <w:r>
        <w:rPr>
          <w:rStyle w:val="1"/>
          <w:rFonts w:eastAsia="Tahoma"/>
          <w:i/>
        </w:rPr>
        <w:t>«</w:t>
      </w:r>
      <w:bookmarkEnd w:id="1"/>
      <w:r>
        <w:rPr>
          <w:rStyle w:val="1"/>
          <w:rFonts w:eastAsia="Tahoma"/>
          <w:i/>
        </w:rPr>
        <w:t>Детский автобус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учебного года и осуществлением подвоза детей от места жительства (места пребывания) к месту учебы и обратно, наибольшую важность приобретает вопрос обеспечения безопасности дорожного движения при осуществлении таких перевозок школьными автобу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и недопущения дорожных происшествий с участием транспортных средств, которые задействованные на перевозку групп детей, с 9 по 19 сентября текущего года сотрудники ГАИ совместно с представителями филиала Транспортной инспекции по Гомельской области и УП «Белтехосмотр» на территории Светлогорского района проведут профилактическое мероприятие «детский автобус», в рамках которого стражи дорог проконтролируют неукоснительное соблюдение всех требований ПДД, в том числе соответствие конструкции и технического состояния автобусов, наличие в путевом листе отметки о прохождении предрейсового медицинского осмотра, проверят техническое состояние автобусов и отметки о проведении с водителями инструктажа по правилам перевозки групп детей, а также особое внимание уделят ФИЗИЧЕСКОМУ СОСТОЯНИЮ 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ВОДИТЕЛИ! Не забывайте, что согласно пункту 179 Правил дорожного движения, при перевозке групп детей в автобусе каждый ребенок должен быть обеспечен отдельным посадочным местом, а в солонее должно находиться не менее одного совершеннолетнего сопровождающего на 20 детей. На автобусе спереди и сзади устанавливается опознавательный знак «Перевозка детей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помните, что при перевозке пассажиров их жизнь и здоровье напрямую зависит только от Вас и от того, насколько безопасно вы довезете их до пункта назначе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, в с </w:t>
      </w:r>
      <w:r>
        <w:rPr>
          <w:b/>
          <w:sz w:val="40"/>
          <w:szCs w:val="40"/>
          <w:u w:val="single"/>
        </w:rPr>
        <w:t>12 по 25 сентября 2022 года</w:t>
      </w:r>
      <w:r>
        <w:rPr>
          <w:sz w:val="28"/>
          <w:szCs w:val="28"/>
        </w:rPr>
        <w:t xml:space="preserve"> сотрудники ГАИ совместно с представителями филиала Транспорной инспекции усилят контроль за водителями </w:t>
      </w:r>
      <w:r>
        <w:rPr>
          <w:b/>
          <w:i/>
          <w:sz w:val="28"/>
          <w:szCs w:val="28"/>
          <w:u w:val="single"/>
        </w:rPr>
        <w:t>АВТОМОБИЛЕЙ-ТАКСИ</w:t>
      </w:r>
      <w:r>
        <w:rPr>
          <w:sz w:val="28"/>
          <w:szCs w:val="28"/>
        </w:rPr>
        <w:t xml:space="preserve"> и все внимание нацелят не только на их физическое состояние и наличие необходимых документов, но и на выявление таких нарушений ПДД, как превышение скорости, нарушение правил обгона, непредоставление преимущества в движении пешеходам, а также проезд на запрещающий красный сигнал светоф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ВОДИТЕЛЬ! ГАИ в очередной раз призывает водителей соблюдать Правила дорожного движения! Если Вы перевозите пассажиров, то помните, что их жизнь и здоровье напрямую зависит только от 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тко следуйте сигналам светофоров и требованиям дорожных знаков, уступайте дорогу пешеходам и никогда не превышайте безопасный скоростной режим, ведь это, как правило, одна из основных причин ДТП, где можете пострадать не только Вы, но и другие, ни в чем невиновные люди!!!</w:t>
      </w:r>
    </w:p>
    <w:p>
      <w:pPr>
        <w:pStyle w:val="Normal"/>
        <w:ind w:firstLine="709"/>
        <w:jc w:val="center"/>
        <w:rPr>
          <w:rStyle w:val="1"/>
          <w:rFonts w:eastAsia="Tahoma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1"/>
          <w:rFonts w:eastAsia="Tahoma"/>
          <w:sz w:val="28"/>
          <w:szCs w:val="28"/>
          <w:u w:val="none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90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ОГАИ Светлогорского РОВД</w:t>
      </w:r>
    </w:p>
    <w:sectPr>
      <w:type w:val="nextPage"/>
      <w:pgSz w:w="11906" w:h="16838"/>
      <w:pgMar w:left="851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tyle18">
    <w:name w:val="Знак Знак"/>
    <w:qFormat/>
    <w:rPr>
      <w:sz w:val="28"/>
      <w:lang w:val="ru-RU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Нижний колонтитул Знак"/>
    <w:qFormat/>
    <w:rPr>
      <w:sz w:val="20"/>
      <w:szCs w:val="20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single"/>
      <w:vertAlign w:val="baseline"/>
      <w:lang w:val="ru-RU" w:bidi="ru-RU"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Style21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бычный2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дресат"/>
    <w:basedOn w:val="Normal"/>
    <w:qFormat/>
    <w:pPr>
      <w:spacing w:lineRule="exact" w:line="280"/>
      <w:ind w:left="5103" w:hanging="0"/>
      <w:jc w:val="both"/>
    </w:pPr>
    <w:rPr>
      <w:sz w:val="3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41" w:before="0" w:after="300"/>
    </w:pPr>
    <w:rPr>
      <w:sz w:val="28"/>
      <w:szCs w:val="28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9:00Z</dcterms:created>
  <dc:creator>Propaganda2</dc:creator>
  <dc:description/>
  <cp:keywords/>
  <dc:language>en-US</dc:language>
  <cp:lastModifiedBy>Анастасия Дайнеко</cp:lastModifiedBy>
  <cp:lastPrinted>2022-09-09T17:27:00Z</cp:lastPrinted>
  <dcterms:modified xsi:type="dcterms:W3CDTF">2022-09-09T17:29:00Z</dcterms:modified>
  <cp:revision>3</cp:revision>
  <dc:subject/>
  <dc:title>За девять месяцев текущего года  в 89 случаях водители после совершения ДТП оставили место происшествия и в милицию о случившемся не сообщили</dc:title>
</cp:coreProperties>
</file>