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УО «СШ №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ветлогорс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С.А.Самуй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__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ая олимпиада по астрономии 2014/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ор появился в точке с координатам                                       , а исчез в точке с координатами          .               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акие созвездия пролетел метеор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баллов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примерную ширину метеорного потока Персеид в километрах, зная, что он наблюдается с 16 июля по 22 авгус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баллов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е плотность астероида Веста, если его диаметр равен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25 км., а масса составляет        2,8  10   к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биты двух комет лежат в плоскости земной орбиты. Наименьшие расстояния их от Солнца равны 0,5 а. е. и 2,0 а.е. Каждая из комет имеет хвост длиной 150 млн. км. Могут ли эти кометы «зацепить» своим хвостом Землю? Сделайте чертё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иаметр Марса, если из наблюдений во время великого противостояния установили, что его горизонтальный параллакс в это время равен 23,6,   а угловой диаметр 25,1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41:00Z</dcterms:created>
  <dc:creator>Admin</dc:creator>
  <dc:description/>
  <cp:keywords/>
  <dc:language>en-US</dc:language>
  <cp:lastModifiedBy>Admin</cp:lastModifiedBy>
  <cp:lastPrinted>2013-11-01T08:58:00Z</cp:lastPrinted>
  <dcterms:modified xsi:type="dcterms:W3CDTF">2001-12-31T22:56:00Z</dcterms:modified>
  <cp:revision>5</cp:revision>
  <dc:subject/>
  <dc:title/>
</cp:coreProperties>
</file>