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Calibri"/>
          <w:lang w:eastAsia="en-US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лимпиадные задания по обществоведению для 10 класса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Задание 1. Выберите правильный ответ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1. Процесс происхождения и развития человека и общества – это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а) общественная эволюция; </w:t>
        <w:tab/>
        <w:tab/>
        <w:t>в) антропогенез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б) антропосоциогенез; </w:t>
        <w:tab/>
        <w:tab/>
        <w:tab/>
        <w:t>г) антропотеософия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2. Установите полный перечень функций семьи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а) репродуктивная;</w:t>
        <w:tab/>
        <w:tab/>
        <w:tab/>
        <w:t>в) хозяйственно- бытовая ;</w:t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б) …;</w:t>
        <w:tab/>
        <w:tab/>
        <w:tab/>
        <w:tab/>
        <w:tab/>
        <w:t xml:space="preserve">г) … ; </w:t>
        <w:tab/>
        <w:tab/>
        <w:tab/>
        <w:tab/>
        <w:t xml:space="preserve">д) …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3. Человеческие отношения с точки зрения добра и зла регулируются: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а) правом;</w:t>
        <w:tab/>
        <w:tab/>
        <w:tab/>
        <w:tab/>
        <w:t>в) средствами искусства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б) моралью;</w:t>
        <w:tab/>
        <w:tab/>
        <w:tab/>
        <w:tab/>
        <w:t>г) политическими нормами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4.Нравственные ценности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а) выражают чувства привязанности личности к человечеству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б) являются ядром представления о добре и зле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в) регулируют отношения между людьми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г) предельно четко формулируются в кодексах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д) имеют ограниченную сферу применения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5. Моральные нормы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а) обеспечиваются силой государственного принуждения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б) закрепляют представление о добре и зле, прекрасном и безобразном в повседневном поведении людей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в) имеют оценочный характер, опирающийся на общественное мнение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6. Элитарная культура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а) сохраняет преемственность с классикой и модернизмом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б) адресована широким слоям потребителей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в) ориентирована на стандартного пользователя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г) является результатом действий средств массовой информации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7. Человек по своей природе является существом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а) мыслящим;</w:t>
        <w:tab/>
        <w:t>в) деятельным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б) биосоциальным;</w:t>
        <w:tab/>
        <w:t>г) творческим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8. Теория общественно-экономических формаций позволила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а) увидеть, что способ производства является фактором, объединяющим социум в единое целое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б) доказать, что характер общественного устройства определяет техника и технологии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в) найти социальные факторы, объединяющие людей в совместной жизни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г) выделить общие для всех народов закономерности в движении по пути прогресса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д) объяснить механизм смены общественных систем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9. Главным отличием личностных конфликтов от деловых является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а) меньшее число участников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б) инцидентное действие участников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в) чувство враждебности к оппоненту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г) уважительное отношение к оппоненту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10. Любовь к малой родине, стремление сохранить и защитить ее можно раскрыть через понятие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а) государственный патриотизм;</w:t>
        <w:tab/>
        <w:t>г) национализм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б) нравственность;</w:t>
        <w:tab/>
        <w:t>д) человеческая телесность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в) эмоционально-возвышенный патриотизм;</w:t>
        <w:tab/>
        <w:t>е) религиозные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Установите соответствие (исключив лишнее):</w:t>
      </w:r>
    </w:p>
    <w:p>
      <w:pPr>
        <w:pStyle w:val="Normal"/>
        <w:rPr/>
      </w:pPr>
      <w:r>
        <w:rPr/>
        <w:t>1) А.Турен</w:t>
        <w:tab/>
        <w:t xml:space="preserve"> а) общество является своеобразной механической системой</w:t>
      </w:r>
    </w:p>
    <w:p>
      <w:pPr>
        <w:pStyle w:val="Normal"/>
        <w:rPr/>
      </w:pPr>
      <w:r>
        <w:rPr/>
        <w:t xml:space="preserve">2) Г.Спенсер </w:t>
        <w:tab/>
        <w:t xml:space="preserve"> б) общества делятся на «открытые» и «закрытые» на основе господствующих в них видов социальных связей и возможностей для самореализации индивида</w:t>
      </w:r>
    </w:p>
    <w:p>
      <w:pPr>
        <w:pStyle w:val="Normal"/>
        <w:rPr/>
      </w:pPr>
      <w:r>
        <w:rPr/>
        <w:t xml:space="preserve">3) Т.Гоббс </w:t>
        <w:tab/>
        <w:t xml:space="preserve"> в) общество – подобие живого организма</w:t>
      </w:r>
    </w:p>
    <w:p>
      <w:pPr>
        <w:pStyle w:val="Normal"/>
        <w:rPr/>
      </w:pPr>
      <w:r>
        <w:rPr/>
        <w:t>4) П.Сорокин</w:t>
        <w:tab/>
        <w:t xml:space="preserve"> г) характер общественного устройства определяют техника и технология</w:t>
      </w:r>
    </w:p>
    <w:p>
      <w:pPr>
        <w:pStyle w:val="Normal"/>
        <w:rPr/>
      </w:pPr>
      <w:r>
        <w:rPr/>
        <w:tab/>
        <w:t xml:space="preserve">             д) объединяющим фактором общества как суперсистемы является господствующий тип мировоззр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ние 3. Установите соответствие:</w:t>
      </w:r>
    </w:p>
    <w:p>
      <w:pPr>
        <w:pStyle w:val="Normal"/>
        <w:rPr/>
      </w:pPr>
      <w:r>
        <w:rPr/>
        <w:t>Модель поведения человека</w:t>
        <w:tab/>
        <w:t>Характерная черта</w:t>
      </w:r>
    </w:p>
    <w:p>
      <w:pPr>
        <w:pStyle w:val="Normal"/>
        <w:rPr/>
      </w:pPr>
      <w:r>
        <w:rPr/>
        <w:t>а) интроверт</w:t>
      </w:r>
    </w:p>
    <w:p>
      <w:pPr>
        <w:pStyle w:val="Normal"/>
        <w:rPr/>
      </w:pPr>
      <w:r>
        <w:rPr/>
        <w:t>б) нонконформист</w:t>
      </w:r>
    </w:p>
    <w:p>
      <w:pPr>
        <w:pStyle w:val="Normal"/>
        <w:jc w:val="both"/>
        <w:rPr/>
      </w:pPr>
      <w:r>
        <w:rPr/>
        <w:t>в) экстраверт</w:t>
        <w:tab/>
        <w:t>1) активно общается с другими людьми, непосредственно откликается на происходящие события</w:t>
      </w:r>
    </w:p>
    <w:p>
      <w:pPr>
        <w:pStyle w:val="Normal"/>
        <w:jc w:val="both"/>
        <w:rPr/>
      </w:pPr>
      <w:r>
        <w:rPr/>
        <w:t>2) податлив реальному или воображаемому давлению большинства</w:t>
      </w:r>
    </w:p>
    <w:p>
      <w:pPr>
        <w:pStyle w:val="Normal"/>
        <w:jc w:val="both"/>
        <w:rPr/>
      </w:pPr>
      <w:r>
        <w:rPr/>
        <w:t>3) склонен больше к самонаблюдению, чем к общению с другими людьми</w:t>
      </w:r>
    </w:p>
    <w:p>
      <w:pPr>
        <w:pStyle w:val="Normal"/>
        <w:jc w:val="both"/>
        <w:rPr/>
      </w:pPr>
      <w:r>
        <w:rPr/>
        <w:t>4) стремится действовать вопреки позиции господствующего большин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4. Установите соответствие:</w:t>
      </w:r>
    </w:p>
    <w:p>
      <w:pPr>
        <w:pStyle w:val="Normal"/>
        <w:rPr/>
      </w:pPr>
      <w:r>
        <w:rPr/>
        <w:t>1) социальная мобильность</w:t>
        <w:tab/>
        <w:t>а) социальные функции, выполняемые человеком в соответствии с его общественным статусом</w:t>
      </w:r>
    </w:p>
    <w:p>
      <w:pPr>
        <w:pStyle w:val="Normal"/>
        <w:rPr/>
      </w:pPr>
      <w:r>
        <w:rPr/>
        <w:t>2) социальная дифференциация</w:t>
        <w:tab/>
        <w:t>б) установленное в обществе правило (образец) поведения</w:t>
      </w:r>
    </w:p>
    <w:p>
      <w:pPr>
        <w:pStyle w:val="Normal"/>
        <w:rPr/>
      </w:pPr>
      <w:r>
        <w:rPr/>
        <w:t>3) социальная роль</w:t>
        <w:tab/>
        <w:t>в) перемещения из одной социальной группы в другую</w:t>
      </w:r>
    </w:p>
    <w:p>
      <w:pPr>
        <w:pStyle w:val="Normal"/>
        <w:rPr/>
      </w:pPr>
      <w:r>
        <w:rPr/>
        <w:t>4) социальная норма</w:t>
        <w:tab/>
        <w:t>г) разделение общества на группы, занимающие разное социальное 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. Установите соответствие между известными социологами ХХв. и теми идеями, понятиями,  которые  они предложили (один из элементов является лишним):</w:t>
      </w:r>
    </w:p>
    <w:p>
      <w:pPr>
        <w:pStyle w:val="Normal"/>
        <w:rPr/>
      </w:pPr>
      <w:r>
        <w:rPr/>
        <w:t>1) Т. Парсонс</w:t>
        <w:tab/>
        <w:t>а) выделил три вида общественного капитала</w:t>
      </w:r>
    </w:p>
    <w:p>
      <w:pPr>
        <w:pStyle w:val="Normal"/>
        <w:rPr/>
      </w:pPr>
      <w:r>
        <w:rPr/>
        <w:t>2) П. Бурдьё</w:t>
        <w:tab/>
        <w:t xml:space="preserve">б) основоположник теории  социальной стратификации </w:t>
      </w:r>
    </w:p>
    <w:p>
      <w:pPr>
        <w:pStyle w:val="Normal"/>
        <w:rPr/>
      </w:pPr>
      <w:r>
        <w:rPr/>
        <w:t>3) М. Вебер</w:t>
        <w:tab/>
        <w:t>в) социальное неравенство связано с 4 группами факторов: права и привилегии, обязанности и ответственность,  социальное богатство и нужда, власть и влияние</w:t>
      </w:r>
    </w:p>
    <w:p>
      <w:pPr>
        <w:pStyle w:val="Normal"/>
        <w:rPr/>
      </w:pPr>
      <w:r>
        <w:rPr/>
        <w:t>4) П. Сорокин</w:t>
        <w:tab/>
        <w:t>г) социальное неравенство связано с отношением людей к средствам производства,  способами получения и размером доли общественного богатства, которой они располагают</w:t>
      </w:r>
    </w:p>
    <w:p>
      <w:pPr>
        <w:pStyle w:val="Normal"/>
        <w:rPr/>
      </w:pPr>
      <w:r>
        <w:rPr/>
        <w:tab/>
        <w:t xml:space="preserve">д) новые дифференцирующие признаки социального неравенства: характеристики от рождения; связанные с различными видами профессионально- трудовой деятельности; элементы облада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90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1:00Z</dcterms:created>
  <dc:creator>Предустановка</dc:creator>
  <dc:description/>
  <cp:keywords/>
  <dc:language>en-US</dc:language>
  <cp:lastModifiedBy>Admin</cp:lastModifiedBy>
  <cp:lastPrinted>2002-01-01T01:18:00Z</cp:lastPrinted>
  <dcterms:modified xsi:type="dcterms:W3CDTF">2015-02-04T09:28:00Z</dcterms:modified>
  <cp:revision>15</cp:revision>
  <dc:subject/>
  <dc:title/>
</cp:coreProperties>
</file>