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редняя школа №11 г. Светлогорс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-конспект урока русской литератур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лать чудеса своими руками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7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полнила: Яцевич Ольга Алексеевна,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тлогорск, 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лать чудеса своими рукам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ть условия для формирования у учащихся интереса к чтению произведений Грина для пробуждения “дара воображения”, для рождения вопросов о смысле жизни и роли мечты в становлении человека и пис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вать творческие способности обучающихся; использовать теоретико - литературные понятия, формировать умение мыслить, делать самостоятельно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нравственные аспекты: любовь к ближнему, добру и красоте, целеустремленность, волю, мужество, твердость духа, благородство, взаимопонимание, веру в мечту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урока: педагогическая мастерская по созданию газеты-колл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 мультимедийная установка,  презентация к уроку, лист ватмана, фломастеры, карандаши, ножницы, клей, картинки-иллюстрации главных геро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: Ребята, Тема нашего урока повторяет слова А.Грина «Делать чудеса своими руками!» </w:t>
      </w:r>
      <w:r>
        <w:rPr>
          <w:b/>
          <w:sz w:val="28"/>
          <w:szCs w:val="28"/>
        </w:rPr>
        <w:t>(слайд №1)</w:t>
      </w:r>
      <w:r>
        <w:rPr>
          <w:sz w:val="28"/>
          <w:szCs w:val="28"/>
        </w:rPr>
        <w:t xml:space="preserve"> И начать урок мне бы хотелось строками стихотворения (читает под музыку): </w:t>
      </w:r>
      <w:r>
        <w:rPr>
          <w:b/>
          <w:sz w:val="28"/>
          <w:szCs w:val="28"/>
        </w:rPr>
        <w:t>(слайд №2)</w:t>
      </w:r>
    </w:p>
    <w:p>
      <w:pPr>
        <w:pStyle w:val="Normal"/>
        <w:tabs>
          <w:tab w:val="clear" w:pos="708"/>
          <w:tab w:val="left" w:pos="333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а разыскивает путь – закрыты все пути.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 разыскивает путь – намечены пути.</w:t>
      </w:r>
    </w:p>
    <w:p>
      <w:pPr>
        <w:pStyle w:val="Normal"/>
        <w:tabs>
          <w:tab w:val="clear" w:pos="708"/>
          <w:tab w:val="left" w:pos="3330" w:leader="none"/>
          <w:tab w:val="left" w:pos="537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а разыскивает путь – открыты все пути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по-вашему, можно ли эти строки отнести к А.Грину? (Да, он мечтал о приключениях и о море, и много в жизни добился сам. Он сказочник, верящий в мечту и ее осуществление. Романтик. </w:t>
      </w:r>
      <w:r>
        <w:rPr>
          <w:b/>
          <w:sz w:val="28"/>
          <w:szCs w:val="28"/>
        </w:rPr>
        <w:t>Слайды № 3, 4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спределение ролей (с предварительным домашним задание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смотрите на доску. На ней белый ватман. Сегодня на уроке мы с вами превратимся в сотрудников газеты. Наша задача - создать газету, посвященную «Алым парусам». Для этого я попросила вас разделиться на группы (художники, журналисты, читатели, аналитики, пиарщики, психологи). Каждая получила своё задание. Вперед! </w:t>
      </w:r>
      <w:r>
        <w:rPr>
          <w:b/>
          <w:sz w:val="28"/>
          <w:szCs w:val="28"/>
        </w:rPr>
        <w:t>(Слайд №5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 первой свою работу презентует </w:t>
      </w:r>
      <w:r>
        <w:rPr>
          <w:b/>
          <w:sz w:val="28"/>
          <w:szCs w:val="28"/>
        </w:rPr>
        <w:t>группа журналистов. (Слайд №6)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ша задача – опросить одноклассников и выяснить, понравилось ли им произведение. На этот вопрос 100 % учащихся ответили положительно. Примерные ответы:… Мы спросили у ребят, как они относятся к Ассоль и к Грею. Об Ассоль писали:…. А Артур Грей получил такие отклики:… Таким образом, можно сделать вывод, что таких произведений, как «Алые паруса», в программе лит-ры должно быть побольше.) </w:t>
      </w:r>
      <w:r>
        <w:rPr>
          <w:sz w:val="28"/>
          <w:szCs w:val="28"/>
          <w:u w:val="single"/>
        </w:rPr>
        <w:t>+ прикрепляют результаты анкеты на ватман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почему? (Учит мечтать и делать чудеса своими руками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алых парусов (ассоциации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обратимся к нашему произведению и попробуем понять «нехитрую истину»: действительно ли нужно делать так называемые чудеса своими руками?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прос: Какие чудеса делал Лонгрен? (Он делал кораблики-игрушки, которые веселили детей) А как вы думаете, почему именно таким ремеслом занимался старый моряк? (Он хорошо знал суда, у него была романтическая добрая  душа мечтателя</w:t>
      </w:r>
      <w:r>
        <w:rPr>
          <w:sz w:val="28"/>
          <w:szCs w:val="28"/>
          <w:u w:val="single"/>
        </w:rPr>
        <w:t>). + прикрепить парусник с алыми парусами в центре ват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однажды он сделал корабль с алыми парусами.» Откуда взялся этот цвет? (Не хватило белого шелка на паруса. И тогда он заменил их алым шелком.)Алые паруса… Какие ассоциации возникают у вас в связи с этим образом? Напишите в тетради несколько слов, словосочетаний. (Уч-ся озвучивают слова: цвет радости, мечта, любовь, романтика, счастье и т.п.) + 2-3 слова написать на ватма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сейчас давайте послушаем </w:t>
      </w:r>
      <w:r>
        <w:rPr>
          <w:b/>
          <w:sz w:val="28"/>
          <w:szCs w:val="28"/>
        </w:rPr>
        <w:t>психологов</w:t>
      </w:r>
      <w:r>
        <w:rPr>
          <w:sz w:val="28"/>
          <w:szCs w:val="28"/>
        </w:rPr>
        <w:t xml:space="preserve">, что они расскажут нам про алый цвет. </w:t>
      </w:r>
      <w:r>
        <w:rPr>
          <w:b/>
          <w:sz w:val="28"/>
          <w:szCs w:val="28"/>
        </w:rPr>
        <w:t>(Слайд №7)</w:t>
      </w:r>
      <w:r>
        <w:rPr>
          <w:sz w:val="28"/>
          <w:szCs w:val="28"/>
        </w:rPr>
        <w:t xml:space="preserve"> (Выступление психологов о красном,  багровом, розовом и алом цвете) </w:t>
      </w:r>
      <w:r>
        <w:rPr>
          <w:sz w:val="28"/>
          <w:szCs w:val="28"/>
          <w:u w:val="single"/>
        </w:rPr>
        <w:t>+ хар-ка алого цвета на ватман под парусами.</w:t>
      </w:r>
    </w:p>
    <w:p>
      <w:pPr>
        <w:pStyle w:val="Normal"/>
        <w:rPr/>
      </w:pPr>
      <w:r>
        <w:rPr>
          <w:b/>
          <w:sz w:val="28"/>
          <w:szCs w:val="28"/>
        </w:rPr>
        <w:t>6. Группа аналитиков №1. Образ Ассоль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 «чистый», «гордый» алый цвет парусов, несущих на своих крыльях воплощение Мечты в жизнь,  «не терпит сомнения». Это цвет ликования, цвет глубокой радости, веселья, символ мечты и любви. И алые паруса – это связующее звено  2 главных героев – Ассоль и Грея. </w:t>
      </w:r>
      <w:r>
        <w:rPr>
          <w:b/>
          <w:sz w:val="28"/>
          <w:szCs w:val="28"/>
        </w:rPr>
        <w:t>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откроем для себя этот мир ме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блик Ассоль удивителен. Прочитайте, как выглядит героиня  (3 портрета: глазами автора – 4 гл., отца - 1 гл.,  Эгля – 1 гл.) в 4 главе. Какие детали подчеркивает автор в ее внешности? (Первое описание Ассоль преисполнено беспредельного лиризма и нежности. С появлением Ассоль на страницах повести меняется и стиль повествования. Он словно приобретает лиричность, задушевность, особую теплоту.) </w:t>
      </w:r>
      <w:r>
        <w:rPr>
          <w:b/>
          <w:sz w:val="28"/>
          <w:szCs w:val="28"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чему портрет дан через зеркало?.. (В презентации на слайде - разные портреты Ассоль) Какой из портретов Ассоль вам нравится больше и почему? (Эта девушка – воплощение радости и ожидания). </w:t>
      </w:r>
      <w:r>
        <w:rPr>
          <w:sz w:val="28"/>
          <w:szCs w:val="28"/>
          <w:u w:val="single"/>
        </w:rPr>
        <w:t>+ приклеить внизу слева портрет Ассо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Необычно и само имя Ассоль. Что оно обозначает? (Ассоль - это имя, связанное с морем, с морской солью, горечью и одновременно с солнцем и светом, т.к. в переводе с греческого языка «солей» - это солнце, с испанского «аль соль» - к солнцу) </w:t>
      </w:r>
      <w:r>
        <w:rPr>
          <w:sz w:val="28"/>
          <w:szCs w:val="28"/>
          <w:u w:val="single"/>
        </w:rPr>
        <w:t>+ приклеить толкование имени.  + солнце на ва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 образом героини связан мотив солнца и не случайно.  Солнце – это тепло,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ак складывались отношения Ассоль со сверстниками? (Она была одино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Кто помог Ассоль не озлобиться против людей, остаться по-прежнему доброй дево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ядом с ней всегда был Лонгрен, - ее отец, большой и сильный человек. Он учил ее «Уметь любить», он рассказывал ей истории о жизни и людях, поэтому голова ее была «полна чудесных снов».Она уже жила в мире мечты. И, конечно, старик Эгль. Господа актеры, перенесите нас в момент  предс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ктеры</w:t>
      </w:r>
      <w:r>
        <w:rPr>
          <w:sz w:val="28"/>
          <w:szCs w:val="28"/>
        </w:rPr>
        <w:t xml:space="preserve"> разыгрывают сцену встречи Ассоль с Эг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ва роль предсказания Эгля? (Он заронил зерно мечты, помог оформиться, озвучиться этой мечт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посмотрим, что осталось от этой ало-розовой блистательной палитры в словах нищего, подслушавшего разговор отца с дочерью? («специальный красный корабль») В чем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умается, что «оговорка» автора не случайна. Эпитет «красный» звучит антитезой эпитету «алый». Алый – полный благородного веселья, царственности, гордый цвет; в нем нет ничего, что вызывает сомнение.  Алый цвет Ассоль, Лонгрена и Грэя становятся красным для нищего и многих других жителей Каперны: красный – кровавый, недоб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Почему Ассоль поверила в эту сказку? (Она уже ждала чуда, она верит в людей и любит все живое.) Вспомним, как описывает Грин чуткое, бережное отношение девушки ко всему живому в лесу. (Стр. 31) </w:t>
      </w:r>
      <w:r>
        <w:rPr>
          <w:b/>
          <w:sz w:val="28"/>
          <w:szCs w:val="28"/>
        </w:rPr>
        <w:t>(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Какие Цвета окружают Ассоль в феерии? Почему? </w:t>
      </w:r>
      <w:r>
        <w:rPr>
          <w:sz w:val="28"/>
          <w:szCs w:val="28"/>
          <w:u w:val="single"/>
        </w:rPr>
        <w:t>+ спектр приклеить возле Ассо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) Учитель: После всего сказанного про эту чудесную девушку скажите, какой символ может отразить прекрасную душу Ассоль? </w:t>
      </w:r>
      <w:r>
        <w:rPr>
          <w:b/>
          <w:sz w:val="28"/>
          <w:szCs w:val="28"/>
        </w:rPr>
        <w:t>(Слайд №11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+ приклеить образ-символ Асс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Мы немного устали – пора отдохну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дуга-дуга-д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месте с учителем произнося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еси меня в луга </w:t>
      </w:r>
    </w:p>
    <w:p>
      <w:pPr>
        <w:pStyle w:val="Normal"/>
        <w:rPr/>
      </w:pPr>
      <w:r>
        <w:rPr>
          <w:sz w:val="28"/>
          <w:szCs w:val="28"/>
        </w:rPr>
        <w:t xml:space="preserve">С высокими  дуб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яркими цве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 пустынных бере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усь я счастья на алых парусах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А помогает Ассоль дождаться исполнения мечты Артур Грей.</w:t>
      </w:r>
    </w:p>
    <w:p>
      <w:pPr>
        <w:pStyle w:val="Normal"/>
        <w:rPr/>
      </w:pPr>
      <w:r>
        <w:rPr>
          <w:b/>
          <w:sz w:val="28"/>
          <w:szCs w:val="28"/>
        </w:rPr>
        <w:t>8. Группа аналитиков №2. Образ Артура Г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Какой образ символизирует Грея, мы узнаем это с первых строк произведения. (Образ капитана корабля) Почему такой однозначный ответ? («Он родился капитаном».) </w:t>
      </w:r>
      <w:r>
        <w:rPr>
          <w:b/>
          <w:sz w:val="28"/>
          <w:szCs w:val="28"/>
        </w:rPr>
        <w:t>(слайд №1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на ватман символ Г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Но в этом герое, а точнее, в его имени есть некое противоречие – расшифруйте имя и фамилию героя? </w:t>
      </w:r>
      <w:r>
        <w:rPr>
          <w:b/>
          <w:sz w:val="28"/>
          <w:szCs w:val="28"/>
        </w:rPr>
        <w:t>(слайд №1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толкование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ие «капитанские» черты проявились еще в детстве мальчика? (Такие поступки характеризуют его как рыцаря, защитника слабых и беззащитных: замазал кровь на руках Христа – активное добро, нежелание смотреть на страдания людей; обварил руку – реакция на чужую боль, сочувствие, защита Бетси – забота, смелость, игры в Робин Гуда – благородство, щедрость, скромность, нежелание подчиняться многолетним аристократическим традициям – мужество, гордость, независим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15) </w:t>
      </w:r>
    </w:p>
    <w:p>
      <w:pPr>
        <w:pStyle w:val="Normal"/>
        <w:rPr/>
      </w:pPr>
      <w:r>
        <w:rPr>
          <w:sz w:val="28"/>
          <w:szCs w:val="28"/>
        </w:rPr>
        <w:t>4) Можно ли назвать детство Грея одиноким? (Да, отец удалил детей служащих из замка, чтоб те не испортили его сын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Но мальчик и в одиночестве находит себе занятия. Он исследует закоулки замка. И однажды приходит в библиотеку, где видит картину. Прочитайте описание картины. </w:t>
      </w:r>
      <w:r>
        <w:rPr>
          <w:b/>
          <w:sz w:val="28"/>
          <w:szCs w:val="28"/>
        </w:rPr>
        <w:t>(слайд №1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Зачем введено это достаточно подробное описание картины в произведение? </w:t>
      </w:r>
      <w:r>
        <w:rPr>
          <w:sz w:val="28"/>
          <w:szCs w:val="28"/>
          <w:u w:val="single"/>
        </w:rPr>
        <w:t>+ на ватман картина капитана на кораб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Эта история указывает не только на богатое воображение мальчика, умеющего пережить изображенное художником, но и на способность к решительным действиям. Это впечатление и определило его судьбу. Грэй решил стать капитаном и стал им. </w:t>
      </w:r>
      <w:r>
        <w:rPr>
          <w:b/>
          <w:sz w:val="28"/>
          <w:szCs w:val="28"/>
        </w:rPr>
        <w:t xml:space="preserve">(слайд №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Как представлял он себе профессию капитана? Соответствовал ли «беспокойный труд» на корабле детским представлениям Артура Грея? (У Грэя твердый характер, привык не уступать, а добиваться всего сам.) </w:t>
      </w:r>
      <w:r>
        <w:rPr>
          <w:b/>
          <w:sz w:val="28"/>
          <w:szCs w:val="28"/>
        </w:rPr>
        <w:t>(слайд №18)</w:t>
      </w:r>
      <w:r>
        <w:rPr>
          <w:sz w:val="28"/>
          <w:szCs w:val="28"/>
        </w:rPr>
        <w:t xml:space="preserve"> А что общего у Грея и Ассоль? </w:t>
      </w:r>
      <w:r>
        <w:rPr>
          <w:b/>
          <w:sz w:val="28"/>
          <w:szCs w:val="28"/>
        </w:rPr>
        <w:t>(слайд 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Таким образом, Артур Грей -  капитан, способный к совершению активного добра, добивается своей мечты. Грей и Ассоль духовно близки. Они были одиноки в детстве, оба имеют добрые, бескорыстные  души, оба любят людей (и всё живое, природу) и верят в свою мечт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лучайна ли их встреча? …. Конечно, нет. (Нет, это родство душ привело к тому, что герой смог осуществить мечту Ассоль, сделать фантазию реальность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дея и жанр  фее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А почему Грей  одел свой корабль в алые паруса? Полюбила бы его Ассоль без них? Какую истину открывает Грэй? </w:t>
      </w:r>
      <w:r>
        <w:rPr>
          <w:b/>
          <w:sz w:val="28"/>
          <w:szCs w:val="28"/>
        </w:rPr>
        <w:t>!!! Просмотр отрывка к\ф о новой душе. (слайд №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 как Каперна отнеслась к появлению алых парусов? (Угрюмая тревога, злобный испуг: «Сдавленно, змеиным шипением всхлипывали остолбеневшие женщины».  «Как только появилась Ассоль, все смолкли, все со страхом отошли от нее…» Они нищие духовно, поэтому не могут понять красоты момента, а способны лишь злиться, завидовать и боя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Им не понять главного – «Делать чудеса своими руками…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Ребята, а какой смысл вложил Грин в свое произведение? Какую истину он доводит до нас? (Предназначение человека в том, чтобы «делать так называемые чудеса своими руками» и дарить их людям. Чудо здесь – это добрый поступок, благородное движение души, «улыбка, веселье, прощение – и вовремя сказанное нужное слово».)  </w:t>
      </w:r>
      <w:r>
        <w:rPr>
          <w:b/>
          <w:sz w:val="28"/>
          <w:szCs w:val="28"/>
        </w:rPr>
        <w:t>(слайд №21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+ под темой слева дописать слово «любить людей», «улыбка», «доброе слово» , «новая ду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вое творение Грин назвал феерией. Почему?  </w:t>
      </w:r>
      <w:r>
        <w:rPr>
          <w:b/>
          <w:sz w:val="28"/>
          <w:szCs w:val="28"/>
        </w:rPr>
        <w:t>(слайд №22)</w:t>
      </w:r>
      <w:r>
        <w:rPr>
          <w:sz w:val="28"/>
          <w:szCs w:val="28"/>
        </w:rPr>
        <w:t xml:space="preserve"> (Как и в жизни, переплетены  реальность и романтика, образ ярко-алых парусов, волшебник Эгль – все это позволяет считать  феерией.)</w:t>
      </w:r>
    </w:p>
    <w:p>
      <w:pPr>
        <w:pStyle w:val="Normal"/>
        <w:rPr/>
      </w:pPr>
      <w:r>
        <w:rPr>
          <w:sz w:val="28"/>
          <w:szCs w:val="28"/>
        </w:rPr>
        <w:t>Учитель:  Ребята, сегодня мы побывали в мире любви и мечты; сказки и фантастики; в мире, который учит надеяться, верить и ждать, любить, творить счастье своими руками; в уникальном мире чего-то волшебного, сказочного, где всегда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 силой своего воображения придумал метафору, которая вырвалась из контекста феерии и стала жизнью. «Алые паруса» стали символом мечты и веры в ее исполнение. И девизом не только нашего урока, но и нашей жизни должны стать слова: «Верьте в чудеса и стремитесь их совершать» для того, чтобы сделать человека счастливее хоть на ми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Об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посмотрите на газету. Какие детали мы можем добавить? </w:t>
      </w:r>
      <w:r>
        <w:rPr>
          <w:sz w:val="28"/>
          <w:szCs w:val="28"/>
          <w:u w:val="single"/>
        </w:rPr>
        <w:t xml:space="preserve">+ созданные самими стихотворения о Грине(«Алых парусах») </w:t>
      </w:r>
      <w:r>
        <w:rPr>
          <w:b/>
          <w:sz w:val="28"/>
          <w:szCs w:val="28"/>
          <w:u w:val="single"/>
        </w:rPr>
        <w:t>(слайд №23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жно ли газету причислить к чуду, созданному своими руками? (Для уч-ся других классов вывесим на стенде на 3 этаж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.   </w:t>
      </w:r>
      <w:r>
        <w:rPr>
          <w:sz w:val="28"/>
          <w:szCs w:val="28"/>
        </w:rPr>
        <w:t xml:space="preserve">Учитель: А для тех, кто рядом,  сделаем еще одно чудо – выскажите пожелания  друг другу. (Каждый озвучивает пожелание) </w:t>
      </w:r>
      <w:r>
        <w:rPr>
          <w:b/>
          <w:sz w:val="28"/>
          <w:szCs w:val="28"/>
        </w:rPr>
        <w:t>(слайд №24)</w:t>
      </w:r>
    </w:p>
    <w:p>
      <w:pPr>
        <w:pStyle w:val="Normal"/>
        <w:rPr/>
      </w:pPr>
      <w:r>
        <w:rPr>
          <w:b/>
          <w:sz w:val="28"/>
          <w:szCs w:val="28"/>
        </w:rPr>
        <w:t>12. Подведение итогов. (оценив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Домашнее задание.</w:t>
      </w:r>
      <w:r>
        <w:rPr>
          <w:sz w:val="28"/>
          <w:szCs w:val="28"/>
        </w:rPr>
        <w:t xml:space="preserve"> Мини-сочинение «Чему меня научили «Алые паруса»?» </w:t>
      </w:r>
      <w:r>
        <w:rPr>
          <w:b/>
          <w:sz w:val="28"/>
          <w:szCs w:val="28"/>
        </w:rPr>
        <w:t>(слайд №2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флекс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 закончить урок мне бы хотелось песней об алых прусах, о мечте</w:t>
      </w:r>
      <w:r>
        <w:rPr>
          <w:b/>
          <w:sz w:val="28"/>
          <w:szCs w:val="28"/>
        </w:rPr>
        <w:t>. (слайд № 26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Пусть исполняются любые мечты, надежды и желанья! И еще одно чудо вам подарят старшие товарищи. </w:t>
      </w:r>
      <w:r>
        <w:rPr>
          <w:b/>
          <w:sz w:val="28"/>
          <w:szCs w:val="28"/>
        </w:rPr>
        <w:t>Старшеклассники исполняют песню «Алые паруса» под аккомпанемент гит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9:00Z</dcterms:created>
  <dc:creator>Admin</dc:creator>
  <dc:description/>
  <cp:keywords/>
  <dc:language>en-US</dc:language>
  <cp:lastModifiedBy>Andrey</cp:lastModifiedBy>
  <cp:lastPrinted>2015-05-21T06:52:00Z</cp:lastPrinted>
  <dcterms:modified xsi:type="dcterms:W3CDTF">2015-05-21T03:53:00Z</dcterms:modified>
  <cp:revision>4</cp:revision>
  <dc:subject/>
  <dc:title>Урок по феерии «Алые паруса»</dc:title>
</cp:coreProperties>
</file>