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гра «Что? Где? Когда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реди пионерских отрядов 5-6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ление и развитие интеллектуальных, коммуникативных и организаторских способностей подростков посредством включения их в интеллектуально-познавательную деятельность для активной социализации в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ать досуговой деятельности развивающий и воспитывающий харак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самореализации личности на основе индивидуального подхода через включение в активную социально-досугову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навыки поисково-исследовательской деятельности подрос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од образования Всесоюзной пионерской организации имени Ленина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922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им органом самоуправления в пионерской организации является? </w:t>
      </w:r>
      <w:r>
        <w:rPr>
          <w:rFonts w:cs="Times New Roman" w:ascii="Times New Roman" w:hAnsi="Times New Roman"/>
          <w:b/>
          <w:sz w:val="28"/>
          <w:szCs w:val="28"/>
        </w:rPr>
        <w:t>(Сбор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скромной тихой девочке было 11 лет, когда фашисты  захватили Минск. С первых дней она стала помогать отцу-руководителю одной из подпольных организаций: доставляла важные донесения, расклеивала листовки на стенах домов. Ее имя занесено в книгу Почета Белорусской республиканской пионерской организации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Люся Герасименко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ась наступательная операция по освобождению Беларуси от немецко-фашистских захватчиков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гратион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ы войны участь Хатыни постигла 627 деревень Беларуси. Назовите деревню в Светлогорском районе, сожженную и не восстановленную после войны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л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дали «50 лет Победы в Великой Отечественной войне 1941-1945г.г.» изображена часть красной площади с собором Василия Блаженного. То, что изображено над собором, за годы войны в Москве производилось 354 раза. Что это?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алют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декабря 1943 года правительство Белорусской ССР прибыло на освобожденную от фашистов территорию республики. Так как столица еще находилась в оккупации, органы власти разместились в небольшом городке, который сейчас является частью (а точнее – одним из районов) областного центра. Назовите этот областной центр?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Гомель)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мемориальный комплекс, открытый в 1969 году, входят «Кладбище деревень», «Площадь памяти» с мемориальной плитой и Вечным огнем, а также скульптура «Непокоренный человек». Как называется этот комплекс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Хатынь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76 году от разрыва сердца скончался советский поэт Михаил Луконин. Его друг еще с военных времен Михаил Дудин написал, стихотворение памяти Луконина. Восстановите последнее слово этого четверостишия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м… Над хлебом насущным –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й Победы венец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м, салютуя живущи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ывами наших…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(Сердец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 мая 2000 года в день 55-ой годовщины Великой Отечественной войны в Кремле открыли мемориальную доску, на которой высечено 16 имен кавалеров этого высшего военного ордена. Этот орден, кстати, является «тезкой» одной вершины в горах Тянь-Шаня и автомобиля Горьковского автозавода «М-20». Какой это орден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рден Победы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 -  одно из самых выдающихся достижений советской космонавтики, и форма отдания воинских почестей. А что произносит член БРПО, отдавая его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сегда готов!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есь мир знает первого космонавта Юрия Гагарина. Вполне естественно, что белорусская семья, носившая фамилию Гагарины, назвала сына, который родился в апреле 1961 года, Юрой. Всю жизнь Юрий Гагарин (ныне предприниматель) гордился тем, что он тезка и однофамилец первого космонавта. Какое имя, думая о будущем внуке, дал своему сыну этот человек?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лексей, если у него будет сын, тот назовет его Юрой, и будет тезка: Юрий Алексеевич Гагарин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этот осенний день православные празднуют положение честного пояса пресвятой Богородицы, а известная актриса Жаклин Биссет – свой день рождения. В этот день (по новому стилю) состоялся знаменитый совет в Филях, решивший судьбу Москвы. Значим этот день и для любого члена БРПО. Назовите число и месяц!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3 сентября – день БРПО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чемпионате по компьютерным играм в Южной Карее победила российская команда, состоявшая из школьников и студентов. Несмотря на успех и солидный выигрыш, родители недовольны тем, что их дети слишком оторваны от реальной жизни, а единственным другом для них является компьютер. Впрочем, есть и исключения: у одного чемпиона есть девушка. Но даже ее имя звучит символически. Как ее зовут? </w:t>
      </w:r>
      <w:r>
        <w:rPr>
          <w:rFonts w:cs="Times New Roman" w:ascii="Times New Roman" w:hAnsi="Times New Roman"/>
          <w:b/>
          <w:sz w:val="28"/>
          <w:szCs w:val="28"/>
        </w:rPr>
        <w:t>(Клав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вестно, что совместное строительство дома белорусы называли «толока». До сих пор продолжается своеобразная «толока», в которой участвует все население Беларуси. А в начале этого строительства был популярен лозунг: «Построим ЕЕ вместе!» Назовите ЕЕ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Библиотека – национальная библиотек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ту когда –то распространенную часть белорусского пейзажа иногда называют «легкими Европы». Это не совсем верно: хоть этот природный комплекс и поглощает углекислый газ, но выделяет много метана, который усиливает «парниковый эффект» куда больше. О чём идет речь?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 болотах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помощью этой победы известный мореплаватель посмотрел мир. Правда, в начале пути эта победа кое-чего лишилась… Как она стала называться после этого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Бед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всем мире проводится множество различных интеллектуальных турниров. Так, в США проходит Американский Интеллектуальный Синхронный Турнир. Какая птица является его символом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ист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сть, слово, хозяин, забота… Закончите этот перечень словом, которое Горький определил как «высшую степень товарищества»! </w:t>
      </w:r>
      <w:r>
        <w:rPr>
          <w:rFonts w:cs="Times New Roman" w:ascii="Times New Roman" w:hAnsi="Times New Roman"/>
          <w:b/>
          <w:sz w:val="28"/>
          <w:szCs w:val="28"/>
        </w:rPr>
        <w:t>(Дружб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этом призыве упоминается нечто положительное, противоположное злу, а также нечто беспристрастное, соответствующее истине. Упоминаются и некие дела… А на чью пользу эти дела?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благо Родин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00:00Z</dcterms:created>
  <dc:creator>ultra</dc:creator>
  <dc:description/>
  <cp:keywords/>
  <dc:language>en-US</dc:language>
  <cp:lastModifiedBy>Ирина</cp:lastModifiedBy>
  <dcterms:modified xsi:type="dcterms:W3CDTF">2016-01-05T10:03:00Z</dcterms:modified>
  <cp:revision>3</cp:revision>
  <dc:subject/>
  <dc:title/>
</cp:coreProperties>
</file>