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боты с электронной почтой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Электронная поч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e-mail) — первый из сервисов Интернета, наиболее распространенный и эффективный из них. Вы посылаете ваше сообщение, как правило, в виде обычного текста, адресат получает его на свой компьютер и читает ваше сообщение тогда, когда ему будет удобно. E-mail очень похож на обычную бумажную почту, обладая теми же достоинствами и недостаткам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Электронное письм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добно обычному состоит из заголовков, содержащих служебную информацию (об авторе письма, получателе, пути прохождения по сети и т. д.) и играющих роль конверта, и собственно содержимого письма. Вы можете вложить в него файлы с данными и подписать электронное письмо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лектронная почта повторяет достоинства (простота, дешевизна, возможность пересылки нетекстовой информации, возможность подписать и зашифровать письмо) и недостатки (негарантированное время пересылки, возможность доступа третьих лиц во время пересылки, неинтерактивность) обычной почты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ако у них есть и существенные отличия. Электронное письмо можно шифровать и подписывать гораздо более надежно и удобно, нежели бумажное — для последнего, строго говоря, вообще нет общепринятых средств шифрования. Скорость доставки электронных писем гораздо выше, чем бумажных, и минимальное время их прохождения несравнимо меньше. E-mail универсален — множество сетей во всем мире, построенных на совершенно разных принципах и протоколах, могут обмениваться электронными письмами с Интернетом, получая тем самым доступ к прочим его ресурсам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MS Mincho;MS Gothic" w:cs="MS Mincho;MS Gothic" w:ascii="Times New Roman" w:hAnsi="Times New Roman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— сокращение от </w:t>
      </w:r>
      <w:r>
        <w:rPr>
          <w:rFonts w:cs="Times New Roman" w:ascii="Times New Roman" w:hAnsi="Times New Roman"/>
          <w:sz w:val="28"/>
          <w:szCs w:val="28"/>
          <w:lang w:val="en-US"/>
        </w:rPr>
        <w:t>electron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 является удобным и быстрым средством связи с другими людьми. Электронную почту можно использовать для различных ц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ка и получение текстовых сообщений. Можно отправить сообщение электронной почты любому человеку, если у него есть адрес электронной почты. Сообщение доставляется получателю за несколько секунд или минут независимо от того, живет ли он поблизости или на другом конце с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по электронной почте является двусторонней. Можно получить сообщение от любого, кому известен ваш адрес электронной почты, и после прочтения написать отв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ка и получение файлов. Кроме текста внутри сообщения электронной почты можно отправлять почти все типы файлов, включая документы, изображения и музыкальные фрагменты. Файл, отправляемый с сообщением электронной почты, называется влож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ка сообщений группам людей. Можно послать сообщение электронной почты многим людям одновременно. Получатели могут ответить всей группе, что позволяет проводить групповые обсу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ылка сообщений. Если получено сообщение электронной почты, можно переслать его другим, не набирая текст зан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предоставляет ряд преимуществ перед телефонной и обычной почтовой связью. Можно послать сообщение в любое время дня и ночи. Если в момент отправки сообщения получатели не сидят у компьютеров и не находятся в сети (не подключены к Интернету), они найдут сообщения позднее, когда будут проверять свою почту. Если они подключены к Интернету, ответ от них можно получить через несколько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почти бесплатна. По сравнению с обычной почтой, не нужны ни марка, ни оплата, а также не имеет значения, где живет получатель. Единственной статьей расхода является оплата за подключение к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для работы с электронной почтой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электронной почтой нужно три ве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к сети Интернет. Для подключения компьютера к сети Интернет нужно зарегистрироваться у поставщика услуг Интернета. Поставщик услуг Интернета обеспечивает доступ в сеть обычно за месячную плату. Также потребуется устройство, называемое модем. См. также Что нужно для подключения к сети Интернет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ая программа или почтовая служба с веб-интерфейсом. Можно использовать программу «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», входящую в состав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. Подойдет и любая другая программа для работы с электронной почтой, установленная на компьюте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можно подписаться на бесплатную почтовую службу с веб-интерфейсом, например 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mail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Yahoo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 Эти службы дают возможность работать со своей почтой при помощи веб-обозревателя с любого компьютера, подключенного к Интерне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. Адрес электронной почты можно получить от поставщика услуг Интернета или почтовой службы с веб-интерфейсом при регистрации. Почтовый адрес состоит из имени или псевдонима пользователя, знака «@» и имени поставщика услуги, 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someon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exampl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адреса электронной почты и подключения к Интернету можно отправлять и принимать сообщения электронной почты. Чтобы воспользоваться Почтой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сначала нужно настроить учетную запись электронной почты. Перед добавлением учетной записи нужно получить некоторые сведения от поставщика услуг Интернета: адрес электронной почты, пароль, имена серверов входящих и исходящих сообщений и некоторые другие све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бавить учетную запись в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тите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нажав кнопку Пуски выбрав пункт Все программы, а затем —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Сервис нажмите Учетные запис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Добавить, нажмите Учетная запись электронной почты, нажмите Далее и следуйте инструкц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настройки программа запросит выводимое имя. Это имя получатель видит, когда получает сообщение электронной поч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ообщений электронной поч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Почта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» проверяет новые сообщения всякий раз при запуске, а затем каждые 30 минут. (Чтобы изменить этот интервал, см. раздел Проверка новых сообщений.) Принятые письма появляются в папке «Входящие». «Входящие» — это одна из нескольких папок, где находятся сообщения электронной поч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видеть принятые письма, щелкните Входящие в списке Папки. Появится список сообщений. В списке показано: кто отправил сообщение, тема сообщения и время, когда оно было принят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лкните в списке сообщение, которое нужно прочитать. Содержание сообщения появится под списком сообщений в области просмотра. Чтобы читать сообщение в отдельном окне, дважды щелкните его в списке сообщ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ните папку «Входящие» для просмотра сообщений электронной поч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ветить на сообщение, нажмите кнопку Ответить. Чтобы узнать, как написать и отправить ответ, см. раздел «Создание и отправка сообщений электронной почты» в этой стат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и отправка сообщений электронной поч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создать новое сообщение электронной почты в программе «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», нажмите кнопку Создать почтовое сообщение. Откроется окно нового сооб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по введите адрес электронной почты хотя бы одного получателя. Если получателей несколько, разделяйте адреса точкой с запятой (;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Копия можно ввести адреса дополнительных получателей, которые будут знать о сообщении, но не должны реагировать на него. Они получат то же самое сообщение, что и получатели, указанные в поле «Кому». Поле адресов дополнительных получателей можно оставить пуст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Тема введите тему сооб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ой пустой области введите текст сооб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сообщение вложить файл, нажмите кнопку Вложить файл в сообщение на панели инструментов, расположенной под строкой меню. Найдите требуемый файл, выделите его и нажмите Открыть. Имя файла появится в поле Вложить в заголовке сооб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, вложенный в сообщение электронной поч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общения закончено! Чтобы отправить сообщение, нажмите кнопку Отправить. Письмо отправится через Интернет получател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менения стиля, шрифта, размера или цвета текста, выделите текст, а затем нажмите одну из кнопок на панели форматирования, расположенной над областью ввода сообщ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этик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телефонные или очные переговоры, переписка по электронной почте подразумевает свои правила поведения. Эти правила называются сетевым этикетом или нетикетом (комбинация слов «Интернет» и «этикет»). Для эффективного взаимодействия придерживайтесь следующих рекоменд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ы с шутками и эмоциональными проявлениями. Сообщения электронной почты неточно передают эмоции, так что получатель может не понять тона послания. Саркастический юмор довольно рискован, потому что получатель может интерпретировать слова буквально и обидеться. Для передачи эмоций можно использовать значки настроений (см. раздел «Использование значков настроений» в этой стать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перед отправкой. Написание и отправка сообщений электронной почты делается быстро и легко, иногда даже слишком легко. Позаботьтесь о том, чтобы предварительно обдумать сообщение, старайтесь не писать, когда рассержены. Когда письмо отправлено, его уже не вернеш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сообщения делайте краткой и ясной. Выразите в теме содержание письма в нескольких словах. Люди, получающие много писем, используют ее при выборе письма для прочт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ите кратко. Хотя сообщение электронной почты может быть каким угодно длинным, электронная почта разработана для обмена короткими сообщениями. Многие люди не имеют времени или терпения прочитать более нескольких абза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ишите все письмо ЗАГЛАВНЫМИ БУКВАМИ. Многие люди считают фразы, написанные заглавными буквами, кричащими, назойливыми и оскорбитель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ы с важной и конфиденциальной информацией. Любой получатель может переслать ваше письмо другим, намеренно или случай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официальной или деловой переписке избегайте орфографических и грамматических ошибок. Письмо с ошибками создает впечатление непрофессионализма. Проверяйте сообщения перед отправкой и используйте средства проверки правописания, если почтовая программа имеет их. См. Проверка правописания в сообщениях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значков настро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трудности передачи эмоций, намерений и тона простым текстом первые пользователи Интернета изобрели значки настроений — последовательности символов, обозначающие разные выражения лица. Например, :) выглядит как улыбка, если посмотреть сбо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) или :-)</w:t>
        <w:tab/>
        <w:t>Улыбка, счастье или шут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( или :-(</w:t>
        <w:tab/>
        <w:t>Недовольство или несчасть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-)</w:t>
        <w:tab/>
        <w:t>Подмиги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-|</w:t>
        <w:tab/>
        <w:t>Равнодушие или противоречивост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:-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ab/>
        <w:t>Удивление или озабоченност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: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ab/>
        <w:t>Молча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: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ab/>
        <w:t>Показывание языка (обычно в шутку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: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ab/>
        <w:t>Сме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нежелательными сообщения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о электронной почте могут приходить реклама, афиши и каталоги без запроса, вероятно, придется столкнуться с получением нежелательных сообщений (иначе — спама). Нежелательные сообщения могут содержать рекламу, описания мошеннических сделок , порнографию или законные предложения. Рассылка нежелательных сообщений обходится рекламным службам очень дешево, поэтому люди часто сталкиваются с тем, что получают много спа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» оснащена фильтром, который анализирует содержание сообщения и помещает подозрительные сообщения в специальную папку для нежелательных сообщений, где их можно просматривать и удалять в любое время. Если нежелательное сообщение все же проходит в папку «Входящие» минуя фильтр, можно указать, чтобы в будущем все сообщения от данного отправителя попадали в папку для нежелательных сообщений. См. также Блокировка спама и других нежелательных сообщ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избежать получения нежелательных сообщ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мотрительны, давая свой адрес электронной почты. Избегайте публикации своего электронного адреса в группах новостей, на веб-узлах и других общедоступных ресурсах Интерн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сообщить адрес электронной почты веб-узлу, проверьте наличие у него заявления о конфиденциальности, чтобы быть уверенным в наличии запрета на раскрытие вашего адреса сторонним компан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гда не отвечайте на нежелательные сообщения. Отправитель убедится в правильности адреса и может продать его другим компаниям. </w:t>
      </w:r>
      <w:r>
        <w:rPr>
          <w:rFonts w:cs="Times New Roman" w:ascii="Times New Roman" w:hAnsi="Times New Roman"/>
          <w:sz w:val="28"/>
          <w:szCs w:val="28"/>
          <w:lang w:val="en-US"/>
        </w:rPr>
        <w:t>И тогда поток нежелательных сообщений, вероятно, увеличит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23:00Z</dcterms:created>
  <dc:creator>User</dc:creator>
  <dc:description/>
  <cp:keywords/>
  <dc:language>en-US</dc:language>
  <cp:lastModifiedBy>user</cp:lastModifiedBy>
  <dcterms:modified xsi:type="dcterms:W3CDTF">2016-06-10T11:13:00Z</dcterms:modified>
  <cp:revision>4</cp:revision>
  <dc:subject/>
  <dc:title/>
</cp:coreProperties>
</file>