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первого 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спубликанской олимпиады 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2014 – 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нарисовала квадрат и правильный треугольник. Оказалось, что площадь квадрата равна квадрату периметра треугольника. Во сколько раз сторона квадрата больше стороны треуголь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8845</wp:posOffset>
                </wp:positionH>
                <wp:positionV relativeFrom="paragraph">
                  <wp:posOffset>194945</wp:posOffset>
                </wp:positionV>
                <wp:extent cx="1084580" cy="595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3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8845</wp:posOffset>
                </wp:positionH>
                <wp:positionV relativeFrom="paragraph">
                  <wp:posOffset>194945</wp:posOffset>
                </wp:positionV>
                <wp:extent cx="635" cy="212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Длина отрезка АВ равна 10.  Треугольник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AF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BD</w:t>
      </w:r>
      <w:r>
        <w:rPr>
          <w:rFonts w:cs="Times New Roman" w:ascii="Times New Roman" w:hAnsi="Times New Roman"/>
          <w:sz w:val="28"/>
          <w:szCs w:val="28"/>
        </w:rPr>
        <w:t xml:space="preserve"> – прямоугольные и равнобед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8845</wp:posOffset>
                </wp:positionH>
                <wp:positionV relativeFrom="paragraph">
                  <wp:posOffset>-635</wp:posOffset>
                </wp:positionV>
                <wp:extent cx="10845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3425</wp:posOffset>
                </wp:positionH>
                <wp:positionV relativeFrom="paragraph">
                  <wp:posOffset>-635</wp:posOffset>
                </wp:positionV>
                <wp:extent cx="635" cy="382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   ренные. Чему равна длина замкнутой лома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      ной </w:t>
      </w:r>
      <w:r>
        <w:rPr>
          <w:rFonts w:cs="Times New Roman" w:ascii="Times New Roman" w:hAnsi="Times New Roman"/>
          <w:sz w:val="28"/>
          <w:szCs w:val="28"/>
          <w:lang w:val="en-US"/>
        </w:rPr>
        <w:t>ACDBA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раз отношение чисел 7 и 8 меньше произведения этих чис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обусе нарисовали 10 параллелей (окружностей) и 10 меридианов (полуокружностей). На сколько частей они делят поверхность глобус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ся заметил, что числа 1, -2, -3 – все корни уравнения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х - 6 = 0. После этого он легко нашел все действительные корни уравнен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 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6 = 0. Сколько их оказало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первого 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спубликанской олимпиады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4 – 2015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трапеции равен 5, и все ее стороны – целые числа. Чему равна сумма углов при большем основании этой трапе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ен квадрат суммы кубов числа 2014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цифр семизначного числа равна 6. Чему равно произведение этих циф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Жак ползет по координатной плоскости. Он стартует из точки (1; 1) и движется так, что произведение его координат не меняется. По какой линии ползет жу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пятеро мужчин: Иван Сидорович, Сидор Иванович, Сидор Петрович, Петр Сидорович и Петр Петрович. Один из них сейчас смотрит в окно, его отец спит, брат читает книгу, а сыновья ушли гулять. Как зовут того, кто смотрит в окно?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36:00Z</dcterms:created>
  <dc:creator>Home</dc:creator>
  <dc:description/>
  <cp:keywords/>
  <dc:language>en-US</dc:language>
  <cp:lastModifiedBy>Admin</cp:lastModifiedBy>
  <dcterms:modified xsi:type="dcterms:W3CDTF">2015-02-04T08:23:00Z</dcterms:modified>
  <cp:revision>4</cp:revision>
  <dc:subject/>
  <dc:title/>
</cp:coreProperties>
</file>