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Электронные средства обучения и их роль в оптимизации процесса преподавания иностранного языка</w:t>
      </w:r>
    </w:p>
    <w:p>
      <w:pPr>
        <w:pStyle w:val="Normal"/>
        <w:autoSpaceDE w:val="false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5"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Платонова Лариса Николаевна,  </w:t>
      </w:r>
    </w:p>
    <w:p>
      <w:pPr>
        <w:pStyle w:val="Normal"/>
        <w:autoSpaceDE w:val="false"/>
        <w:spacing w:lineRule="auto" w:line="240" w:before="0" w:after="0"/>
        <w:ind w:left="1415"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учитель английского язы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сновная цель обучения иностранному языку - формирование коммуникативной компетенции. Не находясь в стране изучаемого языка, сделать это весьма трудно. Важной задачей учителя является создание реальных и воображаемых ситуаций общения на уроках с использованием различных приемов. Один из таких приемов – активное применение электронных средств обучения (ЭСО) для подготовки к учебным занятиям и непосредственно при их про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Я применяю компьютер для оптимизации обучения, повышения эффективности и объективности учебного процесса. Это значительно экономит время при проведении у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рганизации работы на разных этапах урока применяю готовые обучающие, демонстрационные, учебно-игровые, тестовые материалы по английскому языку с различных образовательных сайтов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 включаю аутентичные видеосюжеты по темам учебной программы, аудио- и видеозаписи песен, предусмотренных учебной программой  в содержание урока (интегрирование их в программу обуче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нет – ресурсы – мощный образовательный инструмент. Использование материалов сети Интернет на уроках английского языка дает возможность разнообразить работу по обучению учащихся всем видам речевой деятельности: чтение, письмо, аудирование, гово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тественная  языковая среда, в которую погружаются учащиеся благодаря Интернету предоставляет уникальные возможности для изучения иностранного языка. Я подталкиваю учащихся</w:t>
      </w:r>
      <w:r>
        <w:rPr>
          <w:rFonts w:cs="Times New Roman" w:ascii="Times New Roman" w:hAnsi="Times New Roman"/>
          <w:sz w:val="30"/>
          <w:szCs w:val="30"/>
        </w:rPr>
        <w:t xml:space="preserve"> к общению в международных социальных сетях </w:t>
      </w:r>
      <w:r>
        <w:rPr>
          <w:rFonts w:cs="Times New Roman" w:ascii="Times New Roman" w:hAnsi="Times New Roman"/>
          <w:sz w:val="30"/>
          <w:szCs w:val="30"/>
          <w:lang w:val="en-US"/>
        </w:rPr>
        <w:t>fac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ook</w:t>
      </w:r>
      <w:r>
        <w:rPr>
          <w:rFonts w:cs="Times New Roman" w:ascii="Times New Roman" w:hAnsi="Times New Roman"/>
          <w:sz w:val="30"/>
          <w:szCs w:val="30"/>
        </w:rPr>
        <w:t xml:space="preserve"> и  </w:t>
      </w:r>
      <w:r>
        <w:rPr>
          <w:rFonts w:cs="Times New Roman" w:ascii="Times New Roman" w:hAnsi="Times New Roman"/>
          <w:sz w:val="30"/>
          <w:szCs w:val="30"/>
          <w:lang w:val="en-US"/>
        </w:rPr>
        <w:t>twitter</w:t>
      </w:r>
      <w:r>
        <w:rPr>
          <w:rFonts w:cs="Times New Roman" w:ascii="Times New Roman" w:hAnsi="Times New Roman"/>
          <w:sz w:val="30"/>
          <w:szCs w:val="30"/>
        </w:rPr>
        <w:t xml:space="preserve">. Среди эффективных, на мой взгляд, по результатам общения, является проект «Мой друг по переписке». Учащиеся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а получают задание познакомиться в </w:t>
      </w:r>
      <w:r>
        <w:rPr>
          <w:rFonts w:cs="Times New Roman" w:ascii="Times New Roman" w:hAnsi="Times New Roman"/>
          <w:sz w:val="30"/>
          <w:szCs w:val="30"/>
          <w:lang w:val="en-US"/>
        </w:rPr>
        <w:t>fac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ook</w:t>
      </w:r>
      <w:r>
        <w:rPr>
          <w:rFonts w:cs="Times New Roman" w:ascii="Times New Roman" w:hAnsi="Times New Roman"/>
          <w:sz w:val="30"/>
          <w:szCs w:val="30"/>
        </w:rPr>
        <w:t xml:space="preserve"> со сверстником, общаться с ним на английском языке, узнать его имя, возраст, место и условия обучения, побеседовать о любимом занятии в свободное время. Затем на учебном занятии они оформляют сведения в виде монологического высказывания. Такие учебные занятия очень нравятся учащимся, и имеют большое образовательн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хождении тем «Кухни народов Мира», «Школьная форма», «Свободное время», «Достопримечательности Лондона», «Виды домов», «Автобиография», «Путешествие моей мечты», «Известные люди Америки или Британии» учащиеся создают презентации в программе Power Point, давая волю фантазии при оформлении презентации и обдумывании ее содержания, самостоятельно добывая и обрабатывая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неурочной деятельности особое внимание уделяю учащимся, которые будут сдавать иностранный язык в форме ЦТ в рамках вступительной компании. При проведении стимулирующих занятий и для самостоятельной работы этих учащихся использую электронное пособие «Лексико-грамматический практикум» дл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-х классов. Я имею опыт проведения факультативных занятий по этим материалам в кабинете информатики. Это электронное средство обучения позволяет оперативно повторить теорию по грамматике, разобрать типичные примеры, вспомнить исключения из правил, а затем протестировать свои силы в практической части. Учащиеся с удовольствием работают с данной программой после прохождения  соответствующего раздела. Лексическое наполнение грамматических упражнений разнообразно, что позволяет расширить словарный запас учащихся, повторить правописание трудных слов, существительных-исключений, числительных. Все это, несомненно, важно для выпускника, который обязан овладеть всеми аспектами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компьютер снимает такой отрицательный психологический фактор, как ответобоязнь. Во время традиционных аудиторных занятий различные факторы (дефекты произношения, страх допустить ошибку, неумение вслух формулировать свои мысли и т.п.) не позволяют многим ученикам показать свои реальные знания. Оставаясь же "наедине" с дисплеем, учащийся, как правило, не чувствует скованности и старается проявить максимум свои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Я знакомлю учащихся  с аутентичными материалами, дающими   культуроведческие знания, включающие в себя речевой этикет, особенности речевого поведения различных народов в условиях общения, особенности культуры, традиций страны изучаем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месте с тем существует проблема – отсутствие выхода в Интернет в кабинете иностранного языка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мея доступ в Интернет, программу Skype и веб-камеру  мож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овать и провести онлайн- или скайп- конференцию с носителями языка прямо на уро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качестве методической проблемы можно назвать разрозненность большого количества имеющихся электронных материалов у учителей иностранных языков. Вижу ее решение в создании электронных учебных комплексов в дополнение к учебно-методически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д электронным учебным комплексом следует понимать набор самодостаточных модулей, отражающих основные стороны учебного процесса. В первую очередь это теоретический модуль (электронные учебники или учебные пособия с удобным контекстным поиском), модуль практикума (сборники упражнений для тренировки) и модуль проверки знаний и умений обучаемого</w:t>
      </w:r>
      <w:r>
        <w:rPr>
          <w:rFonts w:cs="Times New Roman" w:ascii="Times New Roman" w:hAnsi="Times New Roman"/>
          <w:sz w:val="30"/>
          <w:szCs w:val="30"/>
        </w:rPr>
        <w:t xml:space="preserve"> (комплекты контрольно-измерительных материалов: те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отреть возможность подключения кабинета иностранного языка к сети Интерн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чителям иностранных языков разработать обязательный перечень педагогических электронных средств по дисциплине "иностранный язык", оформленных в виде   электронных учебн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21:00Z</dcterms:created>
  <dc:creator>HP</dc:creator>
  <dc:description/>
  <cp:keywords/>
  <dc:language>en-US</dc:language>
  <cp:lastModifiedBy>Customer</cp:lastModifiedBy>
  <cp:lastPrinted>2016-12-27T08:39:00Z</cp:lastPrinted>
  <dcterms:modified xsi:type="dcterms:W3CDTF">2017-01-02T09:02:00Z</dcterms:modified>
  <cp:revision>12</cp:revision>
  <dc:subject/>
  <dc:title/>
</cp:coreProperties>
</file>