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ациональный правовой Интернет-портал Республики Беларусь, 20.01.2017, 8/31679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ТАНОВЛЕНИЕ МИНИСТЕРСТВА ОБРАЗОВАНИЯ РЕСПУБЛИКИ БЕЛАРУСЬ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 декабря 2016 г. № 126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 внесении дополнений в некоторые постановлени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нистерства образования Республики Беларусь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 основании пункта 5 статьи 25 Кодекса Республики Беларусь об образовании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пункта 4.6 пункта 4 Положения о Министерстве образования Республики Беларусь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твержденного постановлением Совета Министров Республики Беларусь от 4 август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2011 г. № 1049 «Об изменении, дополнении и признании утратившими силу некоторых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тановлений Правительства Республики Беларусь по вопросам образования»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инистерство образования Республики Беларусь ПОСТАНОВЛЯЕТ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Внести дополнения в следующие постановления Министерства образова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еспублики Беларусь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1. абзац девятый пункта 4 Положения о родительском комитете учрежде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бщего среднего образования, утвержденного постановлением Министерства образова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еспублики Беларусь от 28 июня 2011 г. № 47 (Национальный реестр правовых актов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еспублики Беларусь, 2011 г., № 124, 8/24340), дополнить словами «, за исключением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просов, касающихся привлечения денежных средств для обеспечения деятельности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чреждения образования»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1.2. пункт 7 Положения о родительском комитете учреждения дошколь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бразования, утвержденного постановлением Министерства образования Республики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еларусь от 11 июля 2011 г. № 65 (Национальный реестр правовых актов Республики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еларусь, 2011 г., № 84, 8/23912), дополнить частью второй следующего содержания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«К компетенции родительского комитета не могут быть отнесены вопросы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асающиеся привлечения денежных средств для обеспечения деятельности учрежде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школьного образования.»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3. абзац двенадцатый пункта 4 Положения о родительском комитете специаль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общеобразовательной школы (специальной общеобразовательной школы-интерната)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спомогательной школы (вспомогательной школы-интерната), центра коррекционно-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вивающего обучения и реабилитации, утвержденного постановлением Министерства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бразования Республики Беларусь от 10 ноября 2011 г. № 277 (Национальный реестр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авовых актов Республики Беларусь, 2011 г., № 133, 8/24438), дополнить словами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«, за исключением вопросов, касающихся привлечения денежных средств для обеспечения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ятельности учреждения специального образования»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Настоящее постановление вступает в силу после его официаль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убликовани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Министр И.В.Карпенк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дседатель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Брестского област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.В.Лис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1.11.20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ервый заместитель председателя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Витебского област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Г.И.Гребнев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2.11.20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дседатель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Гомельского област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В.А.Дворник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1.11.20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дседатель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Гродненского област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В.В.Кравцов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1.11.2016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ациональный правовой Интернет-портал Республики Беларусь, 20.01.2017, 8/31679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ервый заместитель председателя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огилевского област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О.И.Чикид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1.11.20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дседатель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инского областн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.Б.Шапир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1.11.20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дседатель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инского городског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сполнительного комитет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.В.Шорец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1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"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58:00Z</dcterms:created>
  <dc:creator>User</dc:creator>
  <dc:description/>
  <cp:keywords/>
  <dc:language>en-US</dc:language>
  <cp:lastModifiedBy>User</cp:lastModifiedBy>
  <dcterms:modified xsi:type="dcterms:W3CDTF">2017-02-04T10:58:00Z</dcterms:modified>
  <cp:revision>1</cp:revision>
  <dc:subject/>
  <dc:title>Национальный правовой Интернет-портал Республики Беларусь, 20</dc:title>
</cp:coreProperties>
</file>