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дел образования, спорта и туризма Жлобинского райисполко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роруднянский детский сад-средняя школа Жлобинского района»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ое  обучение географии в форме самостоятельной познавательной деятельности учащихся на уроках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фрагменты уроков)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учителя географии Долгицкого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Константина Георгиевича,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ая Рудня, 2014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I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е строение Земли (6 класс)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I группа учащихся получает самостоятельное задание заполнить с помощью текста учебника образец таблицы: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(после заполнения таблица будет иметь следующий вид)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99"/>
        <w:gridCol w:w="26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яная к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8"/>
                <w:szCs w:val="28"/>
              </w:rPr>
              <w:t>1. Мощность 35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ёрд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ература повышается на 3º на 100 к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н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щность 83% объём Земли 3 000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ёрдое, кристаллическое состоя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500°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диус 3 500к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яя часть расплав. Внутренняя твёрда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 000 ºС</w:t>
            </w:r>
          </w:p>
        </w:tc>
      </w:tr>
    </w:tbl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о окончании заполнения таблицы избранный член группы излагает сообщение о результатах совместной деятельности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араллельно с первой группой, которая работает самостоятельно, учитель работает со II группой отрабатывая основные понятия и факты с учащимися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Что такое земная кора? – Верхний слой Земли, средней мощностью 35км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>
          <w:sz w:val="28"/>
          <w:szCs w:val="28"/>
        </w:rPr>
        <w:t>Какая температура в земной коре? – В земной коре температура повышается на 3º С на 100м в глубь.</w:t>
      </w:r>
    </w:p>
    <w:p>
      <w:pPr>
        <w:pStyle w:val="Normal"/>
        <w:numPr>
          <w:ilvl w:val="0"/>
          <w:numId w:val="5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Что такое мантия? – Часть Земли лежащая ниже земной коры, мощностью около 3 000км и температурой 2 500°С находящаяся в твёрдом состоянии. 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>
          <w:sz w:val="28"/>
          <w:szCs w:val="28"/>
        </w:rPr>
        <w:t>Что такое ядро? – Частично твёрдая, частично расплавленная внутренняя часть Земли радиусом 3 500км и температурой 6000ºС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формируются в результате чтения текста ученика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и проговаривания ответа каждым членом группы.</w:t>
      </w:r>
    </w:p>
    <w:p>
      <w:pPr>
        <w:pStyle w:val="Normal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9pt" to="99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24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9pt" to="99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 ходу беседы можно отобразить информацию,</w:t>
      </w:r>
      <w:r>
        <w:rPr/>
        <w:t xml:space="preserve"> содержащуюся в ответах в виде опорного конспекта:</w:t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34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57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.2pt" to="99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.2pt" to="99pt,25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емляная  кора              35км</w:t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тия                  3 000км – 2 500ºС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55pt" to="99pt,1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-0.35pt" to="99.1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Ядро                       3 500км – 6 000ºС</w:t>
            </w:r>
          </w:p>
        </w:tc>
      </w:tr>
    </w:tbl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Данный опросной конспект можно использовать в качестве закрепления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Параллельно с I и II группами работает самостоятельно III группа учеников, готовясь к проведению географического диктанта: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ак называется верхний слой Земли? – земная кора.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акова толщина земной коры? – 35км.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ак называется слой лежащий ниже земной коры? – Мантия.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акова толщина и температура мантии? – 3 000км и 2 500ºС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Центральная часть Земли? – ядро.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акова мощность и температура ядра? - 3 500км и 6 000ºС.</w:t>
      </w:r>
    </w:p>
    <w:p>
      <w:pPr>
        <w:pStyle w:val="Normal"/>
        <w:numPr>
          <w:ilvl w:val="0"/>
          <w:numId w:val="7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Какие два состояния вещества ядра? – расплавленное и твёрдое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По окончании работы учащиеся устно отвечают на вопросы диктанта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II.</w:t>
      </w:r>
    </w:p>
    <w:p>
      <w:pPr>
        <w:pStyle w:val="Normal"/>
        <w:ind w:left="36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емной коры. Литосфера. (6 класс)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I группа учащихся самостоятельно работая с текстом учебника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заполняют коллективно схему, которая по окончании работы должна приобрести следующий вид:</w:t>
      </w:r>
    </w:p>
    <w:p>
      <w:pPr>
        <w:pStyle w:val="Normal"/>
        <w:ind w:left="36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18478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ная к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ная к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43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05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88900</wp:posOffset>
                </wp:positionV>
                <wp:extent cx="18478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88900</wp:posOffset>
                </wp:positionV>
                <wp:extent cx="18478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еа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еа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99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2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266700" cy="10287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288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45pt;width:20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266700" cy="685800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6858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86"/>
                              </a:lnTo>
                              <a:cubicBezTo>
                                <a:pt x="10800" y="10286"/>
                                <a:pt x="5400" y="11186"/>
                                <a:pt x="0" y="11186"/>
                              </a:cubicBezTo>
                              <a:cubicBezTo>
                                <a:pt x="5400" y="11186"/>
                                <a:pt x="10800" y="12086"/>
                                <a:pt x="10800" y="129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3.45pt;width:20.95pt;height:53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66700" cy="1028700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0288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86"/>
                              </a:lnTo>
                              <a:cubicBezTo>
                                <a:pt x="10800" y="10286"/>
                                <a:pt x="5400" y="11186"/>
                                <a:pt x="0" y="11186"/>
                              </a:cubicBezTo>
                              <a:cubicBezTo>
                                <a:pt x="5400" y="11186"/>
                                <a:pt x="10800" y="12086"/>
                                <a:pt x="10800" y="129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45pt;width:20.95pt;height:80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46990</wp:posOffset>
                </wp:positionV>
                <wp:extent cx="18478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ад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ад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61290</wp:posOffset>
                </wp:positionV>
                <wp:extent cx="18478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ад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ад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right" w:pos="9355" w:leader="none"/>
        </w:tabs>
        <w:rPr/>
      </w:pPr>
      <w:r>
        <w:rPr/>
        <w:t xml:space="preserve">Горы </w:t>
        <w:tab/>
        <w:t>равнины</w:t>
        <w:tab/>
        <w:t>5-10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85420</wp:posOffset>
                </wp:positionV>
                <wp:extent cx="18478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ни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н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528320</wp:posOffset>
                </wp:positionV>
                <wp:extent cx="18478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альт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заль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0-                                                            30-40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24460</wp:posOffset>
                </wp:positionV>
                <wp:extent cx="1847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зальт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азаль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-2155190</wp:posOffset>
                </wp:positionV>
                <wp:extent cx="266700" cy="525780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52578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77400 h 2980800"/>
                            <a:gd name="textAreaBottom" fmla="*/ 290340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86"/>
                              </a:lnTo>
                              <a:cubicBezTo>
                                <a:pt x="10800" y="10286"/>
                                <a:pt x="5400" y="11186"/>
                                <a:pt x="0" y="11186"/>
                              </a:cubicBezTo>
                              <a:cubicBezTo>
                                <a:pt x="5400" y="11186"/>
                                <a:pt x="10800" y="12086"/>
                                <a:pt x="10800" y="129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169.7pt;width:20.95pt;height:41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-12700</wp:posOffset>
                </wp:positionV>
                <wp:extent cx="18478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нтия (верхня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нтия (верхня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осфера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окончании коллективного этапа работы, выбранной группой, делается сообщение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аллельно с I группой, учитель работает совместно со II группо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рисунку 34 на странице 70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ть совместной работы  - анализ  рисунка и ответы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слоёв земной коры изображено на рисунке? – Три сло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садочный; б) гранитный; в) базальтов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тличается земная кора под океаном и материком? – Под океаном земная кора имеет только два слоя: осадочный и базальтовый. Гранитный слой отсутству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толще земная кора? – толще всего земная кора под горными областя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де тоньше всего земная кора? – тоньше всего земная кора под оке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III группа учащихся работает, самостоятельно заполняя в специальных раздаточных листах пропуски в предложениях путём чтения учеб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яют . . . . .  . . . . . . . . . . земную ко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ковая кора состоит . . . . . . . . . . . . . слоё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и слоя материковой коры это . . . . . . . . . . . . 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олщина . . . . . . . равна 70 – 80к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щина . . . . . . . равна 30-40к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еаническая кора равна . . . . . . . . . . 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а имеет только . . . . . . . . . . . . . . . . 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ует . . . . . . . . . . . . . . . . . . . . . 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осфера состоит . . . . . . . . . . . . . . .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ё мощность равна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учитель собирает на проверку раздаточные листы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внин по высоте (6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чащиеся выделенные в I группу, получают задание составить и заполнить схему по тексту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окончании работы схема должна принять следующий вид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77470</wp:posOffset>
                </wp:positionV>
                <wp:extent cx="18478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в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1143000" cy="228600"/>
                <wp:effectExtent l="0" t="5080" r="127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5pt" to="170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1143000" cy="228600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75pt" to="404.9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54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75pt" to="25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96925</wp:posOffset>
                </wp:positionV>
                <wp:extent cx="0" cy="2286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75pt" to="72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96925</wp:posOffset>
                </wp:positionV>
                <wp:extent cx="0" cy="2286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75pt" to="252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796925</wp:posOffset>
                </wp:positionV>
                <wp:extent cx="0" cy="2286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.75pt" to="414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68425</wp:posOffset>
                </wp:positionV>
                <wp:extent cx="0" cy="2286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5pt" to="72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9399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75pt" to="72pt,1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368425</wp:posOffset>
                </wp:positionV>
                <wp:extent cx="0" cy="2286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75pt" to="252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3992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2.75pt" to="252pt,1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368425</wp:posOffset>
                </wp:positionV>
                <wp:extent cx="0" cy="2286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7.75pt" to="414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93992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2.75pt" to="414pt,1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444500</wp:posOffset>
                </wp:positionV>
                <wp:extent cx="1847850" cy="3619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з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з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444500</wp:posOffset>
                </wp:positionV>
                <wp:extent cx="1847850" cy="3619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ыш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ыш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0</wp:posOffset>
                </wp:positionV>
                <wp:extent cx="1847850" cy="3619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ского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ского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016000</wp:posOffset>
                </wp:positionV>
                <wp:extent cx="18478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200м высот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 200м выс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00</wp:posOffset>
                </wp:positionV>
                <wp:extent cx="1847850" cy="361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500м выс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0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 500м выс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00</wp:posOffset>
                </wp:positionV>
                <wp:extent cx="1847850" cy="361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е 500м выс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е 500м выс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0</wp:posOffset>
                </wp:positionV>
                <wp:extent cx="18478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аз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аз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2159000</wp:posOffset>
                </wp:positionV>
                <wp:extent cx="1847850" cy="361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ё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7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лё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00</wp:posOffset>
                </wp:positionV>
                <wp:extent cx="184785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00</wp:posOffset>
                </wp:positionV>
                <wp:extent cx="1847850" cy="3619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-сибир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-сибир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2159000</wp:posOffset>
                </wp:positionV>
                <wp:extent cx="1847850" cy="361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ёл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70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ё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00</wp:posOffset>
                </wp:positionV>
                <wp:extent cx="184785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ичне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7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ричне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окончании коллективной работы выбранный ученик делает сообщение изобразив схему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аллельно с I группой работает II группа вместе с учителем, анализируя рисунок 44 на странице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бщением ответов на вопросы учителя будет являться заполненная на доске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вн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на кар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 20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лё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выш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 50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ёл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оского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ыше 50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ричневы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заполнения таблицы с учащимися устно формируются по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изины? – это равнины высотой до 200м и окрашенные на карте зелёным цв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озвышенность? – это равнина высотой от 200м до 500м и окрашенная на карте в жёлтый ц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лоскогорье? – это равнина высотой 500м и окрашенная на карте в коричнев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III группы выполняют на раздаточных листах текстовую работу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 200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выш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оскогор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з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вышен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ёлтый цв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елёный цв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ричневый ц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ричневый цвет на кар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з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лоскогор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звыш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лоскогор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00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00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ше 200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о 500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з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звыш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лоскогор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I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тройства и работы тепловой электростанции с помощью опорной схемы ( 7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сновой дел работы с учащимися будет заранее изготовленный учителем плакат с изображённой на нём схе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 сх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водяной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474980</wp:posOffset>
                </wp:positionV>
                <wp:extent cx="10287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па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pt;margin-top:37.4pt;width:80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п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котё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122555</wp:posOffset>
                </wp:positionV>
                <wp:extent cx="704850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3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25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2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414020</wp:posOffset>
                </wp:positionV>
                <wp:extent cx="10287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6pt;width:80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61595</wp:posOffset>
                </wp:positionV>
                <wp:extent cx="590550" cy="361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ind w:left="360" w:hanging="0"/>
        <w:rPr/>
      </w:pPr>
      <w:r>
        <w:rPr/>
        <w:t>газ                                                                                                                 пров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85725</wp:posOffset>
                </wp:positionV>
                <wp:extent cx="704850" cy="3619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6675</wp:posOffset>
                </wp:positionH>
                <wp:positionV relativeFrom="paragraph">
                  <wp:posOffset>85725</wp:posOffset>
                </wp:positionV>
                <wp:extent cx="819150" cy="3619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9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32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pt" to="42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7pt" to="422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29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азу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24765</wp:posOffset>
                </wp:positionV>
                <wp:extent cx="590550" cy="3619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3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3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7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pt" to="144pt,6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43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г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78105</wp:posOffset>
                </wp:positionV>
                <wp:extent cx="704850" cy="3619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pt" to="62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paragraph">
                  <wp:posOffset>-86360</wp:posOffset>
                </wp:positionV>
                <wp:extent cx="228600" cy="1142365"/>
                <wp:effectExtent l="5715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2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05"/>
                              </a:lnTo>
                              <a:cubicBezTo>
                                <a:pt x="10800" y="7405"/>
                                <a:pt x="5400" y="8305"/>
                                <a:pt x="0" y="8305"/>
                              </a:cubicBezTo>
                              <a:cubicBezTo>
                                <a:pt x="5400" y="8305"/>
                                <a:pt x="10800" y="9205"/>
                                <a:pt x="10800" y="101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-6.8pt;width:17.95pt;height:89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590550" cy="3619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-634365</wp:posOffset>
                </wp:positionV>
                <wp:extent cx="228600" cy="1600200"/>
                <wp:effectExtent l="5080" t="63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05"/>
                              </a:lnTo>
                              <a:cubicBezTo>
                                <a:pt x="10800" y="7405"/>
                                <a:pt x="5400" y="8305"/>
                                <a:pt x="0" y="8305"/>
                              </a:cubicBezTo>
                              <a:cubicBezTo>
                                <a:pt x="5400" y="8305"/>
                                <a:pt x="10800" y="9205"/>
                                <a:pt x="10800" y="101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50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-634365</wp:posOffset>
                </wp:positionV>
                <wp:extent cx="228600" cy="1600200"/>
                <wp:effectExtent l="5080" t="63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05"/>
                              </a:lnTo>
                              <a:cubicBezTo>
                                <a:pt x="10800" y="7405"/>
                                <a:pt x="5400" y="8305"/>
                                <a:pt x="0" y="8305"/>
                              </a:cubicBezTo>
                              <a:cubicBezTo>
                                <a:pt x="5400" y="8305"/>
                                <a:pt x="10800" y="9205"/>
                                <a:pt x="10800" y="101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50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pt" to="224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52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Б                              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</wp:posOffset>
                </wp:positionV>
                <wp:extent cx="590550" cy="3619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>конденсатор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-508635</wp:posOffset>
                </wp:positionV>
                <wp:extent cx="228600" cy="1370965"/>
                <wp:effectExtent l="5715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0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240"/>
                            <a:gd name="textAreaBottom" fmla="*/ 757080 h 77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05"/>
                              </a:lnTo>
                              <a:cubicBezTo>
                                <a:pt x="10800" y="7405"/>
                                <a:pt x="5400" y="8305"/>
                                <a:pt x="0" y="8305"/>
                              </a:cubicBezTo>
                              <a:cubicBezTo>
                                <a:pt x="5400" y="8305"/>
                                <a:pt x="10800" y="9205"/>
                                <a:pt x="10800" y="101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-40.05pt;width:17.95pt;height:107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(охладитель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ая плакат со схемой учащиеся I группы готовят и выступают с кратким сообщением об устройстве и работе электростанции в соответствии с обозначенными этапам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А – На первом этапе в топку котла загружается какой-либо вид топлива. Путём сжигания топлива происходит кипячение воды и выработка водяного пар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 – На следующем этапе, выпущенный из котла  водяной пар с большой скоростью и силой проходит по трубам в турбине, где попадает на лопасти и раскручивает их с большой скоростью. От вращения лопастей раскручивается ротор внутри турбины. В результате и происходит выработка электрического ток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В – Выработанный в турбине электрический ток попадает в генератор, накапливается и направляется по проводам потребителя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 – Отработавший в турбине водяной пар направляется по трубопроводу в конденсатор, где охлаждается и превращается в воду. После этого вода направляется в котёл, где вновь подвергается нагреванию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ушав сообщения учащихся I группы, учащиеся II группы и III группы под контролем и с помощью учителя заполняют таблицу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щий проце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яной котё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евание воды до кипящего состоя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ние большого количества водяного па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рб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яной пар вращает ротор турб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уется электрический 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апливается электрический 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энергия по проводам направляется потребител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денс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лаждается водяной п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вшаяся вода направляется на пополнение котл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й и ночной бриз (7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I. Дневной бр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II и I группы работая с учебником разбираются в особенностях дневного бриза и разрабатывают схему действия этого в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5"/>
        <w:gridCol w:w="3957"/>
      </w:tblGrid>
      <w:tr>
        <w:trPr/>
        <w:tc>
          <w:tcPr>
            <w:tcW w:w="4066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тся добычей информ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394335</wp:posOffset>
                      </wp:positionV>
                      <wp:extent cx="8001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31.05pt" to="257.3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) Куда дует дневной бриз? – с моря на су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нём, море прохладней чем суша, которая более прогр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д морем устанавливается область высокого д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д сушей устанавливается область низкого давления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улирует  причины явлений дневного бриза используя ранее полученные зн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тер всегда дует из мест высокого давления в места с низким дав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ому  что поверхность земли нагревается быстрее чем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здух над морем более холодный и тяжёлый и не подымается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дух над сушей быстрее нагревается  и устремляется вверх и над сушей атмосфера становится более разряженной, что означает низкое давление</w:t>
            </w:r>
          </w:p>
        </w:tc>
      </w:tr>
      <w:tr>
        <w:trPr/>
        <w:tc>
          <w:tcPr>
            <w:tcW w:w="4066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95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015</wp:posOffset>
                      </wp:positionV>
                      <wp:extent cx="8001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9.45pt" to="57.65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95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8pt" to="57.8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95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635</wp:posOffset>
                      </wp:positionV>
                      <wp:extent cx="8001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05pt" to="57.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95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Дневной бриз дует с моря на сушу потому что более прохладный и тяжёлый воздух с моря стремиться заполнить определённую пустоту над сушей, где более низкое давлени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хема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114300" cy="457200"/>
                <wp:effectExtent l="19050" t="635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5pt" to="125.95pt,5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ёплый воздух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холодный воздух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368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вление                                                                                                Давление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&lt;                                                                                              &gt;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3771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37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                                                                                                   t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&gt;         берег                                                  море                 &lt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II. Ночной бриз. (Аналогичный метод работы II и I группы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хема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 xml:space="preserve">   тёплый воздух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14300" cy="342900"/>
                <wp:effectExtent l="5080" t="635" r="1206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23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хладный воздух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29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вление                                                                                                Давление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&gt;                                                                                              &gt;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3771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37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                                                                                                   t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&lt;         берег                                                  море                 &lt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II группа. Выполняет тестовую работу по тексту учебника. Тесты раздаются заранее ученика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Бриз бывает: </w:t>
        <w:tab/>
        <w:t>а) Дневной;</w:t>
        <w:tab/>
        <w:tab/>
        <w:t>б) Ночной;</w:t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в) Утренний;</w:t>
        <w:tab/>
        <w:tab/>
        <w:t xml:space="preserve">г) Вечерний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Бриз меняет направление: </w:t>
        <w:tab/>
        <w:t>а) Два раза в сутк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Три раза в сутк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Четыре раза в сутк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Бриз дует с моря на сушу:</w:t>
        <w:tab/>
        <w:t>а) Ночью;</w:t>
        <w:tab/>
        <w:tab/>
        <w:tab/>
        <w:t>б) Утром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Вечером;</w:t>
        <w:tab/>
        <w:tab/>
        <w:t>г) Днё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Бриз дует с суши на море:</w:t>
        <w:tab/>
        <w:t>а) Днём;</w:t>
        <w:tab/>
        <w:tab/>
        <w:tab/>
        <w:t>б) Ночью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Утром;</w:t>
        <w:tab/>
        <w:tab/>
        <w:tab/>
        <w:t>г) Вечеро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. Где выше давление днём:</w:t>
        <w:tab/>
        <w:t>а) Над морем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ад сушей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а побережь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 Где выше давление ночью:</w:t>
        <w:tab/>
        <w:t>а) Над сушей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а побережье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ад море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Что быстрее нагревается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 медленнее остывает:</w:t>
        <w:tab/>
        <w:t>а) Вода;</w:t>
        <w:tab/>
        <w:tab/>
        <w:t>б) Суша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Берег;</w:t>
        <w:tab/>
        <w:tab/>
        <w:t>г) Дно мор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V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циклона и антициклона (8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группа учащихся получает задание по составлению сравнительной таблицы на заранее заготовленном учителем образце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ик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вление в цент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ходя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душные пот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сходя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чно и пасмур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атмо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нечно и я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ждл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ажность. Ос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хо.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иление в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тре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ветр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том – прохладно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имой – потепл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п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том – жарко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имой – холодно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заполнения бланка два ученика из группы готовят обобщающие сообщения и выступают с ними: «Циклон» и «Антициклон»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 и III группы учащихся в ходе самостоятельной работы с учебником выполняют тестовую схематическую работу на розданных учителем бланках-основах схем. Учащимся необходимо с помощью стрелок соединить элементы схемы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171700" cy="342900"/>
                <wp:effectExtent l="1270" t="5080" r="0" b="260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314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изкое давление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2057400" cy="1257300"/>
                <wp:effectExtent l="254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314.95pt,1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1943100" cy="342900"/>
                <wp:effectExtent l="1270" t="2476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314.95pt,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сокое д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5275</wp:posOffset>
                </wp:positionH>
                <wp:positionV relativeFrom="paragraph">
                  <wp:posOffset>62230</wp:posOffset>
                </wp:positionV>
                <wp:extent cx="1733550" cy="36195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К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И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2857500" cy="1028700"/>
                <wp:effectExtent l="1905" t="1016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314.95pt,8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2971800" cy="2171700"/>
                <wp:effectExtent l="3175" t="63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14.95pt,1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3086100" cy="2400300"/>
                <wp:effectExtent l="3175" t="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323.95pt,1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сходящие поток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943100" cy="571500"/>
                <wp:effectExtent l="1905" t="5080" r="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314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исходящие поток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Обла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92710</wp:posOffset>
                </wp:positionV>
                <wp:extent cx="1733550" cy="3619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ИЦИК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ТИЦИ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2971800" cy="228600"/>
                <wp:effectExtent l="635" t="32385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305.9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086100" cy="457200"/>
                <wp:effectExtent l="1270" t="2667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314.9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3086100" cy="1600200"/>
                <wp:effectExtent l="2540" t="0" r="63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323.95pt,1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сн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ух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Дождь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Штиль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V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ая зона степей Северной Америки (8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I группа учащихся анализируют текст и опираясь на ранее полученные знания объясняют причины особенностей природы данной зоны. Вопросы для объяснения предоставляются учителе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чему отсутствует лесная растительность  и преобладает травянистая? – Отсутствие лесной растительности объясняется засушливостью климата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Почему климат степей характеризуется засушливостью? – Дело в том, что зона степей Северной Америки  лежит в центре материка над которым формируется континентальный тип климата, характеризующийся низким уровнем осадко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3. Почему в зоне степей формируется чернозём? – В результате ежегодного отмирания и перегнивания большого количества травянистой растительности формируется чернозё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Почему зоны степей широко используются человеком в сельском хозяйстве? – Дело в том, что чернозёмные почвы отличаются высоким плодородием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очему фауна степей приставлена большим количеством копытных? – Богатая травянистая растительность предоставляет большое количество кормов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 Почему в степях много грызунов? – Для этих животных степь представляет большое количество кормов в виде семян и корней дикорастущих растений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7. Почему самый крупный хищник степей это койот (маленький степной волк)?- Потому что единственной доступной пищей являются грызуны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8. Почему много птиц в степях? – Обилие пищи в виде семян растений, насекомых и червей, мелких пресмыкающихс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беседы составляется схема причинно-следственых связей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495935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05pt" to="179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495935</wp:posOffset>
                </wp:positionV>
                <wp:extent cx="3429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05pt" to="323.9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838835</wp:posOffset>
                </wp:positionV>
                <wp:extent cx="0" cy="3429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.05pt" to="387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4103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05pt" to="17.95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635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0.05pt" to="170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1619250" cy="70485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ческое положение (континенталь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ографическое положение (континента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1504950" cy="70485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ат (засушлив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имат (засушлив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5275</wp:posOffset>
                </wp:positionH>
                <wp:positionV relativeFrom="paragraph">
                  <wp:posOffset>143510</wp:posOffset>
                </wp:positionV>
                <wp:extent cx="1619250" cy="70485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ительность (травянист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тительность (травянист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5275</wp:posOffset>
                </wp:positionH>
                <wp:positionV relativeFrom="paragraph">
                  <wp:posOffset>1172210</wp:posOffset>
                </wp:positionV>
                <wp:extent cx="1619250" cy="70485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ч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ернозё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2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ч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чернозё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2175</wp:posOffset>
                </wp:positionH>
                <wp:positionV relativeFrom="paragraph">
                  <wp:posOffset>1172210</wp:posOffset>
                </wp:positionV>
                <wp:extent cx="1619250" cy="70485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мел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щн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мел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ищ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</wp:posOffset>
                </wp:positionH>
                <wp:positionV relativeFrom="paragraph">
                  <wp:posOffset>1172210</wp:posOffset>
                </wp:positionV>
                <wp:extent cx="1619250" cy="70485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тный мир (копытные, грызуны, пт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отный мир (копытные, грызуны, пт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 и III группы учащихся составляют визитную карточку степ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1281430</wp:posOffset>
                </wp:positionV>
                <wp:extent cx="342900" cy="342900"/>
                <wp:effectExtent l="3810" t="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0.9pt" to="287.95pt,1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738630</wp:posOffset>
                </wp:positionV>
                <wp:extent cx="8001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6.9pt" to="341.95pt,1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967230</wp:posOffset>
                </wp:positionV>
                <wp:extent cx="0" cy="5715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9pt" to="243pt,1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967230</wp:posOffset>
                </wp:positionV>
                <wp:extent cx="800100" cy="571500"/>
                <wp:effectExtent l="0" t="4445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4.9pt" to="197.95pt,19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852930</wp:posOffset>
                </wp:positionV>
                <wp:extent cx="6858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5.9pt" to="188.95pt,1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281430</wp:posOffset>
                </wp:positionV>
                <wp:extent cx="685800" cy="342900"/>
                <wp:effectExtent l="0" t="0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0.9pt" to="215.95pt,12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0775</wp:posOffset>
                </wp:positionH>
                <wp:positionV relativeFrom="paragraph">
                  <wp:posOffset>1614805</wp:posOffset>
                </wp:positionV>
                <wp:extent cx="1162050" cy="36195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975</wp:posOffset>
                </wp:positionH>
                <wp:positionV relativeFrom="paragraph">
                  <wp:posOffset>700405</wp:posOffset>
                </wp:positionV>
                <wp:extent cx="1733550" cy="59055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ческое положение (в цент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5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ографическое положение (в цент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0875</wp:posOffset>
                </wp:positionH>
                <wp:positionV relativeFrom="paragraph">
                  <wp:posOffset>700405</wp:posOffset>
                </wp:positionV>
                <wp:extent cx="1733550" cy="59055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засушлив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5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им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засушлив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1500505</wp:posOffset>
                </wp:positionV>
                <wp:extent cx="1733550" cy="81915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мыкающиеся: ящерицы, змеи, черепа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мыкающиеся: ящерицы, змеи, черепа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</wp:posOffset>
                </wp:positionH>
                <wp:positionV relativeFrom="paragraph">
                  <wp:posOffset>2529205</wp:posOffset>
                </wp:positionV>
                <wp:extent cx="1619250" cy="70485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тицы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терев, куропатка, гри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99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тицы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терев, куропатка, гр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2529205</wp:posOffset>
                </wp:positionV>
                <wp:extent cx="1847850" cy="70485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тный свет: бизоны, антилопы, суслики, сурки, кой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9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отный свет: бизоны, антилопы, суслики, сурки, кой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3875</wp:posOffset>
                </wp:positionH>
                <wp:positionV relativeFrom="paragraph">
                  <wp:posOffset>159385</wp:posOffset>
                </wp:positionV>
                <wp:extent cx="1847850" cy="93345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ительность травы: полынь, типчак, пырник, бизонова т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тительность травы: полынь, типчак, пырник, бизонова т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914400" cy="571500"/>
                <wp:effectExtent l="2540" t="444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350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8175</wp:posOffset>
                </wp:positionH>
                <wp:positionV relativeFrom="paragraph">
                  <wp:posOffset>75565</wp:posOffset>
                </wp:positionV>
                <wp:extent cx="1733550" cy="47625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вы: чернозёмы, серозё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вы: чернозёмы, серозё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V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тоническая структура земной коры (8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группа учащихся  коллективно обрабатывает раскрытие понятий содержащихся в парагр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тформа и её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древние плат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молодые плат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иты 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ласти складча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ладчатые пояса и примеры таких поя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обсуждения члены I группы в устной форме у карты раскрывают поочерёдно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 и III группы выполняют тестовую работу  по тексту учебника, подтверждая или опровергая утверждения, содержащиеся в бланках, розданных учителе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движные участки земной коры</w:t>
            </w:r>
            <w:r>
              <w:rPr>
                <w:sz w:val="28"/>
                <w:szCs w:val="28"/>
              </w:rPr>
              <w:t xml:space="preserve">               -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латформа        +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ойчивый, ровный, участок земной к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 яруса: (осадочный и кристаллический)      +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Яру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              -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и яруса (осадочный, базальтовый, гранитный)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Молодая                 -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латформа с кристаллическим +  фундаментом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евняя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ок с выходом фундамента на поверхность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ита                +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ок покрытый осадочным чехлом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Щит                         +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ход фунд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ерхность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Геосинклин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Щит                         - 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ефть, уголь         +   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Щит                          +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елезные руды, золото                         -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ита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еподвижные участки                        +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чатости            +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ижные участки земной к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Длин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ые пояса              +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ладчатые пояса   -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линные прогибы в земной к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Альпийско-Гималайский              +</w:t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кладчатые пояса планетарного значения +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ихоокеан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, спорта и туризма Жлобинского райисполко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роруднянский детский сад-средняя школа Жлобинского района»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Заочное путешествие </w:t>
      </w:r>
    </w:p>
    <w:p>
      <w:pPr>
        <w:pStyle w:val="Normal"/>
        <w:spacing w:lineRule="auto" w:line="360"/>
        <w:ind w:right="567" w:hanging="0"/>
        <w:jc w:val="center"/>
        <w:rPr>
          <w:sz w:val="60"/>
          <w:szCs w:val="60"/>
        </w:rPr>
      </w:pPr>
      <w:r>
        <w:rPr>
          <w:b/>
          <w:sz w:val="60"/>
          <w:szCs w:val="60"/>
        </w:rPr>
        <w:t>«Бутан – страна дракона»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учителя географии Долгицкого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>Константина Георгиевича,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ая Рудня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аочное путешествие «Бутан – страна драк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овать повышению уровня эрудированности учащихся, накоплению новых разнообразных знаний о странах мир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пособствовать формированию определённых учебных навыков: анализ, выявление главного, формирование ответов на вопросы обобщен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иваться появления у учащихся стойкого интереса и внутренней потребности постоянно увеличивать  свой запас знаний и читать дополнительную литературу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арта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е проводится в форме беседы с учащимися на основе информации, содержащейся в мультимедийной презентации, заранее подготовленной учениками. При демонстрации слайда учащиеся анализируют текст записей к слайду и отвечают на вопросы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такой форме работы с учащимися включаются несколько видов памяти, что позволяет лучше запомни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. Древний миф, объясняющий названи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му жители Бутана испытывают священный трепет перед грозовыми раскатами грома и сверканием мол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бутанцы считают, что гром это рёв огненного дракона, а молния – это искры, которые высекают гигантские железные когти драк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. Уважение к ду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му бутанцы не смеют бросать в воду кам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о поверьям в воде обитают злые духи, которые могут, проснувшись, утащить человека на дно водо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. Бутанский обряд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в Бутане погребают тела умерших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Тела покойников родственники оставляют в горах на съедение воронам и грифам. Жители страны убеждены, что таким образом души умерших попадают прямо на не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4. Отношение бутанцев к своим ко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в Бутане увековечивают память наиболее отличившихся кор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Этим королям, в честь их заслуг перед народом возводят мемориальные ступы-х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 5. Замки Бу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вы особенности строительства знаменитых белых замков в г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Эти замки возводились без единого гвоздя и чертежей. При строительстве использовались навыки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. Семейные храмы бу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м заполнены эти храмы в домах жител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Они заполнены большим количеством разных фигурок и свети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акой целью хранились эти вещи?</w:t>
      </w:r>
    </w:p>
    <w:p>
      <w:pPr>
        <w:pStyle w:val="Normal"/>
        <w:rPr/>
      </w:pPr>
      <w:r>
        <w:rPr>
          <w:sz w:val="28"/>
          <w:szCs w:val="28"/>
        </w:rPr>
        <w:t>Ответ: Люди считали, что эти вещи являются дарами богов и духов и оберегают людей от нес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7. Молельные  флаги.</w:t>
      </w:r>
    </w:p>
    <w:p>
      <w:pPr>
        <w:pStyle w:val="Normal"/>
        <w:rPr/>
      </w:pPr>
      <w:r>
        <w:rPr>
          <w:sz w:val="28"/>
          <w:szCs w:val="28"/>
        </w:rPr>
        <w:t>а) В каких местах развешивают эти флаги бута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флаги вывешивают в горах и над р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какой целью это дел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читается, что ветер и текучая вода разносит молитвы написанные на флагах и они попадают всем живым сущ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8. Особенности отношения к живым сущ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жители страны относятся ко всем  без исключения живым сущест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Человек не принесёт вреда никакому существу, даже насекомому. В Бутане это считается страшным гр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9. Спорт в жизни бу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выполнения какого условия невозможно ни одно спортивное состязание в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Любое соревнования может начаться только после того, как священник-лама после совещания со звёздами даёт сигнал для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0. Особенности религиоз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 такие л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Это монахи, которые составляют большинство населени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то такое донги? </w:t>
      </w:r>
    </w:p>
    <w:p>
      <w:pPr>
        <w:pStyle w:val="Normal"/>
        <w:rPr/>
      </w:pPr>
      <w:r>
        <w:rPr>
          <w:sz w:val="28"/>
          <w:szCs w:val="28"/>
        </w:rPr>
        <w:t>Ответ: Это монастыри в которых живут ламы. Они по площади равняются го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1. Убийств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в государстве относятся к убийству диких и домашн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Убийство животных категорически запрещено. Это страшный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 как бутанцы потребляют мя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абивают домашних животных на мясо профессиональные «резчики», которым заранее отпущен этот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2. Питание простых бутанцев.</w:t>
      </w:r>
    </w:p>
    <w:p>
      <w:pPr>
        <w:pStyle w:val="Normal"/>
        <w:rPr/>
      </w:pPr>
      <w:r>
        <w:rPr>
          <w:sz w:val="28"/>
          <w:szCs w:val="28"/>
        </w:rPr>
        <w:t>а) Какое основное блю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Основным блюдом в Бутане является жирный чай. Это когда заваривают в молоке яка и добавляют туда же жир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ай пьют в прикуску с отварным  и высушенным зер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 13. Жилые дома. </w:t>
      </w:r>
    </w:p>
    <w:p>
      <w:pPr>
        <w:pStyle w:val="Normal"/>
        <w:rPr/>
      </w:pPr>
      <w:r>
        <w:rPr>
          <w:sz w:val="28"/>
          <w:szCs w:val="28"/>
        </w:rPr>
        <w:t>а) Какие условия необходимо соблюсти, чтобы заложить жилой дом в Бу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пециально приглашённый астролог должен выбрать благоприятное место и время дл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ительство не должно нарушить окружающую экологию, так как это может разозлить духов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 14. «Отсталость»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тан последняя в мире страна, где в 1999 году было введено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5. Борьба з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рафы за курение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рафы за продажу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ение разрешается только туристам и тольк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искованные сигареты хоронят на специальных «кладбищах» контраб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6.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 основном учатся в интерн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е длинные каникулы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7. 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ая промышленность развита в Бу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развита только мелкая ру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му в стране не создаются крупные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Это забота о чистот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 18. </w:t>
      </w:r>
    </w:p>
    <w:p>
      <w:pPr>
        <w:pStyle w:val="Normal"/>
        <w:rPr/>
      </w:pPr>
      <w:r>
        <w:rPr>
          <w:sz w:val="28"/>
          <w:szCs w:val="28"/>
        </w:rPr>
        <w:t>а) Что является главной заботой правительства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Главным показателем работы правительства является показатель национальное счастье куда входит и удовлетворённость людей сво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9. Моральные ц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тели страны особенно ценят честность и порядочность в денежных расчё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проведения беседы в качестве обобщения можно предложить детям, задание: составьте обобщённый портрет жителя Бу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 в древние предания;</w:t>
      </w:r>
    </w:p>
    <w:p>
      <w:pPr>
        <w:pStyle w:val="Normal"/>
        <w:rPr/>
      </w:pPr>
      <w:r>
        <w:rPr>
          <w:sz w:val="28"/>
          <w:szCs w:val="28"/>
        </w:rPr>
        <w:t>- Очень религиозен, почитает богов и духов и старается их слуш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родную природу и заботиться об её сохра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пособен на насилие в отношении любого животн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итает предков и строит жизнь в соответствии с их жизнен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ит честность в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одумайте, достойны ли уважения жители страны Бутан и есть ли в них то, что может служить примером каждому из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равилась ли вам форма работ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звал ли у вас интерес приготовленный материа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л ли материал появлению у вас хороших душевных кач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т ли нам повторять подобн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, спорта и туризма Жлобинского райисполко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роруднянский детский сад-средняя школа Жлобинского района»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ностороннее развитие личности учащихся на основе индивидуального и дифференцированного подходов в обучении»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I категории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Цовнерова Ирина Адамовна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 географии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I категории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лгицкий </w:t>
      </w:r>
    </w:p>
    <w:p>
      <w:pPr>
        <w:pStyle w:val="Normal"/>
        <w:spacing w:lineRule="auto" w:line="360"/>
        <w:ind w:left="4956" w:right="567" w:hanging="0"/>
        <w:rPr>
          <w:sz w:val="28"/>
          <w:szCs w:val="28"/>
        </w:rPr>
      </w:pPr>
      <w:r>
        <w:rPr>
          <w:sz w:val="28"/>
          <w:szCs w:val="28"/>
        </w:rPr>
        <w:t>Константин Георгиевич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ая Рудня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и не может быть двух школьников, обладающих одинаковым набором способностей, умений, поведенческих реакций, мышлени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правило, выбираемый учителем темп работы на уроке оказывается нормальным лишь для определённой части учеников, для других он слишком быстрый, для третьих – очень медленный. Одна и та же учебная задача для одних является сложной, для других – лёгкой. Одни понимают учителя сразу, другим надо повторить, а третьим необходимо разъяснить. Успешность усвоения учебного материала, темп овладения им, прочность осмысления знаний, уровень развития учащихся  зависит не только от деятельности учителя, но и от познавательных возможностей и способностей учащихся, обусловленных многими факторами, в том числе особенностями восприятия, памяти, мыслительной деятельности и физическим развит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перед каждым учителем постоянно стоит задача создавать такие условия, при которых стало бы возможным использование фактических и потенциальных возможностей каждого ученика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шей школы вышеизложенная проблема также актуальна. Поэтому каждый учитель по возможности использует в своей педагогической практике элементы дифференцированного подхода в обуч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итель биологии Цовнерова Ирина Адамовна применяет формы и методы дифференциации как на уроках, так и во  внеклассных мероприятиях. Чаще элементы данного метода наблюдаются на этапе усвоения и закрепления учебного материала. Выражается это в следующих форм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дивидуальной, групповой и пар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исковые задания учащимся с более высоким усвоением учебного матер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ворческие задания учащимся  с более высоким усвоением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вопро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деятельность, через использование опорных схем, маршрутных листов, планов-действий, карточек-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ицкий Константин Георгиевич, учитель географии, практикует  постоянное использование дифференциации с целью полного или максимального понимая и усвоения материала уроков. Учитель применяет следующие формы работы на урок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стоятельная работа с учащимися и дополнительными источниками знаний является основной формой работы на преобладающем количестве уроков. Осознанное восприятие текста, умение анализировать, отбирать и систематизировать материал параграф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аблиц и сх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разноуровневых вопросов к тексту, конспектирование в соответствии с этими вопрос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объектов из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тестовыми зад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рточек с разноуровневыми зад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2:00Z</dcterms:created>
  <dc:creator>Admin</dc:creator>
  <dc:description/>
  <cp:keywords/>
  <dc:language>en-US</dc:language>
  <cp:lastModifiedBy>Admin</cp:lastModifiedBy>
  <cp:lastPrinted>2014-03-20T11:03:00Z</cp:lastPrinted>
  <dcterms:modified xsi:type="dcterms:W3CDTF">2014-05-02T10:22:00Z</dcterms:modified>
  <cp:revision>2</cp:revision>
  <dc:subject/>
  <dc:title>втнун</dc:title>
</cp:coreProperties>
</file>