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, спорта и туризма Жлобинского райисполко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ароруднянский детский сад-средняя школа Жлобинского района»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я и география </w:t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 урок в 6 классе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Долгицкий </w:t>
      </w:r>
    </w:p>
    <w:p>
      <w:pPr>
        <w:pStyle w:val="Normal"/>
        <w:spacing w:lineRule="auto" w:line="360"/>
        <w:ind w:left="4956" w:right="567" w:hanging="0"/>
        <w:rPr>
          <w:sz w:val="28"/>
          <w:szCs w:val="28"/>
        </w:rPr>
      </w:pPr>
      <w:r>
        <w:rPr>
          <w:sz w:val="28"/>
          <w:szCs w:val="28"/>
        </w:rPr>
        <w:t>Константин Георгиевич</w:t>
      </w:r>
    </w:p>
    <w:p>
      <w:pPr>
        <w:pStyle w:val="Normal"/>
        <w:spacing w:lineRule="auto" w:line="360"/>
        <w:ind w:left="4956" w:right="567" w:hanging="0"/>
        <w:rPr>
          <w:sz w:val="28"/>
          <w:szCs w:val="28"/>
        </w:rPr>
      </w:pPr>
      <w:r>
        <w:rPr>
          <w:sz w:val="28"/>
          <w:szCs w:val="28"/>
        </w:rPr>
        <w:t>учитель истории</w:t>
      </w:r>
    </w:p>
    <w:p>
      <w:pPr>
        <w:pStyle w:val="Normal"/>
        <w:spacing w:lineRule="auto" w:line="360"/>
        <w:ind w:left="4956" w:right="567" w:hanging="0"/>
        <w:rPr>
          <w:sz w:val="28"/>
          <w:szCs w:val="28"/>
        </w:rPr>
      </w:pPr>
      <w:r>
        <w:rPr>
          <w:sz w:val="28"/>
          <w:szCs w:val="28"/>
        </w:rPr>
        <w:t>первая категория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ая Рудня, 2014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Тема: Древнейшие люди каменного века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Тип урока: урок изучения нового материала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6"/>
        </w:numPr>
        <w:spacing w:lineRule="auto" w:line="360"/>
        <w:ind w:left="720" w:right="567" w:hanging="360"/>
        <w:rPr/>
      </w:pPr>
      <w:r>
        <w:rPr>
          <w:sz w:val="28"/>
          <w:szCs w:val="28"/>
        </w:rPr>
        <w:t>Усвоить и закрепить знания о жизни древнейшего человека на Беларуси и особенностях окружавшей его природной среды.</w:t>
      </w:r>
    </w:p>
    <w:p>
      <w:pPr>
        <w:pStyle w:val="Normal"/>
        <w:numPr>
          <w:ilvl w:val="0"/>
          <w:numId w:val="6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Усвоить новые понятия и определения.</w:t>
      </w:r>
    </w:p>
    <w:p>
      <w:pPr>
        <w:pStyle w:val="Normal"/>
        <w:numPr>
          <w:ilvl w:val="0"/>
          <w:numId w:val="6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Развивать у учеников мотивации к учеб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навыки самостоятельной познавательной деятельности, умение формулировать и излагать учебный материал.</w:t>
      </w:r>
    </w:p>
    <w:p>
      <w:pPr>
        <w:pStyle w:val="Normal"/>
        <w:numPr>
          <w:ilvl w:val="0"/>
          <w:numId w:val="6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Развивать умение слушать и обобщать.</w:t>
      </w:r>
    </w:p>
    <w:p>
      <w:pPr>
        <w:pStyle w:val="Normal"/>
        <w:numPr>
          <w:ilvl w:val="0"/>
          <w:numId w:val="6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Формировать умения работать с разными видами карт.</w:t>
      </w:r>
    </w:p>
    <w:p>
      <w:pPr>
        <w:pStyle w:val="Normal"/>
        <w:numPr>
          <w:ilvl w:val="0"/>
          <w:numId w:val="6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Воспитывать уважение к историческому прошлому нашей Родины, стремление к познавательной и мыслительной деятельности, интерес к книге как источнику знаний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История Беларуси с древнейших времён до середины ХIII в.: учебное пособие для 6-го класса /Под руководством Г.В.Штыхова. – Минск, 2009г./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/>
      </w:pPr>
      <w:r>
        <w:rPr>
          <w:sz w:val="28"/>
          <w:szCs w:val="28"/>
        </w:rPr>
        <w:t>Начальный курс географии: учебное пособие для 6-го класса / И.П.Галай, 5 класс, Б.М. Крайко, А.И.Галай – Минск, 2010г./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Сидор С.И. География Беларуси в  вопросах и ответах: учебное пособие для 9-го класса. Минск, 1998г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История Беларуси древнего времени: Атлас: учебное пособие. И.А.Авдеев. – Минск, 2022г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Начальный курс географии: Атлас: учебное пособие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Настенные карты:</w:t>
      </w:r>
    </w:p>
    <w:p>
      <w:pPr>
        <w:pStyle w:val="Normal"/>
        <w:spacing w:lineRule="auto" w:line="360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>а) Физическая карта Европы;</w:t>
      </w:r>
    </w:p>
    <w:p>
      <w:pPr>
        <w:pStyle w:val="Normal"/>
        <w:spacing w:lineRule="auto" w:line="360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>б) Политическая карта Европы;</w:t>
      </w:r>
    </w:p>
    <w:p>
      <w:pPr>
        <w:pStyle w:val="Normal"/>
        <w:spacing w:lineRule="auto" w:line="360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>в) Физическая карта Беларуси.</w:t>
      </w:r>
    </w:p>
    <w:p>
      <w:pPr>
        <w:pStyle w:val="Normal"/>
        <w:spacing w:lineRule="auto" w:line="360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>7. Альбом иллюстраций по истории культуры Древнего мира.</w:t>
      </w:r>
    </w:p>
    <w:p>
      <w:pPr>
        <w:pStyle w:val="Normal"/>
        <w:spacing w:lineRule="auto" w:line="360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>8. Аппликация по истории Древнего мира.</w:t>
      </w:r>
    </w:p>
    <w:p>
      <w:pPr>
        <w:pStyle w:val="Normal"/>
        <w:spacing w:lineRule="auto" w:line="360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>9. Раздаточный материал по истории Древнего мира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435" w:right="567" w:hanging="360"/>
        <w:rPr>
          <w:sz w:val="28"/>
          <w:szCs w:val="28"/>
        </w:rPr>
      </w:pPr>
      <w:r>
        <w:rPr>
          <w:sz w:val="28"/>
          <w:szCs w:val="28"/>
        </w:rPr>
        <w:t>Организационно-мотивационный момент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истории.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ab/>
        <w:t>Добрый день. Сегодня у нас необычный урок. Вы, наверное, заметили, что в классе два учителя. Может быть, кто-нибудь из вас догадался, в чём его необычность?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Действительно, на уроке истории у нас одновременно пройдёт изучение и повторение материала из географии для того, чтобы сделать урок истории более насыщенным, углубить и расширить информацию учебника истории Беларуси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Приступим!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1065" w:right="567" w:hanging="360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Географическое положение Беларуси. </w:t>
      </w:r>
    </w:p>
    <w:p>
      <w:pPr>
        <w:pStyle w:val="Normal"/>
        <w:spacing w:lineRule="auto" w:line="360"/>
        <w:ind w:left="705" w:righ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географии:</w:t>
      </w:r>
    </w:p>
    <w:p>
      <w:pPr>
        <w:pStyle w:val="Normal"/>
        <w:spacing w:lineRule="auto" w:line="360"/>
        <w:ind w:right="56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вы прослушаете небольшое сообщение о географическом положении Беларуси. После этого мы в качестве закрепления составим схему и выполним некоторые практические задания по карте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(С сообщением выступает заранее подготовившийся ученик)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кст ученического сообщения:       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ab/>
        <w:t>«Беларусь занимает компактную территорию, которая по своей форме напоминает пятиугольник. С севера на юг страна тянется на 550км, с запада на восток – на 650км. На автомобиле в любом направлении территорию страны можно проехать за 8-10 часов. Беларусь размещена в центре Европы. Географический центр Европы находится в Беларуси и имеет координаты 55° с.ш. и 28° в.д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Беларусь размещена в пределах Русской  равнины на водоразделе рек бассейнов Балтийского и Чёрного морей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ab/>
        <w:t>Географический центр республики находится в Минской области и имеет координаты 53° с.ш. и 28° в.д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Условными природными границами Беларуси могут служить шесть самых крупных рек: Припять на юге, Западная Двина на севере, Днепр и Сож на востоке; Неман и Буг на западе.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Соседями Беларуси являются следующие государства: Россия на востоке, Украина на юге, Польша на западе, Литва и Латвия на северо-западе»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Учитель географии: </w:t>
      </w:r>
    </w:p>
    <w:p>
      <w:pPr>
        <w:pStyle w:val="Normal"/>
        <w:spacing w:lineRule="auto" w:line="360"/>
        <w:ind w:right="567" w:firstLine="708"/>
        <w:rPr>
          <w:sz w:val="28"/>
          <w:szCs w:val="28"/>
        </w:rPr>
      </w:pPr>
      <w:r>
        <w:rPr>
          <w:sz w:val="28"/>
          <w:szCs w:val="28"/>
        </w:rPr>
        <w:t>Давайте подпишем в качестве закрепления несложную схему, которую вы видите на доске (схему подписывает учитель в ходе беседы с классом).</w:t>
      </w:r>
    </w:p>
    <w:p>
      <w:pPr>
        <w:pStyle w:val="Normal"/>
        <w:spacing w:lineRule="auto" w:line="360"/>
        <w:ind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вропа</w:t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righ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81940</wp:posOffset>
                      </wp:positionV>
                      <wp:extent cx="590550" cy="803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·Беларус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тр Европ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63.3pt;mso-wrap-distance-left:9.05pt;mso-wrap-distance-right:9.05pt;mso-wrap-distance-top:0pt;mso-wrap-distance-bottom:0pt;margin-top:22.2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·Беларус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тр Европ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567" w:hanging="0"/>
              <w:jc w:val="right"/>
              <w:rPr/>
            </w:pPr>
            <w:r>
              <w:rPr>
                <w:color w:val="FF66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сская равнина</w:t>
            </w:r>
          </w:p>
          <w:p>
            <w:pPr>
              <w:pStyle w:val="Normal"/>
              <w:spacing w:lineRule="auto" w:line="360"/>
              <w:ind w:right="567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ольшой прямоугольник это? – Европа;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б) Средний? – Русская равнина, на востоке Европы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в) Меньший? – Беларусь на западе Русской равнины. 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>г) Точка? – географический центр Европы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Учитель географии: </w:t>
      </w:r>
    </w:p>
    <w:p>
      <w:pPr>
        <w:pStyle w:val="Normal"/>
        <w:spacing w:lineRule="auto" w:line="360"/>
        <w:ind w:right="567" w:firstLine="708"/>
        <w:rPr>
          <w:sz w:val="28"/>
          <w:szCs w:val="28"/>
        </w:rPr>
      </w:pPr>
      <w:r>
        <w:rPr>
          <w:sz w:val="28"/>
          <w:szCs w:val="28"/>
        </w:rPr>
        <w:t>Давайте обратимся к картам и найдём все названные географические  объекты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( Учащиеся пользуются атласом «Начальный курс географии» для 6 класса)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>а) На «Физической карте мира» ученики определяют Европу и Русскую (Восточно-Европейскую равнину).</w:t>
      </w:r>
    </w:p>
    <w:p>
      <w:pPr>
        <w:pStyle w:val="Normal"/>
        <w:spacing w:lineRule="auto" w:line="360"/>
        <w:ind w:right="567" w:firstLine="708"/>
        <w:rPr>
          <w:sz w:val="28"/>
          <w:szCs w:val="28"/>
        </w:rPr>
      </w:pPr>
      <w:r>
        <w:rPr>
          <w:sz w:val="28"/>
          <w:szCs w:val="28"/>
        </w:rPr>
        <w:t>(Два ученика вызываются к доске и демонстрируют на настенной карте эти объекты)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б) На физической карте « Республика Беларусь» находят перечисленные в сообщении реки и, поочерёдно выходя к доске, демонстрируют их на настенной карте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>в) На «Политической карте мира» в атласе, ученики находят страны – соседи Республики Беларусь и, выходя поочерёдно, демонстрируют их на настенной карте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Учитель географии:</w:t>
      </w:r>
    </w:p>
    <w:p>
      <w:pPr>
        <w:pStyle w:val="Normal"/>
        <w:spacing w:lineRule="auto" w:line="360"/>
        <w:ind w:right="567" w:firstLine="708"/>
        <w:rPr>
          <w:sz w:val="28"/>
          <w:szCs w:val="28"/>
        </w:rPr>
      </w:pPr>
      <w:r>
        <w:rPr>
          <w:sz w:val="28"/>
          <w:szCs w:val="28"/>
        </w:rPr>
        <w:t>В прослушанном сообщении содержится упоминание двух географических центров с указанием их координат. Это предоставляет нам возможность повторить практический навык определения точки по географическим  координатам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Учитель проводит беседу на повторение теоретических вопросов: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) Что такое географическая широта? 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расстояние в градусах на север или на юг от экватора до какого-либо пункта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б) Что такое северная широта? 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пункты, размещённые на север от экватора, имеют северную широту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в) Что такое географическая долгота? 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расстояние в градусах от начального меридиана на запад или восток до данного пункта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г) Что такое восточная долгота? 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пункты, лежащие на восток от начального меридиана имеют восточную долготу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ab/>
        <w:t>А теперь откроем в атласе «Физическую карту Республики Беларусь» и найдём по координатам географический центр Беларуси: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>а) Найдём параллели северной широты 50° или 60°  и отсчитаем от параллели 50° три градуса. Проведём через эту точку линию параллельную 50°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б) Найдём меридианы 20° и 30° восточной долготы и отсчитаем от меридиана 20° 8° и проведем линию с севера  на юг. На пересечении двух линий и будет находиться географический центр Беларуси. Это пункт возле деревни Антоновка Пуховичского района. 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ab/>
        <w:t>(Аналогичным образом ученики под руководством учителя находят географический центр Европы на территории Беларуси).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Древние ледники на Беларуси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ab/>
        <w:t>Далее учитель истории определяет задачу и формы деятельности учащихся на следующем этапе урока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ab/>
        <w:t>( Проанализировать текст учебника «Обледенения на территории Беларуси», и ответить на предложенные вопросы)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) Что такое ледник?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масса льда толщиной 2 км, покрывшая в далёком прошлом территорию Беларуси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б) Откуда приходит этот ледник?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Ледник на территорию Беларуси двигался с территории Скандинавии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в) Сколько раз приходил ледник на территорию Беларуси?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территории Беларуси было пять похолоданий, вызванных приходами ледника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г) Какие изменения в природе и условиях жизни приносили эти ледники?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территории южной части Беларуси, примыкавшей к леднику, менялся резко климат. Становилось очень холодно, земля промерзала в глубину, землю покрывал снег. Растительность стала очень скудной, и потому растительной пищи уже было мало. Основным источником пищи становилась охота на могучих и очень опасных животных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д) А какие изменения наступали при отступлении ледника?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тступлении ледника климат постепенно теплел, землю покрывали леса, образовывались озёра и реки, увеличивалось количество животных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е) Когда произошло последнее обледенение? 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нее крупное обледенение произошло 95-10 тысяч лет тому назад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ab/>
        <w:t xml:space="preserve">В качестве обобщения результатов беседы и закрепления вопроса «Обледенение на территории Беларуси» учитель истории предлагает  одному из учеников пересказать этот вопрос, опираясь на ответы, полученные в ходе беседы.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алее учитель географии объявляет о подготовленном заранее одним из учеников сообщении ( «Виды обледенения на территории Беларуси»), которое, опираясь на материалы из географии, должно будет углубить знания учеников по данному вопросу.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Перед началом выступления учитель демонстрирует ученикам заготовленную заранее основу таблицы и объявляет задание классу: заполнить таблицу после сообщ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1"/>
        <w:gridCol w:w="2320"/>
        <w:gridCol w:w="2303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леден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существован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террито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Текст ученического сообщения: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ab/>
        <w:t>«По современным научным представлениям частично или полностью территорию Беларуси покрывали пять обледенений: Белорусское, Березинское, Днепровское, Сожское и Полесское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ab/>
        <w:t>Первое, самое древнее, Белорусское обледенение, продолжительностью 40 тысяч лет произошло 600 тысяч лет назад. Его язык дошёл далеко на юг до границы: Малорита, Старобин, Глуск, Бобруйск, Быхов, Чаусы, Дрибин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ab/>
        <w:t>Дальше от края ледника росли редкие леса из берёзы и ели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Следующее, Березинское, обледенение произошло 480-460 тысяч лет назад и покрывало всю территорию Беларуси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Третье, Днепровское, обледенение было самым значительным (320-250 тысяч лет) также покрывало всю территорию Беларуси и продолжалось далеко на юг за ёе границы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Четвёртое, Сожское обледенение произошло 220-110 тысяч лет тому назад. Ледник с севера дошёл до южной линии. Пружаны – Берёза, Иванцевичи, Барановичи – Солигорск – Глуск – Бобруйск – Рогачёв – Климовичи. На юг от края ледника росли леса с карликовой берёзой. Временами встречались сосны, ели, ольха, мхи. 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ab/>
        <w:t>Последнее, Поозерское, обледенение произошло 95-10 тысяч лет тому назад. Южная граница края ледника проходила по склонам Гродненской возвышенности – Островец – Докшицы – Лепель – Орша. На юге Беларуси в этот период было особенно холодно. Землю покрывали кустарники и карликовые леса. Они служили кормом для мамонта, носорога и других крупных животных»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ab/>
        <w:t xml:space="preserve"> После окончания сообщения, учитель организует беседу, в ходе которой заполняется приведённая выше таблица. 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вые жители Беларуси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алее учитель истории демонстрирует ученикам учебную картину «Первобытный охотник, человек разумный» из альбома по истории Древнего мира и объявляет: 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от он, первый постоянный житель, на территории Беларуси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ab/>
        <w:t>Давайте, ребята, обратимся к учебнику и узнаем второе «имя» этого человека и когда он впервые появился на территории нашей Родины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После чтения учебника ученики способны привести следующие ответы: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rPr/>
      </w:pPr>
      <w:r>
        <w:rPr>
          <w:sz w:val="28"/>
          <w:szCs w:val="28"/>
        </w:rPr>
        <w:t>Учёные называют «человека разумного» кроманьонц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Впервые кроманьонец пришёл на территорию Беларуси около 40 тысяч лет тому назад.</w:t>
      </w:r>
    </w:p>
    <w:p>
      <w:pPr>
        <w:pStyle w:val="Normal"/>
        <w:spacing w:lineRule="auto" w:line="360"/>
        <w:ind w:left="360" w:right="567" w:firstLine="348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обращается к учащимся класса с предложением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ть внимательно картину и описать героя нашего сегодняшнего урока. Для беседы предлагаются следующие вопросы: </w:t>
      </w:r>
    </w:p>
    <w:p>
      <w:pPr>
        <w:pStyle w:val="Normal"/>
        <w:numPr>
          <w:ilvl w:val="0"/>
          <w:numId w:val="9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 какое главное занятие «человека разумного»? </w:t>
      </w:r>
    </w:p>
    <w:p>
      <w:pPr>
        <w:pStyle w:val="Normal"/>
        <w:spacing w:lineRule="auto" w:line="360"/>
        <w:ind w:left="360" w:right="567" w:hanging="0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«Человек разумный» добывал себе пропитание охотой.</w:t>
      </w:r>
    </w:p>
    <w:p>
      <w:pPr>
        <w:pStyle w:val="Normal"/>
        <w:numPr>
          <w:ilvl w:val="0"/>
          <w:numId w:val="9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На основании чего вы сделали такой вывод? </w:t>
      </w:r>
    </w:p>
    <w:p>
      <w:pPr>
        <w:pStyle w:val="Normal"/>
        <w:spacing w:lineRule="auto" w:line="360"/>
        <w:ind w:left="360" w:right="567" w:hanging="0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Человек на картине держит в руках исключительно охотничьи орудия труда и обвешан дичью. </w:t>
      </w:r>
    </w:p>
    <w:p>
      <w:pPr>
        <w:pStyle w:val="Normal"/>
        <w:numPr>
          <w:ilvl w:val="0"/>
          <w:numId w:val="9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А если вспомнить предыдущий этап урока и природные условия в эпоху ледника, то можно объяснить это пристрастие кроманьонца к охоте?</w:t>
      </w:r>
    </w:p>
    <w:p>
      <w:pPr>
        <w:pStyle w:val="Normal"/>
        <w:spacing w:lineRule="auto" w:line="360"/>
        <w:ind w:left="360" w:right="567" w:hanging="0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В период ледников растительность на территории Беларуси была скудной и не давала достаточно пропитания человеку.</w:t>
      </w:r>
    </w:p>
    <w:p>
      <w:pPr>
        <w:pStyle w:val="Normal"/>
        <w:numPr>
          <w:ilvl w:val="0"/>
          <w:numId w:val="9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Посмотрите внимательно на этого первобытного охотника и скажите, был ли он физически приспособлен к трудной жизни в условиях ледникового периода и к охоте на животных? </w:t>
      </w:r>
    </w:p>
    <w:p>
      <w:pPr>
        <w:pStyle w:val="Normal"/>
        <w:spacing w:lineRule="auto" w:line="360"/>
        <w:ind w:left="360" w:right="567" w:hanging="0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Судя по-всему, да! Видимо, он был хорошо закалён и умел стойко переносить холода.</w:t>
      </w:r>
    </w:p>
    <w:p>
      <w:pPr>
        <w:pStyle w:val="Normal"/>
        <w:spacing w:lineRule="auto" w:line="360"/>
        <w:ind w:left="1416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н был физически силён, так как у него широкая грудь, </w:t>
      </w:r>
    </w:p>
    <w:p>
      <w:pPr>
        <w:pStyle w:val="Normal"/>
        <w:spacing w:lineRule="auto" w:line="360"/>
        <w:ind w:right="567" w:firstLine="708"/>
        <w:rPr>
          <w:sz w:val="28"/>
          <w:szCs w:val="28"/>
        </w:rPr>
      </w:pPr>
      <w:r>
        <w:rPr>
          <w:sz w:val="28"/>
          <w:szCs w:val="28"/>
        </w:rPr>
        <w:t xml:space="preserve">длинные, толстые руки уверенно и цепко держат орудие труда. </w:t>
      </w:r>
    </w:p>
    <w:p>
      <w:pPr>
        <w:pStyle w:val="Normal"/>
        <w:spacing w:lineRule="auto" w:line="360"/>
        <w:ind w:right="567" w:firstLine="708"/>
        <w:rPr/>
      </w:pPr>
      <w:r>
        <w:rPr>
          <w:sz w:val="28"/>
          <w:szCs w:val="28"/>
        </w:rPr>
        <w:t>Он был способен ударом копья или каменного топора уложить</w:t>
      </w:r>
    </w:p>
    <w:p>
      <w:pPr>
        <w:pStyle w:val="Normal"/>
        <w:spacing w:lineRule="auto" w:line="360"/>
        <w:ind w:right="567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же крупное животное. И копьё своё он способен бросить очень </w:t>
      </w:r>
    </w:p>
    <w:p>
      <w:pPr>
        <w:pStyle w:val="Normal"/>
        <w:spacing w:lineRule="auto" w:line="360"/>
        <w:ind w:right="567" w:firstLine="708"/>
        <w:rPr>
          <w:sz w:val="28"/>
          <w:szCs w:val="28"/>
        </w:rPr>
      </w:pPr>
      <w:r>
        <w:rPr>
          <w:sz w:val="28"/>
          <w:szCs w:val="28"/>
        </w:rPr>
        <w:t xml:space="preserve">далеко. У него умный, осмысленный взгляд, а значит это очень </w:t>
      </w:r>
    </w:p>
    <w:p>
      <w:pPr>
        <w:pStyle w:val="Normal"/>
        <w:spacing w:lineRule="auto" w:line="360"/>
        <w:ind w:right="567" w:firstLine="708"/>
        <w:rPr>
          <w:sz w:val="28"/>
          <w:szCs w:val="28"/>
        </w:rPr>
      </w:pPr>
      <w:r>
        <w:rPr>
          <w:sz w:val="28"/>
          <w:szCs w:val="28"/>
        </w:rPr>
        <w:t xml:space="preserve">сообразительный и изобретательный охотник, способный </w:t>
      </w:r>
    </w:p>
    <w:p>
      <w:pPr>
        <w:pStyle w:val="Normal"/>
        <w:spacing w:lineRule="auto" w:line="360"/>
        <w:ind w:right="567" w:firstLine="708"/>
        <w:rPr>
          <w:sz w:val="28"/>
          <w:szCs w:val="28"/>
        </w:rPr>
      </w:pPr>
      <w:r>
        <w:rPr>
          <w:sz w:val="28"/>
          <w:szCs w:val="28"/>
        </w:rPr>
        <w:t>придумать разнообразные способы охоты на различных животных.</w:t>
      </w:r>
    </w:p>
    <w:p>
      <w:pPr>
        <w:pStyle w:val="Normal"/>
        <w:numPr>
          <w:ilvl w:val="0"/>
          <w:numId w:val="9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Последний вопрос. Как вы думаете, ребята, почему «человека разумного» называют нашим ближайшим предком?</w:t>
      </w:r>
    </w:p>
    <w:p>
      <w:pPr>
        <w:pStyle w:val="Normal"/>
        <w:spacing w:lineRule="auto" w:line="360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Потому, что он практически по внешнему виду ничем не    </w:t>
      </w:r>
    </w:p>
    <w:p>
      <w:pPr>
        <w:pStyle w:val="Normal"/>
        <w:spacing w:lineRule="auto" w:line="360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личается от современного человека.</w:t>
      </w:r>
    </w:p>
    <w:p>
      <w:pPr>
        <w:pStyle w:val="Normal"/>
        <w:spacing w:lineRule="auto" w:line="360"/>
        <w:ind w:right="567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Стоянки «человека разумного»</w:t>
      </w:r>
    </w:p>
    <w:p>
      <w:pPr>
        <w:pStyle w:val="Normal"/>
        <w:spacing w:lineRule="auto" w:line="360"/>
        <w:ind w:right="567" w:firstLine="708"/>
        <w:rPr>
          <w:sz w:val="28"/>
          <w:szCs w:val="28"/>
        </w:rPr>
      </w:pPr>
      <w:r>
        <w:rPr>
          <w:sz w:val="28"/>
          <w:szCs w:val="28"/>
        </w:rPr>
        <w:t>Учитель истории: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сейчас, ребята, мы должны определить, где и когда существовали стоянки кроманьонца на территории Беларуси. Для этого мы обратимся к учебнику на странице 11. После чтения вы должны будете ответить на мои вопросы, и мы заполним небольшую таблицу на доске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Учитель на доске демонстрирует образец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где найдена стоя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временного населё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существования стоя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После чтения учебника, учитель с помощью ответов учеников заполняет таблицу на доске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На берегу Припяти       -     Возле деревни Юровичи  -   24 тысячи до н.э.                                                         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На берегу Сожа       -  возле деревни Бердыж    - 21 тысячу до н.э.                                                                                 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ab/>
        <w:t xml:space="preserve"> Учитель предлагает ученикам открыть атлас истории Беларуси и найти эти два населённых пункта с раскопками стоянок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ab/>
        <w:t xml:space="preserve">Учитель географии предлагает ученикам обратиться к физической карте Республики Беларусь в атласе и определить, на территории каких форм рельефа размещены древние стоянки кроманьонца.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После изучения карты ученики дают ответ: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а) стоянка возле деревни Юровичи находится на территории Полесской низменности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б) стоянка возле деревни Бердыж находится на территории Приднепровской низменности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Учитель географии:</w:t>
      </w:r>
    </w:p>
    <w:p>
      <w:pPr>
        <w:pStyle w:val="Normal"/>
        <w:spacing w:lineRule="auto" w:line="360"/>
        <w:ind w:right="56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нам  представлена возможность,  вспомнить изученную тему «Равнины» в курсе географии, а именно виды равнин в зависимости от высоты над уровнем моря.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В ходе беседы учитель на основе ответов учеников составляет схему на доске: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2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61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падины</w:t>
        <w:tab/>
        <w:tab/>
        <w:t>Низины</w:t>
        <w:tab/>
        <w:tab/>
        <w:t>Возвышенность</w:t>
        <w:tab/>
        <w:tab/>
        <w:t>Плоскогорье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ниже уровня </w:t>
        <w:tab/>
        <w:t>до 200м</w:t>
        <w:tab/>
        <w:tab/>
        <w:t>от 200 до 500м</w:t>
        <w:tab/>
        <w:tab/>
        <w:t>боле 500м</w:t>
        <w:tab/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2288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55pt" to="27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2288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55pt" to="126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2288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55pt" to="261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2288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55pt" to="396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кеана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Гхор</w:t>
        <w:tab/>
        <w:tab/>
        <w:tab/>
        <w:t>Амазонская</w:t>
        <w:tab/>
        <w:t>Минская</w:t>
        <w:tab/>
        <w:tab/>
        <w:tab/>
        <w:t>Среднеси-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бирское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Учитель географии:</w:t>
      </w:r>
    </w:p>
    <w:p>
      <w:pPr>
        <w:pStyle w:val="Normal"/>
        <w:spacing w:lineRule="auto" w:line="360"/>
        <w:ind w:right="567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ребята, чтобы вы лучше себе представляли  эти низины, я прочитаю вам два отрывка из произведения белорусского писателя «Зямля мая беларуская» :</w:t>
      </w:r>
    </w:p>
    <w:p>
      <w:pPr>
        <w:pStyle w:val="Normal"/>
        <w:numPr>
          <w:ilvl w:val="0"/>
          <w:numId w:val="4"/>
        </w:numPr>
        <w:spacing w:lineRule="auto" w:line="360"/>
        <w:ind w:left="720" w:right="567" w:hanging="360"/>
        <w:rPr/>
      </w:pPr>
      <w:r>
        <w:rPr>
          <w:sz w:val="28"/>
          <w:szCs w:val="28"/>
        </w:rPr>
        <w:t xml:space="preserve">«Полесье считают сплошной заболоченной равниной. Есть, конечно, и это. Некоторые болота тянутся на десятки километров и только там-сям высовываются из них «выспы», это значит острова, поросшие первобытным лесом. Когда-то на эти острова можно было пройти только в лютый мороз либо сильную засуху. Когда наступала неожиданная оттепель либо шли проливные дожди, то человек, который зашёл на выспу, мог  остаться там и на год и на два. </w:t>
      </w:r>
    </w:p>
    <w:p>
      <w:pPr>
        <w:pStyle w:val="Normal"/>
        <w:numPr>
          <w:ilvl w:val="0"/>
          <w:numId w:val="4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Приднепровье. Вся эта местность создана Днепром и нижней частью его притоков. И разливы как море, и луга с океаном цветов (временами человек с удочкой прячется в них). И древние городища, со скрюченными дубами. И города и деревни, что возникли  на тех городищах. И синие страницы в тени дубов на тех же лугах. И сотни курганов, в которых покоятся предки. Боры на днепровском песочке и заросли кустарников на месте былых поселений». </w:t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V. Орудие труда «человека разумного»</w:t>
      </w:r>
    </w:p>
    <w:p>
      <w:pPr>
        <w:pStyle w:val="Normal"/>
        <w:spacing w:lineRule="auto" w:line="360"/>
        <w:ind w:left="708" w:right="567" w:hanging="0"/>
        <w:rPr>
          <w:sz w:val="28"/>
          <w:szCs w:val="28"/>
        </w:rPr>
      </w:pPr>
      <w:r>
        <w:rPr>
          <w:sz w:val="28"/>
          <w:szCs w:val="28"/>
        </w:rPr>
        <w:t>Учитель истории:</w:t>
      </w:r>
    </w:p>
    <w:p>
      <w:pPr>
        <w:pStyle w:val="Normal"/>
        <w:spacing w:lineRule="auto" w:line="360"/>
        <w:ind w:left="708" w:right="567" w:hanging="0"/>
        <w:rPr/>
      </w:pPr>
      <w:r>
        <w:rPr>
          <w:sz w:val="28"/>
          <w:szCs w:val="28"/>
        </w:rPr>
        <w:t>9.  Ребята, следующий вопрос, который мы должны усвоить – это «Орудие труда кроманьонца». После прочтения соответствующего пункта учебника вам предстоит ответить на мои вопросы:</w:t>
      </w:r>
    </w:p>
    <w:p>
      <w:pPr>
        <w:pStyle w:val="Normal"/>
        <w:numPr>
          <w:ilvl w:val="0"/>
          <w:numId w:val="7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Почему кремень стал главным материалом для изготовления орудия труда? </w:t>
      </w:r>
    </w:p>
    <w:p>
      <w:pPr>
        <w:pStyle w:val="Normal"/>
        <w:spacing w:lineRule="auto" w:line="360"/>
        <w:ind w:left="360" w:right="567" w:hanging="0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Потому что этот камень легко расщепляется на острые пластинки. </w:t>
      </w:r>
    </w:p>
    <w:p>
      <w:pPr>
        <w:pStyle w:val="Normal"/>
        <w:numPr>
          <w:ilvl w:val="0"/>
          <w:numId w:val="7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Для какой работы был предназначен остроконечник? </w:t>
      </w:r>
    </w:p>
    <w:p>
      <w:pPr>
        <w:pStyle w:val="Normal"/>
        <w:spacing w:lineRule="auto" w:line="360"/>
        <w:ind w:left="360" w:right="567" w:hanging="0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Для прокалывания  и разрезания шкур животных.</w:t>
      </w:r>
    </w:p>
    <w:p>
      <w:pPr>
        <w:pStyle w:val="Normal"/>
        <w:numPr>
          <w:ilvl w:val="0"/>
          <w:numId w:val="7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Как люди изобрели копья? </w:t>
      </w:r>
    </w:p>
    <w:p>
      <w:pPr>
        <w:pStyle w:val="Normal"/>
        <w:spacing w:lineRule="auto" w:line="360"/>
        <w:ind w:left="360" w:right="567" w:hanging="0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Чтобы изготовить копья, первобытный человек прикреплял к палке остроконечник  смолой и сухожилием.</w:t>
      </w:r>
    </w:p>
    <w:p>
      <w:pPr>
        <w:pStyle w:val="Normal"/>
        <w:numPr>
          <w:ilvl w:val="0"/>
          <w:numId w:val="7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Каким инструментом первобытный человек обрабатывал шкуры, чтобы изготовить из них  одежду? </w:t>
      </w:r>
    </w:p>
    <w:p>
      <w:pPr>
        <w:pStyle w:val="Normal"/>
        <w:spacing w:lineRule="auto" w:line="360"/>
        <w:ind w:left="360" w:right="567" w:hanging="0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Скребок – специальное орудие труда для соскребания внутренней стороны шкуры остатков жира и мяса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Учитель географии:</w:t>
      </w:r>
    </w:p>
    <w:p>
      <w:pPr>
        <w:pStyle w:val="Normal"/>
        <w:spacing w:lineRule="auto" w:line="360"/>
        <w:ind w:right="56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, ребята, постараемся определить, к какой горной породе относится кремень. Для этого мы используем соответствующий материал из учебника географии. После моего рассказа о видах горных пород, мы вместе создадим схему «Виды горных пород»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После рассказа и беседы с учениками схема на доске приобретает следующий вид:</w:t>
      </w:r>
    </w:p>
    <w:p>
      <w:pPr>
        <w:pStyle w:val="Normal"/>
        <w:spacing w:lineRule="auto" w:line="360"/>
        <w:ind w:left="708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right="567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pt" to="260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31140</wp:posOffset>
                </wp:positionV>
                <wp:extent cx="114300" cy="2286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2pt" to="71.95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31140</wp:posOffset>
                </wp:positionV>
                <wp:extent cx="266700" cy="266700"/>
                <wp:effectExtent l="3810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2pt" to="146.9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2311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2pt" to="333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орные породы</w:t>
        <w:tab/>
        <w:tab/>
        <w:tab/>
        <w:tab/>
        <w:t xml:space="preserve">Метаморфические </w:t>
      </w:r>
    </w:p>
    <w:p>
      <w:pPr>
        <w:pStyle w:val="Normal"/>
        <w:spacing w:lineRule="auto" w:line="360"/>
        <w:ind w:left="708" w:righ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9pt" to="4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89230</wp:posOffset>
                </wp:positionV>
                <wp:extent cx="114300" cy="228600"/>
                <wp:effectExtent l="0" t="2540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9pt" to="134.95pt,3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</wp:posOffset>
                </wp:positionV>
                <wp:extent cx="457200" cy="1028700"/>
                <wp:effectExtent l="4445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9pt" to="197.95pt,9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89230</wp:posOffset>
                </wp:positionV>
                <wp:extent cx="114300" cy="228600"/>
                <wp:effectExtent l="4445" t="2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9pt" to="206.9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9pt" to="360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агматические            осадочные</w:t>
        <w:tab/>
        <w:tab/>
        <w:tab/>
        <w:t>изменённые формы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2542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75pt" to="23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имического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6162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6pt" to="126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астывшая          обломочные         остатки разных               гнейс, мрамор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114300" cy="228600"/>
                <wp:effectExtent l="4445" t="254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5pt" to="296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еществ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9781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5pt" to="18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29781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5pt" to="198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агма                                   органического                соль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ломки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граниты             горных       остатки животных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pt" to="198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род          и растений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фть, уголь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-  Где в этой схеме будет место кремния?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Судя по тому, что кремний очень твёрдый и тяжёлый минерал, его место на схеме среди магматических горных пород. 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хота на мамонта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>11. Учитель истории объясняет тему следующего задания: «Охота на мамонта».</w:t>
      </w:r>
    </w:p>
    <w:p>
      <w:pPr>
        <w:pStyle w:val="Normal"/>
        <w:spacing w:lineRule="auto" w:line="360"/>
        <w:ind w:right="567" w:firstLine="708"/>
        <w:rPr>
          <w:sz w:val="28"/>
          <w:szCs w:val="28"/>
        </w:rPr>
      </w:pPr>
      <w:r>
        <w:rPr>
          <w:sz w:val="28"/>
          <w:szCs w:val="28"/>
        </w:rPr>
        <w:t>Ребята нам с вами предстоит, опираясь на наглядный материал, описать последовательно ход охоты кроманьонца на мамонта.</w:t>
      </w:r>
    </w:p>
    <w:p>
      <w:pPr>
        <w:pStyle w:val="Normal"/>
        <w:spacing w:lineRule="auto" w:line="360"/>
        <w:ind w:right="567" w:firstLine="708"/>
        <w:rPr>
          <w:sz w:val="28"/>
          <w:szCs w:val="28"/>
        </w:rPr>
      </w:pPr>
      <w:r>
        <w:rPr>
          <w:sz w:val="28"/>
          <w:szCs w:val="28"/>
        </w:rPr>
        <w:t>Ученикам демонстрируется набор иллюстраций из раздаточного материала по истории Древнего мира и аппликации по истории Древнего мира. Изучение наглядности сопровождается аналитической беседой, в ходе которой и формируются знания об основных этапах охоты на мамонта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Можно ли было добыть мамонта без подготовки к этой охоте?  В чём она заключается?</w:t>
      </w:r>
    </w:p>
    <w:p>
      <w:pPr>
        <w:pStyle w:val="Normal"/>
        <w:spacing w:lineRule="auto" w:line="360"/>
        <w:ind w:left="360" w:right="567" w:hanging="0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Вызванный к доске ученик рассказывает о подготовке к охоте.</w:t>
      </w:r>
    </w:p>
    <w:p>
      <w:pPr>
        <w:pStyle w:val="Normal"/>
        <w:spacing w:lineRule="auto" w:line="360"/>
        <w:ind w:left="708" w:right="567" w:hanging="0"/>
        <w:rPr>
          <w:sz w:val="28"/>
          <w:szCs w:val="28"/>
        </w:rPr>
      </w:pPr>
      <w:r>
        <w:rPr>
          <w:sz w:val="28"/>
          <w:szCs w:val="28"/>
        </w:rPr>
        <w:t>«Первобытный человек хорошо изучил тропинки по которым мамонты ходили на водопой и кормежку. В отсутствие животных на тропинке вырывалась большая яма. В дно ямы вкапывались заточенные копья и сверху яму маскировали ветками и травами»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А как можно было заставить огромное, могучее животное двигаться в направлении западни? </w:t>
      </w:r>
    </w:p>
    <w:p>
      <w:pPr>
        <w:pStyle w:val="Normal"/>
        <w:spacing w:lineRule="auto" w:line="360"/>
        <w:ind w:right="567" w:firstLine="708"/>
        <w:rPr/>
      </w:pPr>
      <w:r>
        <w:rPr>
          <w:sz w:val="28"/>
          <w:szCs w:val="28"/>
        </w:rPr>
        <w:t>- Следующий ученик  рассказывает о способе загона мамонта .</w:t>
      </w:r>
    </w:p>
    <w:p>
      <w:pPr>
        <w:pStyle w:val="Normal"/>
        <w:spacing w:lineRule="auto" w:line="360"/>
        <w:ind w:right="567" w:firstLine="708"/>
        <w:rPr/>
      </w:pPr>
      <w:r>
        <w:rPr>
          <w:sz w:val="28"/>
          <w:szCs w:val="28"/>
        </w:rPr>
        <w:t>«Первобытный человек использовал огонь. Люди с зажжёнными ветвями огнём и криком гнали испуганное животное к яме-ловушке»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А как же убить столь примитивными  орудиями огромное, могучее животное?</w:t>
      </w:r>
    </w:p>
    <w:p>
      <w:pPr>
        <w:pStyle w:val="Normal"/>
        <w:spacing w:lineRule="auto" w:line="360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>« В основном люди забивали мамонта большими камнями, что бы переломать ему кости и разбить череп».</w:t>
      </w:r>
    </w:p>
    <w:p>
      <w:pPr>
        <w:pStyle w:val="Normal"/>
        <w:spacing w:lineRule="auto" w:line="360"/>
        <w:ind w:left="360" w:right="567" w:hanging="0"/>
        <w:rPr/>
      </w:pPr>
      <w:r>
        <w:rPr>
          <w:sz w:val="28"/>
          <w:szCs w:val="28"/>
        </w:rPr>
        <w:t>4. Какие качества требовала от первобытного человека охота на мамонта?</w:t>
      </w:r>
    </w:p>
    <w:p>
      <w:pPr>
        <w:pStyle w:val="Normal"/>
        <w:spacing w:lineRule="auto" w:line="360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>Предполагаемые ответы:</w:t>
      </w:r>
    </w:p>
    <w:p>
      <w:pPr>
        <w:pStyle w:val="Normal"/>
        <w:spacing w:lineRule="auto" w:line="360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>а) Люди должны уметь действовать сообща, помогая друг другу. Если одному человеку возникнет угроза для жизни, все должны броситься его спасать.</w:t>
      </w:r>
    </w:p>
    <w:p>
      <w:pPr>
        <w:pStyle w:val="Normal"/>
        <w:spacing w:lineRule="auto" w:line="360"/>
        <w:ind w:left="360" w:right="567" w:hanging="0"/>
        <w:rPr/>
      </w:pPr>
      <w:r>
        <w:rPr>
          <w:sz w:val="28"/>
          <w:szCs w:val="28"/>
        </w:rPr>
        <w:t>б) От людей требовалось обладать значительным мужеством, чтобы приблизиться к разъярённому мамонту, который, даже находясь в яме, своим сильным и гибким хоботом мог мгновенно убить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еосторожного охотника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Закрепление знаний:</w:t>
      </w:r>
    </w:p>
    <w:p>
      <w:pPr>
        <w:pStyle w:val="Normal"/>
        <w:numPr>
          <w:ilvl w:val="0"/>
          <w:numId w:val="10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В каких природных условиях, произошло появление первых людей на Беларуси?</w:t>
      </w:r>
    </w:p>
    <w:p>
      <w:pPr>
        <w:pStyle w:val="Normal"/>
        <w:spacing w:lineRule="auto" w:line="360"/>
        <w:ind w:left="360" w:right="567" w:hanging="0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Ледниковый период.</w:t>
      </w:r>
    </w:p>
    <w:p>
      <w:pPr>
        <w:pStyle w:val="Normal"/>
        <w:numPr>
          <w:ilvl w:val="0"/>
          <w:numId w:val="10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Что такое ледниковый период? </w:t>
      </w:r>
    </w:p>
    <w:p>
      <w:pPr>
        <w:pStyle w:val="Normal"/>
        <w:spacing w:lineRule="auto" w:line="360"/>
        <w:ind w:left="360" w:right="-5" w:hanging="0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Это период, когда на территории нашей Родины находился ледник.</w:t>
      </w:r>
    </w:p>
    <w:p>
      <w:pPr>
        <w:pStyle w:val="Normal"/>
        <w:numPr>
          <w:ilvl w:val="0"/>
          <w:numId w:val="10"/>
        </w:numPr>
        <w:spacing w:lineRule="auto" w:line="360"/>
        <w:ind w:left="720" w:right="567" w:hanging="360"/>
        <w:rPr/>
      </w:pPr>
      <w:r>
        <w:rPr>
          <w:sz w:val="28"/>
          <w:szCs w:val="28"/>
        </w:rPr>
        <w:t>Когда произошло появление первых людей?</w:t>
      </w:r>
    </w:p>
    <w:p>
      <w:pPr>
        <w:pStyle w:val="Normal"/>
        <w:spacing w:lineRule="auto" w:line="360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00-350 тысяч лет тому назад и 40-35 тысяч лет назад.</w:t>
      </w:r>
    </w:p>
    <w:p>
      <w:pPr>
        <w:pStyle w:val="Normal"/>
        <w:numPr>
          <w:ilvl w:val="0"/>
          <w:numId w:val="10"/>
        </w:numPr>
        <w:spacing w:lineRule="auto" w:line="360"/>
        <w:ind w:left="720" w:right="567" w:hanging="360"/>
        <w:rPr/>
      </w:pPr>
      <w:r>
        <w:rPr>
          <w:sz w:val="28"/>
          <w:szCs w:val="28"/>
        </w:rPr>
        <w:t>Как называется место проживания первобытных людей каменного века?</w:t>
      </w:r>
    </w:p>
    <w:p>
      <w:pPr>
        <w:pStyle w:val="Normal"/>
        <w:spacing w:lineRule="auto" w:line="360"/>
        <w:ind w:left="360"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оянка.</w:t>
      </w:r>
    </w:p>
    <w:p>
      <w:pPr>
        <w:pStyle w:val="Normal"/>
        <w:numPr>
          <w:ilvl w:val="0"/>
          <w:numId w:val="10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Где обнаружены стоянки?</w:t>
      </w:r>
    </w:p>
    <w:p>
      <w:pPr>
        <w:pStyle w:val="Normal"/>
        <w:spacing w:lineRule="auto" w:line="360"/>
        <w:ind w:left="360" w:right="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озле деревни Юровичи и деревни Бердыж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567" w:hanging="360"/>
        <w:rPr/>
      </w:pPr>
      <w:r>
        <w:rPr>
          <w:sz w:val="28"/>
          <w:szCs w:val="28"/>
        </w:rPr>
        <w:t>Как называется жильё первобытного человека?</w:t>
      </w:r>
    </w:p>
    <w:p>
      <w:pPr>
        <w:pStyle w:val="Normal"/>
        <w:spacing w:lineRule="auto" w:line="360"/>
        <w:ind w:left="360"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алаш из шкур.</w:t>
      </w:r>
    </w:p>
    <w:p>
      <w:pPr>
        <w:pStyle w:val="Normal"/>
        <w:numPr>
          <w:ilvl w:val="0"/>
          <w:numId w:val="10"/>
        </w:numPr>
        <w:spacing w:lineRule="auto" w:line="360"/>
        <w:ind w:left="720" w:right="567" w:hanging="360"/>
        <w:rPr/>
      </w:pPr>
      <w:r>
        <w:rPr>
          <w:sz w:val="28"/>
          <w:szCs w:val="28"/>
        </w:rPr>
        <w:t>Какой материал использовал первобытный человек для изготовления орудия труда?</w:t>
      </w:r>
    </w:p>
    <w:p>
      <w:pPr>
        <w:pStyle w:val="Normal"/>
        <w:spacing w:lineRule="auto" w:line="360"/>
        <w:ind w:left="360"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ремень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567" w:hanging="360"/>
        <w:rPr/>
      </w:pPr>
      <w:r>
        <w:rPr>
          <w:sz w:val="28"/>
          <w:szCs w:val="28"/>
        </w:rPr>
        <w:t>Какими орудиями труда пользовались первобытные люди?</w:t>
      </w:r>
    </w:p>
    <w:p>
      <w:pPr>
        <w:pStyle w:val="Normal"/>
        <w:spacing w:lineRule="auto" w:line="360"/>
        <w:ind w:left="360"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троконечник, скребок, копьё.</w:t>
      </w:r>
    </w:p>
    <w:p>
      <w:pPr>
        <w:pStyle w:val="Normal"/>
        <w:numPr>
          <w:ilvl w:val="0"/>
          <w:numId w:val="10"/>
        </w:numPr>
        <w:spacing w:lineRule="auto" w:line="360"/>
        <w:ind w:left="720" w:right="567" w:hanging="360"/>
        <w:rPr/>
      </w:pPr>
      <w:r>
        <w:rPr>
          <w:sz w:val="28"/>
          <w:szCs w:val="28"/>
        </w:rPr>
        <w:t>Какое животное ледникового периода было основным объектом охоты кроманьонца?</w:t>
      </w:r>
    </w:p>
    <w:p>
      <w:pPr>
        <w:pStyle w:val="Normal"/>
        <w:spacing w:lineRule="auto" w:line="360"/>
        <w:ind w:left="360" w:right="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амонт.</w:t>
      </w:r>
    </w:p>
    <w:p>
      <w:pPr>
        <w:pStyle w:val="Normal"/>
        <w:numPr>
          <w:ilvl w:val="0"/>
          <w:numId w:val="10"/>
        </w:numPr>
        <w:spacing w:lineRule="auto" w:line="360"/>
        <w:ind w:left="720" w:right="567" w:hanging="360"/>
        <w:rPr/>
      </w:pPr>
      <w:r>
        <w:rPr>
          <w:sz w:val="28"/>
          <w:szCs w:val="28"/>
        </w:rPr>
        <w:t>Почему, мамонт был самой желанной добычей охотников ледникового периода?</w:t>
      </w:r>
    </w:p>
    <w:p>
      <w:pPr>
        <w:pStyle w:val="Normal"/>
        <w:spacing w:lineRule="auto" w:line="360"/>
        <w:ind w:left="360"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ного мяса, большая шкура на шалаши и одежду, кости и бивни для изготовления орудий труда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Рефлексия: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Учителя беседует с учениками, предлагает им самим определить степень интереса к изучаемому на уроке материалу, уровень своей самостоятельной умственной деятельности и уровень знаний полученных на уроке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Подведение итогов. Учителя высказывают  благодарность ученикам, комментируют отметки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Объяснение домашнего задания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21:00Z</dcterms:created>
  <dc:creator>Admin</dc:creator>
  <dc:description/>
  <cp:keywords/>
  <dc:language>en-US</dc:language>
  <cp:lastModifiedBy>Admin</cp:lastModifiedBy>
  <cp:lastPrinted>2014-02-20T10:32:00Z</cp:lastPrinted>
  <dcterms:modified xsi:type="dcterms:W3CDTF">2014-05-02T10:43:00Z</dcterms:modified>
  <cp:revision>3</cp:revision>
  <dc:subject/>
  <dc:title>цйфс4а</dc:title>
</cp:coreProperties>
</file>