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зяржаўная ўстанова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Стараруднянскі дзіцячы сад-сярэдняя школа Жлобінскага раён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0"/>
          <w:szCs w:val="70"/>
          <w:lang w:val="be-BY"/>
        </w:rPr>
      </w:pPr>
      <w:r>
        <w:rPr>
          <w:rFonts w:cs="Times New Roman" w:ascii="Times New Roman" w:hAnsi="Times New Roman"/>
          <w:sz w:val="70"/>
          <w:szCs w:val="70"/>
          <w:lang w:val="be-BY"/>
        </w:rPr>
        <w:t xml:space="preserve">Урок матэматык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0"/>
          <w:szCs w:val="70"/>
          <w:lang w:val="be-BY"/>
        </w:rPr>
      </w:pPr>
      <w:r>
        <w:rPr>
          <w:rFonts w:cs="Times New Roman" w:ascii="Times New Roman" w:hAnsi="Times New Roman"/>
          <w:sz w:val="70"/>
          <w:szCs w:val="70"/>
          <w:lang w:val="be-BY"/>
        </w:rPr>
        <w:t>ў 1 кла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0"/>
          <w:szCs w:val="70"/>
          <w:lang w:val="be-BY"/>
        </w:rPr>
      </w:pPr>
      <w:r>
        <w:rPr>
          <w:rFonts w:eastAsia="Times New Roman" w:cs="Times New Roman" w:ascii="Times New Roman" w:hAnsi="Times New Roman"/>
          <w:sz w:val="70"/>
          <w:szCs w:val="70"/>
          <w:lang w:val="be-BY"/>
        </w:rPr>
        <w:t xml:space="preserve"> </w:t>
      </w:r>
      <w:r>
        <w:rPr>
          <w:rFonts w:cs="Times New Roman" w:ascii="Times New Roman" w:hAnsi="Times New Roman"/>
          <w:sz w:val="70"/>
          <w:szCs w:val="70"/>
          <w:lang w:val="be-BY"/>
        </w:rPr>
        <w:t>з выкарыстаннем міжпрадметных сувязей (элементаў выяўленчага мастац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адрыхтавала  настаўніц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1 класа Маркевіч Алена Віктараўна першай катэгоры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тарая Рудня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ан уро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ы мом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’яўленне тэмы ў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снае лічэнн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па вучэбным дапаможні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ў рабочым сшыт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аметрычны матэрыя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ацаванне ведаў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вядзенне вынікаў урока. Рэфлек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Лік і лічба 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знаёміць навучэнцаў з утварэннем ліку 2 і яго саставам, увесці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яцце “пара”; навучыць пісаць лічбу 2; удасканальваць уменне атрымліваць састаўныя колеры; развіваць уменне работаць у групах, назіральнасць, увагу; выхоўваць арганізаванасць, цікаўнасц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ганізацыйны мом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ім добры дзень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добры час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ок матэматыкі ў н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 на ўрок вас запрашаю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поспехаў жада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ам сваім усмешку падарыце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ў вас настрой, мне пакажыце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падымаюць смайлы з адлюстраваннем настрою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’яўленне тэмы ў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наш урок будзе прысвечаны ліку і лічбе 2. Урок наш незвычайны. Мы будзем катацца на паравозіку. Машыністам будзе вясёлы Аловак, а ў кожным вагоне ёсць праваднікі, якія будуць  катаць нас  не па білетах, а за выкананыя заданні. А праваднікамі будуць ліска, жабка, вавёрка, зайчык і кракадзіл Гена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Настаўнік адзявае па чарзе маскі звяроў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На дошку прымацоўваецца паравозік з рознакаляровымі  вагонамі. 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уснае лічэнн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Настаўнік адзявае маску ліс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б зайсці ў мой вагон, трэба хутка палічыц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лікі ад 1 да 10 і наадварот, а на лік 2 будзем хлопаць ў далон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суседзей ліку 2 (1, 3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лажыце на парту 1 палачку. Як атрымаць 2? ( палажыць яшчэ 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ва прадметы ў матэматыцы абазначаюць лікам 2 і запісваюць лічбай 2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настаўнік паказвае картачку з лічбай 2. Дзеці кладуць картачкі з лічбай 2 побач з дзвюма палачкамі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 ліскі вушэй? (2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 ліскі вачэй? (2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 ліскі хвастоў? (1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апкі палічыць цяжэ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Дзеткі, лічыце хутчэй! (4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лайцы! Запрашаю вас у свой ваго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строяцца паравозікам і ідуць па класу, імітуючы гукі паравоз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па вучэбным дапаможнік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стаўнік адзявае маску жабкі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рашаю вас за парты. Давайце адкрыем падручнікі на старонцы 38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Заданне 1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кажыце пячатную лічбу 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алачак намалявана справа ад лічбы 2? (1). Як атрымалі дзве? (да адной палачкі  прыдвінулі яшчэ адну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чашак? (2) Колькі кедаў? (2) Што ўтвараюць правы і левы кеды? (пар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ва прадметы – гэта пар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ар кедаў на малюнку? (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часу паказвае гадзіннік ? (2 гадзіны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аказваюць лікі 1 і 1 ? (1 ды 1 - гэта дв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3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сабак на малюнку? (2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 бок ідзе белая (чорная) сабака? (управа, улев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сяго легкавых машын на малюнку? (2) Бульдозераў ? (2) Веласіпедаў? (2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ар легкавых машын? (1) Пар бульдозераў? (1) Пар веласіпедаў? (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5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качанят вядзе мама-качка? (2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ар качанят? (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6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ажарных машын? (2) Колькі гэта пар? (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лькі грузавых машын? (1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бочак у кузаве грузавой машыны? (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7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цукерак на малюнку? (6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ны раскладзены? (парамі) Колькі пар цукерак? (3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8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лькі машын злева? (4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рыцэпаў справа? (3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хопіць прыцэпаў для машын? (адной машыне прыцэпа не хопіц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ідуць паравозікам па клас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ў рабочым сшыт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 Настаўнік адзявае маску вавёркі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дайце,  калі ласка, на свае рабочыя месцы. Давайце падрыхтуем пальчыкі да пісьм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, два, тры, чатыры, пяц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йшаў пальчык пагуляц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 ім браты-блізняткі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ь не могуць без зарадкі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ьчыкі – свавольнікі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алыя школьнікі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чуць, бегаюць, штурхаюцц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улачку сваім хаваюцц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жна шпацыруюц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куль не пачуюц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дзе, пальчыкі, гуляц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ба лічбы нам пісаць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зараз паглядзіце на дошку (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вешваецца табліца напісання лічбы 2. Па ёй ідзе тлумачэнн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ба 2 складаецца з трох элементаў: “галоўкі”, нахіленай палачкі і невялікай хвалістай лініі. Лічба пішацца безадрыўна. “Галоўку” пачынаем пісаць крышачку ніжэй сярэдзіны верхняй стараны клеткі, вядзём лінію ўверх, закругляючы і дакранаючыся да верхняй і правай стараны клеткі, затым пішам нахіленую палачку, вядзём яе да сярэдзіны ніжняй стараны клеткі,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еадрываючыся, вядзём управа хвалістую лінію да вяршыні ніжняга правага вугла клетк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рыйце рабочы сшытак на старонцы 20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аўтарэнне правілаў пасадкі пры пісьме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3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санне лічбы 2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1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еўнікаў злева? (1) Запішыце. Колькі пеўнікаў справа? (1) Запішыце. Колькі пеўнікаў усяго? (2) Абвядзіце прапісную лічбу 2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аданне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гародніны намалявана ў кожнай клетцы? Запішыце лічбы ў пустыя клеткі (1, 2, 1, 2, 1, 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гародніны намалявана парамі? (2) Замалюйце гародніну патрэбным колера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 выкананых заданняў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Заданні правяраюцца з выкарыстаннем лінейкі самаацэнкі. Вучні самастойна ацэньваюць заданні. Пасля таго, як вучні ацанілі сваю работу, настаўнік ідзе па класу і правярае вынік. 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ідуць паравозікам па клас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еаметрычны матэрыя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настаўнік адзявае маску зайчы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 вельмі люблю прыдумваць гульні з геаметрычнымі  фігурамі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раверу, якія геаметрычныя фігуры вы ведаец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астае з мяшэчка фігуры, а дзеці іх называюць)(</w:t>
      </w:r>
      <w:r>
        <w:rPr>
          <w:rFonts w:cs="Times New Roman" w:ascii="Times New Roman" w:hAnsi="Times New Roman"/>
          <w:sz w:val="28"/>
          <w:szCs w:val="28"/>
          <w:lang w:val="be-BY"/>
        </w:rPr>
        <w:t>Квадрат, прамавугольнік, трохвугольнік, круг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фігура лішняя? (круг) Чаму? (Няма вуглоў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вайце з прамавугольнікаў і трохвугольнікаў складзём відарыс лічбы 2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  Дзеці працуюць у групах па 3, 4 чалавекі. Складваюць відарысы лічбы 2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ідуць паравозікам па класу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мацаванне ведаў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   Сядайце, за парты . Давайце паглядзім на наш паравозі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вагонаў у нашым паравозіку? (5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аднолькавыя вагоны па колеру? (н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колеры вагонаў? ( аранжавы, зялёны, фіялетавы, салатавы, блакітн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зываюцца гэтыя колеры? ( састаўны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яны так называюцца? ( атрымліваюцца пры змешванні асноўных колераў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ія колеры называюцца асноўнымі? (чырвоны, жоўты, сіні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трымаць аранжавы колер? (жоўты + чырвоны)( змешванне фарбаў на палітры). Колькі колераў мы змяшалі ? (2) Колькі гэта пар? (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трымаць зялёны колер? ( жоўты + сіні) ( змешванне фарбаў на палітры). Колькі колераў мы змяшалі? (2) Колькі гэта пар? (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трымаць фіялетавы колер? (чырвоны + сіні) ( змешванне фарбаў на палітры). Колькі колераў мы змяшалі? (2) Колькі гэта пар? (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атрымаць салатавы і блакітны колеры? ( метадам асвятлення колераў. Зялёны + белы і сіні + белы) ( змешванне фарбаў на палітры) Колькі колераў мы змяшалі ? (2) Колькі гэта пар? (1) Колькі ўсяго пар колераў  мы змяшалі на палітры? (5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двядзенне вынікаў урока . Рэфлексі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Настаўнік адзявае маску кракадзіла Ген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х запрашаю ў блакітны вагон. Давайце заспяваем песню “Голубой вагон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Дзеці строяцца паравозікам , ідуць па класу і спяваюць прыпеў песні . На дошку прымацоўваюцца  вясёлка і кветкі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глядзіце на якую прыгожую палянку мы прыехалі. Нам з Вясёлым Алоўкам вельмі спадабалася, як вы працавалі на ўроку. Наш машыніст захацеў адкрыць вам адзін свой сакрэт. Як хутка запомніць колеры вясёлк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бывае вясёлка? (Калі свеціць сонейка і ідзе дождж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лькі колераў у вясёлкі? (7) Назавіце іх. (Чырвоны, аранжавы, жоўты, зялёны, блакітны, сіні, фіялетавы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хутка запомніць ,у якой паслядоўнасці размешчаны колеры вясёлкі трэба запомніць такія словы.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л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дню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йк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іў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ду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кац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>арсіста. 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чаць на памяц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колеры можна назваць вясёлымі, а якія сумнымі? (Яркія, светлыя - вясёлыя, а цёмныя – сумны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спадабалася вам сёння на ўроку?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было весел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овага даведаліс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апомнілас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му было весела на ўроку, у каго ўсё атрымалася ,прымацуйце кветачку на жоўты або аранжавы колер, а ў каго нешта не атрымалася, ці было сумна – на фіялетав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міхніцеся сябрам! Усміхніцеся мне! Урок закончан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8:00Z</dcterms:created>
  <dc:creator>Школа</dc:creator>
  <dc:description/>
  <cp:keywords/>
  <dc:language>en-US</dc:language>
  <cp:lastModifiedBy>Школа</cp:lastModifiedBy>
  <cp:lastPrinted>2012-03-21T14:47:00Z</cp:lastPrinted>
  <dcterms:modified xsi:type="dcterms:W3CDTF">2012-03-21T12:48:00Z</dcterms:modified>
  <cp:revision>2</cp:revision>
  <dc:subject/>
  <dc:title/>
</cp:coreProperties>
</file>