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ческая карта урока географии в 10 класс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«Природоохранные территории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и задачи: Обеспечить организационно и методически усвоение учениками знаний о природоохранных территориях Беларуси. Углубить и расширить эти знания с помощью дополнительных источников информ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действовать развитию у учеников умений выделять главное в тексте учебника и систематизировать выделенную информац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оспитывать бережливое отношение к природе родной стран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ип урока: урок изучения нового материала с опорой на самостоятельную работу учащихся с учебником и иными источниками информ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емые технологии: ИК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организации: индивидуальная, парная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емые средства: компьютер, презентация МS Power Point, раздаточный материал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9"/>
        <w:gridCol w:w="2409"/>
        <w:gridCol w:w="2273"/>
        <w:gridCol w:w="2526"/>
        <w:gridCol w:w="2135"/>
        <w:gridCol w:w="2204"/>
      </w:tblGrid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 уро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учител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учащихс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ируемый результа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работы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удование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о-мотивационный момен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ет деловую атмосферу, настраивает учащихся  на выполнение большого объема работы. Сообщает о целях урока и формах работы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ют учител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должны усвоить, какая работа их ожидает и каковы должны быть результаты. Должен появиться психологический настрой на работу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ное сообщение учител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задания: составить визитку «Природоохранные территори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знакомит с вопросами, которые необходимо найти в тексте учебник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читают текст учебника и заполняют в тетради визитьку. Сообщают результат учителю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хождение правильных ответов на вопросы. Совершенствование поисковой формы деятельности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 работа с учебнико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задания по анализу круговой диаграмм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бщает ученикам, какую информацию он  хочет от них получить после анализа диаграмм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ируют круговую диаграмму в учебнике, выполняют задание учителя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ределение учащихся в тетрадях трех первых мест областей Беларуси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 работа с рисунком в учебнике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, рисунок с изображением круговой диаграммы.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задания по заполнению сравнительной таблицы «Отличия природоохранных территорий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ит учащихся с образцом таблицы и способом ее заполнен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ют соответствующий раздел параграфа, анализируют признаки и заполняют таблицу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навыков поиска, анализа, сравнения. Правильно отмеченные признаки природоохранных территорий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в парах с текстом учебник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.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бщение ученика о «Березинском биосферном заповеднике», сопровождаемое презентацие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раивает учащихся на внимательное прослушивание сообщен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ют сообщение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должны вычленить и запомнить особенности природы заповедника и охраняемые природные объекты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ое сообщение с использованием презентаци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льтимедийная презентация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ение задания «Квартет» </w:t>
            </w:r>
          </w:p>
          <w:p>
            <w:pPr>
              <w:pStyle w:val="Style19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циональные парки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ылает учащихся к определенному месту в учебнике, объясняя способ выполнения задан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ют текст учебника и составляют в тетради логические соединения по заданию «Квартет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совершенствуют навыки поисковой деятельности и правильно выполняют задание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 работа с учебнико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мнастика для глаз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использует плакат с начерченными фигурами и линиями со стрелочками,  по направлению которых необходимо проводить глаза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ижения глазами учащиеся делают под команду учителя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мнастика для глаз должна снять появившуюся усталость, вернуть прежнюю активность учащихся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плакатом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кат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бщение ученика о национальном парке «Припятский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раивает учащихся на внимательное прослушивание сообщен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ют сообщение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должны вычленить и запомнить особенности природы заповедника и охраняемые природные объекты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ое сообщение с использованием презентаци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льтимедийная презентация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олнение таблицы «Заказники Беларус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демонстрирует образец таблицы и отсылает учеников к соответствующему месту в учебнике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ируют текст и заполняют колонки таблицы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уются навыки вычленения главного в тексте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та в парах с текстом учебник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бщение ученика о лесо-болотном комплексе «Выгонощанский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раивает учащихся на внимательное прослушивание сообщен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ют сообщение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должны вычленить и запомнить особенности природы заповедника и охраняемые природные объекты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ое сообщение с использованием презентаци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льтимедийная презентация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нализ понятия «памятники природы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ит с вопросами и отсылает к соответствующему месту в учебнике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ют текст и ищут ответы на вопросы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ы точно найти ответы и объяснить эти ответы учителю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 работа с учебнико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.</w:t>
            </w:r>
          </w:p>
          <w:p>
            <w:pPr>
              <w:pStyle w:val="Style19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высказывает мнение о работе  учащихся на уро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ют, выражают свое мнение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амооценки, умения формулировать оценку о себе и другом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ая работ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36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 Рефлекс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ит учащихся высказать свое мнение о формах работы на уроке и степени усвоения материала урок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казывают собственное мнение, анализируют собственные достижения и затруднени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оценка достижений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ая бесед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.Домашнее зад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ивирует учащихся на выполнение домашнего задан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казывают соображения, на какие части параграфа следует обратить особое внимание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в памяти материала урок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ая работ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eastAsia="Times New Roman"/>
      <w:sz w:val="22"/>
      <w:szCs w:val="22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7T19:06:00Z</dcterms:created>
  <dc:creator>user</dc:creator>
  <dc:description/>
  <cp:keywords/>
  <dc:language>en-US</dc:language>
  <cp:lastModifiedBy>Школа</cp:lastModifiedBy>
  <cp:lastPrinted>2012-03-21T15:57:00Z</cp:lastPrinted>
  <dcterms:modified xsi:type="dcterms:W3CDTF">2012-03-21T13:58:00Z</dcterms:modified>
  <cp:revision>5</cp:revision>
  <dc:subject/>
  <dc:title/>
</cp:coreProperties>
</file>