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Рекомендации учителям по работе с детьми, испытывающими трудности в адаптации</w:t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вност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оздать ситуацию усп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отвлечь, увлечь чем-то интере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похвалить, подчеркнуть лучшие ка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олев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садить с ребенком, с мнением которого он считаетс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дать пор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рилас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зучение семе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не заострять в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ндивидуальные беседы с ребенком,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адекватные оценки поступков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вожность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хвала, поощ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доброжелательное отношение</w:t>
      </w:r>
    </w:p>
    <w:p>
      <w:pPr>
        <w:pStyle w:val="Normal"/>
        <w:jc w:val="both"/>
        <w:rPr/>
      </w:pPr>
      <w:r>
        <w:rPr>
          <w:sz w:val="28"/>
          <w:szCs w:val="28"/>
        </w:rPr>
        <w:t>·     постепенное наращивание трудностей, акцент на усиление их преод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мощь самоутвер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тактильный конт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выявление трудностей и оказание индивидуальной помощи в учё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давать посильны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наладить психологический конт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в некоторых случаях завысить оце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дать ребенку возможность почувствовать свою исключительность</w:t>
        <w:tab/>
        <w:t>·        дать возможность проявить с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мочь стать на лидирующую пози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ндивидуальные бес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оказание помощи при принятии учащимся ответственных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демонстрация положительного отношения к учащемуся, организация помощи при затруднении общения со взросл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включение в группов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сположить к учителю, клас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выяснить прич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обратиться к психоло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нимательность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мена видов деятельности (работа в тетради, потом обсуждение, чтение вслух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легко отвлекающихся детей сажать поближе к доске, время от времени обращаться к ним с вопро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если ребёнок не может сразу включиться в работу, то, давая учащимся задание, следует специально обратиться к этому ученику («Все читают упражнение, и Коля тож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нятие устал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гра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ндивидуальные задания (иногда повышенной труд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установка на произво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этапное строе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спользование нагля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в работе учителя акцент на жест, мимику, дви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включение в практическ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дбадривания и поощрения даже минимальных достижений позволяют повысить заинтересованность учащегося в успешном выполнении задания, а, следовательно, улучшить качество его в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спользование развивающи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бота с психологом (тренинг вним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покойное поведение воспит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ристальное внимание каждому учени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ризность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редъявлять ко всем ученикам одинаков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гладить ситуацию, вызвавшую капр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не заострять в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роигнор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ндивидуальный под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уб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тактильный контак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не акцентировать 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отвлекающая смена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ндивидуальная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выяснить прич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бота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обратиться к психол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уб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тактильный конт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енчивость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оздание ситуации усп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выявление трудностей и оказание индивидуальной помощи в учё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степенное привлечение к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бота в парах, меняя р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егулярное использование положительных оценок (одобрение и поощрение) за достигнутые успе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авансирование усп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формирование адекватной самооценк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ривлечение к театр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вовлечение во все виды мероприятий, требующих от учащихся проявления лидерских качеств, организаторских способностей, носящих соревновательный харак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мочь выявить у ребенка положительное и донести это до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мощь в организации личных дружественных св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вовлечь в общение с более активными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очная учебная мотивац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знообразные вид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спользование нагля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заинтересованность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ощ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спользовани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ндивидуальны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ривитие интереса к уч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бота на автор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рограммирование положительных перспекти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гров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зовые и постоянные пор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беседы с детьми и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южетно-ролев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работа с семьей по формированию положительного отношения к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ндивидуальные и стимулирующие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мерная подвижност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увлечь каким-либо зан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остоянно загру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давать наиболее сложны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дополнительная индивидуальная самостоятельная рабо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давать ответственные пор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назначать ответственных при проведен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увлечь малоподвижными и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занятия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отвести место, где бы ребенок на переменах мог выплеснуть энерг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ая утомляемост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мена вид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физкультмин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ограничение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предоставление времени на осмыс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включать игровые мо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индивидуальный подход к классным и домашним зад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организация минуток отдых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соблюдение режим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консультации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организация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дать право самому выбрать вид отды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5:00Z</dcterms:created>
  <dc:creator>Admin</dc:creator>
  <dc:description/>
  <cp:keywords/>
  <dc:language>en-US</dc:language>
  <cp:lastModifiedBy>Admin</cp:lastModifiedBy>
  <dcterms:modified xsi:type="dcterms:W3CDTF">2014-05-06T10:33:00Z</dcterms:modified>
  <cp:revision>3</cp:revision>
  <dc:subject/>
  <dc:title>Рекомендации учителям по работе с детьми, испытывающими трудности в адаптации</dc:title>
</cp:coreProperties>
</file>