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Рекомендации учителю, работающему с пятиклассникам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согласовывать требования всех учителей - предметник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Уделять особое внимание организации учебного процесс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·        Готовность к уроку (наличие необходимых учебно-письменных принадлежностей, порядок на парте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·        Правильность оформления в тетрадях различных видов рабо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·        Требования к ведению дневник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делать нормой единые дисциплинарные требования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урок со звонком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уроку на перемен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культуру диалога, не перебивать ни учителя, ни ученика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тая рука – это сигнал вопроса или ответа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ем, выйдя из-за парты, для развернутого ответа выходим к доск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Урок заканчиваем со звонком, не задерживаем дет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Домашнее задание не оставляем на самый конец урока – его надо прокомментировать, дать инструкцию по оформлению. Помните правило: домашняя работа должна приносить чувство удовлетворения ученику, стимулировать успех. Не перегружайте, дифференцируйте и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Учитель-предметник должен помнить, что урок в 5-ом классе должен быть с частой сменой видов деятельн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На уроках не должна превышаться норма письма, из всех задач главная общеучебная задача – формирование речевых, коммуникативных умени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Новые виды учебной деятельности должны сопровождаться привычным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 Особое внимание на всех уроках уделять развитию поэтапно навыков работы с текст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 Учащиеся должны знать свои права и обязанности, правила поведения в кабинетах, правила по технике безопасности, правила дежурных. Классный руководитель должен периодически повторять их с учащимися, убеждать их в целесообразн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1. Не используйте дневник для записи дисциплинарных замечаний. Найдите индивидуальные формы работы с ребенком и семьей. Контролируйте своевременность записей, заполняйте дневники вместе на классном часе, ежедневно в конце учебного дня проверяйте наличие заданий на следующие ден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2. Введите правило среди учащихся – приносить отсутствующим домашнее задание, оказывать помощь в усвоении пропущенного материал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3. Задача учителя – знать затруднения в усвоении учебного материала, своевременно прийти на помощ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4. Не забывайте: «Ученик и учитель: поучение должно быть бесконфликтным». Учитесь учить не у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4:00Z</dcterms:created>
  <dc:creator>Admin</dc:creator>
  <dc:description/>
  <cp:keywords/>
  <dc:language>en-US</dc:language>
  <cp:lastModifiedBy>Admin</cp:lastModifiedBy>
  <dcterms:modified xsi:type="dcterms:W3CDTF">2014-05-06T10:31:00Z</dcterms:modified>
  <cp:revision>5</cp:revision>
  <dc:subject/>
  <dc:title>Рекомендации учителю, работающему с пятиклассниками</dc:title>
</cp:coreProperties>
</file>