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рофессиональный стресс</w:t>
      </w:r>
    </w:p>
    <w:p>
      <w:pPr>
        <w:pStyle w:val="Normal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стадии синдрома опустошения (профессионального выгор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Завышенные ожидания и идеа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и: восторженное отношение к работе, самоотверженность и увлеченность, высокая активность и образованность, позитивная конструктивная позиция, хорошая перспекти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Пессимизм и раннее разочарование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и: физическая и моральная усталость, отчаяние и разочарование, снижение морального духа, скука, ранние признаки стрес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Самоотстранение и изо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и: уклонение от контактов с сослуживцами, гнев и враждебность, сильный негативизм, депрессия и другие эмоциональные нарушения, затруднения в принятии решений и концентрации внимания, сильная физическая и моральная усталость, множество признаков стрес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Необратимая отчужденность и утрата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и: очень низкая самооценка, регулярные опоздания и прогулы, устойчивое негативное отношение к работе, законченный цинизм, полное эмоциональное истощение, ярко выраженные признаки физического и морального стр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Чт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не достигли четвертой стадии опустошения, процесс еще можно повернуть вспять — путем изменения целей в работе, позиций и поведения. Вот некоторые весьма эффективные приемы — проверенные «наполнители» опустош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Выражайте свои чувства и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чение стресса в слова при общении с коллегами предотвращает изоляцию. Обмен мнениями играет роль буфера, поскольку общение и разделение чувств с окружающими является способом избавления от стресса и восстановления порядка вещ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Планируйте св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ы в работе необходимы каждому для сохранения свежести восприятия и перспекти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Изучите свое распределение энергии в течении дня (биорит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планируйте работу, распределяя дела, вызывающие стресс, на периоды прилива энергии. Это предотвратит усталость и разочар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Никогда не задумывайте несколько стрессовых дел од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в в каждый конкретный момент только одно стрессовое занятие, вы избежите завалов в работе, получите ощущение большей результативности и не подвергнетесь стрессу от ощущения перегруженности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Делайте физические упражнения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бадривая тело, мы освежаем ум. Нашему мозгу требуется деятельность всего организма для обновления чувств и повышения производительности. Кроме того, улучшаются общий тонус и самочувств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Разбивайте крупные дела на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они не будут казаться невыполнимыми. Делая работу поэтапно, можно не осознавать ее истинных объемов вплоть до завер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Не упускайте случая разделить с кем-то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о того, чтобы взваливать на себя все дела, привлекайте к их выполнению и принятию решений колле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Научитесь говорить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гда не считайте себя обязанным брать дополнительную работу или выполнять задания не являющиеся обязательными, но вызывающие гнев или враждебность. Оставляя за собой право выбора работы, в которой готовы участвовать, мы приобретаем ощущение контроля за ситуацией, необходимое для устойчивости к стресс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Повышайте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должны быть в курсе прогрессивных идей и изменений и следить за новыми технологиями. Посещая курсы и семинары, участвуя в дополнительных профессиональных тренингах, мы идем в ногу со временем и избавляемся от чувства несоответствия, оторванности от жизни и изолирова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        Стремитесь к успе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гда не удовлетворяйтесь выполнением только того, чему вас учили. Те, кто добивается успеха, постоянно учатся, рискуют, отходят от традиционного пути во имя карьеры и всегда готовы к новым волнующим трудностям. Если вы готовы расти над собой и стремиться к успеху, то скорее всего, никогда не испытаете опусто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есь расслабл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на несколько минут сядьте в сторонке и придайте телу положение «расслабленного равновесия». Овладев искусством аутотренинга, вы получите больше пользы, чем от сна, и будете готовы воспринимать стрессы и более уверенно справляться с 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2:00Z</dcterms:created>
  <dc:creator>Admin</dc:creator>
  <dc:description/>
  <cp:keywords/>
  <dc:language>en-US</dc:language>
  <cp:lastModifiedBy>Admin</cp:lastModifiedBy>
  <dcterms:modified xsi:type="dcterms:W3CDTF">2014-05-06T10:28:00Z</dcterms:modified>
  <cp:revision>2</cp:revision>
  <dc:subject/>
  <dc:title>Профессиональный стресс</dc:title>
</cp:coreProperties>
</file>