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классному руководителю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о работе с «трудными» подро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Ясно сформулировать взрослеющему человеку его права и обязанности, ограничить круг видов деятельности (которые ему разрешены и доступны) и ответственность за них. Настаивать на соблюдении принятых «правил игры», самим соблюдать их в тех случаях, когда другой стороне этого не удается. Быть терпеливым и помнить, чтобы избавиться от нежелательных привычек, нужны долгие месяц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В конфликтных ситуациях не стараться одержать победу любой ценой — мы тоже имеем право менять взгляды, мы не гаранти</w:t>
        <w:softHyphen/>
        <w:t>рованы от ошибок, кое в чем можем и уступит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Действовать только тактическим маневром и никогда — прямой атакой. Выслушивать все, не реагируя тотчас же, и только по</w:t>
        <w:softHyphen/>
        <w:t>том, выбрав подходящий момент, без раздражения высказать свое мнение вносящее поправки в услышанное. Вскрывать причины неправильных взглядов подростка, показывать, в чем ошибочность его рассуждении, и таким путем развивать и направлять его мыслительный процесс, обеспечивая необходимыми источникам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Быть самокритичными, принципиальными, стараться на</w:t>
        <w:softHyphen/>
        <w:t>столько укрепить доверие молодого человека, чтобы он делился с нами своими возможными неприятностям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Не ставить на подростке крест, ведь его обостренное самолюбие и социальная поза возникли именно вследствие предыдущих социальных сбоев, которые постоянно напоминают о себе и подпитывают нежелательное поведени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Не пытаться загнать подростка в угол, поставить в затруднительное положение. Не прибегать к физическому наказан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Требуя что-то от подростка, нельзя торговать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Стараться соблюдать принцип А. С. Макаренко: чем больше мы уважаем человека, тем выше наши требования к нем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 Уметь смеяться. Раскрывать подросткам особенности их лич</w:t>
        <w:softHyphen/>
        <w:t>ности и приемлемые для них черты нашей личн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личных беседах усиливать целенаправленную жизненную ориентацию подростков и развивать их идеал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классному руководителю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о работе с «трудными» учащимис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трудных учащихся на дом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сихолого-педагогическую характеристику на трудного учащегося и клас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нимать меры по предупреждению и преодолению запущенности в учебе трудных учащих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Иметь связь с тренерами, с руководителями кружков, с учите</w:t>
        <w:softHyphen/>
        <w:t>лями-предметниками, семьями трудных учащих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ировать занятость трудных учащихся в общественной работе класса и школы, связь их с библиотекой.</w:t>
      </w:r>
    </w:p>
    <w:p>
      <w:pPr>
        <w:pStyle w:val="Normal"/>
        <w:spacing w:before="120" w:after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ИЗУЧАЯ ПОДРОСТКА, ПОМН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Изучают подростка все учителя, а видят его лишь немногие. Изучать надо целенаправленно и осознан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Первое знакомство с подростком — это разговор о его интересах и о тех областях его жизни, где он лучше всего осведомле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беседе с воспитателем или учителем подросток должен по</w:t>
        <w:softHyphen/>
        <w:t>чувствовать искреннее, заинтересованное отношение к нем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подростка нельзя проводить в отрыве от той среды, в которой он рос и которая его окружае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мплексный характер причин трудновоспитуемое™ должен выявить взаимодействие социальных, биологических и психических фактор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Один метод сам по себе не метод. Только содружество мето</w:t>
        <w:softHyphen/>
        <w:t>дов, растянутых во времени, дает объективную картину диагностики трудновоспитуемого подростка.</w:t>
      </w:r>
    </w:p>
    <w:p>
      <w:pPr>
        <w:pStyle w:val="Normal"/>
        <w:spacing w:before="120" w:after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ЕРЕВОСПИТАНИЕ ПОДРОСТКА ТРЕБУЕТ СОБЛЮДЕНИЯ СЛЕДУЮЩИХ ПРАВИ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дагогический оптимизм воспитания, вера в своего воспи</w:t>
        <w:softHyphen/>
        <w:t>танник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чинайте перевоспитание с социально-значимой деятельности, в которой подросток может и хочет самоутвердитьс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сплоченного жизнерадостного коллектива клас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динство педагогических влияний школы, семьи и общест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торитет воспитателя в глазах подростк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окая педагогическая культура воспита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тель должен быть современным человеком с ярко вы</w:t>
        <w:softHyphen/>
        <w:t>раженной индивидуальностью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ОБЩАЯСЬ С ПОДРОСТКОМ, ПОМН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Беседу с подростком нужно начинать с дружеского т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 первой встрече с подростком старайтесь его не критиковат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процессе общения с подростком проявляйте к нему искренний интере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Лучшим словом, располагающим подростка к общению, является его им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Диалог с подростком следует начинать с тех вопросов, мнения по которым совпадаю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В процессе общения старайтесь вести диалог на равны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Старайтесь инициативу общения держать в своих рука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Умейте смотреть на вещи глазами подростк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 Общаясь с подростком, старайтесь развивать в себе готовность к педагогической импров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1:00Z</dcterms:created>
  <dc:creator>Admin</dc:creator>
  <dc:description/>
  <cp:keywords/>
  <dc:language>en-US</dc:language>
  <cp:lastModifiedBy>Admin</cp:lastModifiedBy>
  <dcterms:modified xsi:type="dcterms:W3CDTF">2014-05-06T10:18:00Z</dcterms:modified>
  <cp:revision>3</cp:revision>
  <dc:subject/>
  <dc:title>Памятка учителю по работе с трудными подростками</dc:title>
</cp:coreProperties>
</file>