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доровое питание — наш путь к красо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ю и долголе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ое питание – один из важнейших компонентов красоты и здоровья. Правильное питание поможет не только оставаться в прекрасной форме, но и позволит чувствовать себя более энергичной, легкой и работоспособной. Придерживаться здорового питания не так уж и сложно, как кажется на первый взгляд.     Начинайте переходить к здоровому питанию постепенно. Зная основные правила питания, каждый человек может самостоятельно составить сбалансированный рацион, подобрать правильные продукты питания, разработать здоровое меню для своей семьи с учетом своих финансовых возможностей. Для правильного и здорового питания совсем необязательно покупать дорогие продукты, намного важнее как вы эти продукты пригото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nastasiaScript" w:hAnsi="AnastasiaScript" w:eastAsia="AnastasiaScript" w:cs="AnastasiaScript"/>
          <w:b/>
          <w:b/>
          <w:sz w:val="40"/>
          <w:szCs w:val="40"/>
        </w:rPr>
      </w:pPr>
      <w:r>
        <w:rPr>
          <w:rFonts w:eastAsia="AnastasiaScript" w:cs="AnastasiaScript" w:ascii="AnastasiaScript" w:hAnsi="AnastasiaScript"/>
          <w:b/>
          <w:sz w:val="40"/>
          <w:szCs w:val="4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astasiaScrip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9:00Z</dcterms:created>
  <dc:creator>Admin</dc:creator>
  <dc:description/>
  <cp:keywords/>
  <dc:language>en-US</dc:language>
  <cp:lastModifiedBy>Admin</cp:lastModifiedBy>
  <dcterms:modified xsi:type="dcterms:W3CDTF">2015-04-07T10:29:00Z</dcterms:modified>
  <cp:revision>2</cp:revision>
  <dc:subject/>
  <dc:title> Здоровое питание — наш путь к красоте,</dc:title>
</cp:coreProperties>
</file>