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Приказ от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безопасности для обучающихся</w:t>
      </w:r>
    </w:p>
    <w:p>
      <w:pPr>
        <w:pStyle w:val="Normal"/>
        <w:rPr/>
      </w:pPr>
      <w:r>
        <w:rPr>
          <w:sz w:val="28"/>
          <w:szCs w:val="28"/>
        </w:rPr>
        <w:t>в государственном учреждении образования «Староруднянский детский сад-средняя школа Жлоб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образования обучающимся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ходить в учреждение образования во внеурочное время без сопровождения учителей, классных руководителей, трен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одить в учреждение образования посторонн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ходить в учреждение образования под воздействием алкогольных, наркоти-ческих, психотропных и токсическ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отреблять в учреждении образования алкогольные, наркотические, психотропные и токсические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носить в учреждение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лкогольные, наркотические, психотропные и токсические веществ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рывчатые веществ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зрывчатые 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гнестрельное оружие промышленного или самодельного изготовл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дельные и промышленного изготовления детские игрушки и приспос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я, представляющие опасность при использовании их в детском коллекти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игрушки, приспособления, в конструкции которых имеются опас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менты динамики: пистолеты, автоматы и т.д., стреляющие пластмасс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иновыми и т.д. пулями; трубки, стреляющие пожёванной бумагой, горо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.д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игрушки, приспособления, в конструкции которых имеются острые э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ты (ножи, кинжалы, сабли, шпаги и т.д.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лектрошокеры, без согласования с администрацией учреждения 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иротехнические изделия (петарды, ракеты, бенгальские огни, хло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жи и другие предметы с острым и режущим лез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носить друг другу какие-либо телесные повреждения. В связи с этим запрещаетс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олкать друг друга, особенно возле ученических столов, стульев; бата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ального отопления; окон; на лестничных ступеньках и площадках и т.п.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ставлять друг другу подножки, особенно возле ученических столов,   стульев; батарей центрального отопления; окон; на лестничных ступеньках и площадках и т.п.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махивать перед лицом друг друга какими-либо предметами, особ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учками, линейками, указками, циркулями и т.п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осать друг в друга какими либо предметами, особенно мелом, автору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, линейками, указками, циркулями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релять друг в друга из самодельных или промышленного изгот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ушек или приспособлени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снять друг с другом отношения с помощью физической силы (дратьс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 с использованием каких-либо предметов (указки, линейки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ниматься на крышу здания учрежд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пускаться в подвальные помещения учреждения образования, без сопров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я учителей, классных руководителей или техническ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егать по коридорам учреждения образования, особенно после влажной у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пускаться и подниматься по ступенькам лестниц бегом, перепрыгивая через несколько ступен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еревешиваться через перила лестниц, а также спускаться по ним, сидя навер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адиться, становиться ногами на подоконники закрытых или открытых окон;</w:t>
      </w:r>
    </w:p>
    <w:p>
      <w:pPr>
        <w:pStyle w:val="Normal"/>
        <w:rPr/>
      </w:pPr>
      <w:r>
        <w:rPr>
          <w:sz w:val="28"/>
          <w:szCs w:val="28"/>
        </w:rPr>
        <w:t>13.открывать самостоятельно, без помощи взрослых, фрамуги и окна в учреждении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еревешиваться через подоконники открытых о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кладировать ученические столы и стулья, ставя их один на другой, на высоту свыше 1,5 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одниматься на высоту более чем высота ученического стула (59-60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роводить крупный ремонт мебели, учебных классов и кабинетов (остек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, покраска окон, покраска и побелка потолка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мыть оконные стёкла и плафоны электросвети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любая работа с ядохимик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баловаться, повреждать, приводить в действие без необходимости огнетушители;</w:t>
      </w:r>
    </w:p>
    <w:p>
      <w:pPr>
        <w:pStyle w:val="Normal"/>
        <w:rPr/>
      </w:pPr>
      <w:r>
        <w:rPr/>
        <w:t>21.переносит тяжести свыше предельно допустимых норм, согласно следующей таблицы:</w:t>
      </w:r>
    </w:p>
    <w:tbl>
      <w:tblPr>
        <w:tblW w:w="103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13"/>
        <w:gridCol w:w="720"/>
        <w:gridCol w:w="713"/>
        <w:gridCol w:w="735"/>
        <w:gridCol w:w="699"/>
        <w:gridCol w:w="735"/>
        <w:gridCol w:w="699"/>
        <w:gridCol w:w="750"/>
        <w:gridCol w:w="684"/>
        <w:gridCol w:w="651"/>
        <w:gridCol w:w="8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годах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-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ш-</w:t>
            </w:r>
          </w:p>
          <w:p>
            <w:pPr>
              <w:pStyle w:val="Normal"/>
              <w:ind w:left="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ш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-ш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-вуш-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-ш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-вуш-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-ш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-вуш-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-ш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-вуш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(в 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самовольно покидать учреждение образования и пришкольную территорию во время проведения учебно-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приводить в учреждение образования своих или чужих домашних, а также бродяч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онтактировать с домашними, бродячими животными при нахождении их в помещениях учреждения образования или на пришкольно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приносить в учреждение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ядовитые, едкие, зловонные вещества (кислоты, щелочи, ртуть и т.д.)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ы их содержащи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азовые баллонч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аллончики с различными аэрозолями (бытовой химии, парфюмерии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работы                                                         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                                                                  по хозяйстве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______________                                                 _________  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         (фамилия, инициалы)                                                                                     (подпись)            (фамилия, инициалы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3:00Z</dcterms:created>
  <dc:creator>Admin</dc:creator>
  <dc:description/>
  <cp:keywords/>
  <dc:language>en-US</dc:language>
  <cp:lastModifiedBy>Пользователь</cp:lastModifiedBy>
  <cp:lastPrinted>2011-12-23T14:19:00Z</cp:lastPrinted>
  <dcterms:modified xsi:type="dcterms:W3CDTF">2011-12-23T10:20:00Z</dcterms:modified>
  <cp:revision>3</cp:revision>
  <dc:subject/>
  <dc:title>                                                                  УТВЕРЖДЕНО</dc:title>
</cp:coreProperties>
</file>