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Приказ от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для обучающихся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лад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Нельзя трогать спички и играт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Недопустимо без разрешения взрослых включать электроприборы и газовую пл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Нельзя разводить костры и играть окол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Если увидел пожар, необходимо сообщить об этом родителям или взросл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р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Следите, чтобы со спичками не играли маленькие дети, убирайте их в недоступные для малышей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Помните, что опасна не только бочка с бензином, но и пустая бочка из-под него или другой легковоспламеняющейся жидкости, и зажжённая спичка может привести к тяжёлым ожогам и трав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Не разжигайте печь или костёр с помощью легковоспламеняющихся жидкостей (бензин, соля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Не оставляйте незатушенных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Не поджигайте сами и не позволяйте младшим поджигать тополиный пух или сухую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При обнаружении пожара сообщите взрослым и вызовите пожарных по телефону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1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.Запрещается курить в здании школы и на её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.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Категорически не допускается бросать спички в контейнеры-мусоросбо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В случаях пожарной опасности производится эвакуация школы, сигналом к которой является продолжите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                                                                         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работы                                                                     по хозяйстве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_____________                                                           ________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3:00Z</dcterms:created>
  <dc:creator>Admin</dc:creator>
  <dc:description/>
  <cp:keywords/>
  <dc:language>en-US</dc:language>
  <cp:lastModifiedBy>Пользователь</cp:lastModifiedBy>
  <cp:lastPrinted>2011-12-23T15:23:00Z</cp:lastPrinted>
  <dcterms:modified xsi:type="dcterms:W3CDTF">2011-12-23T11:24:00Z</dcterms:modified>
  <cp:revision>4</cp:revision>
  <dc:subject/>
  <dc:title>Государственное учреждение образования «Староруднянский учебно-педагогический</dc:title>
</cp:coreProperties>
</file>