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Приказ от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Н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ХСЯ ПО СОБЛЮДЕНИЮ ИНСТРУКЦИЙ ПО ОХРАНЕ ТРУДА, ПРАВИЛ И МЕР БЕЗОПАСНОСТИ В УЧРЕЖДЕНИИ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ющиеся обязаны соблюдать установленные в учреждении образования следующие правила безопасност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равила пожарной безопасности для обучающихся в учреждении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ования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равила электробезопасности для обучающихся в учреждении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вания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равила общей безопасности для обучающихся в учреждении обра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ния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Правила санитарно-гигиенических требований для обучаю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и образования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струкция по охране труда, правилам и мерам безопасности для обуч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ихся в учрежден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ающиеся учреждения образования с 1 по 11 классы обязаны проходить и выполнять все проводимые с ними инструктажи по охране труда, правилам и мерам безопасности (устные или с оформлением в соответствующих журналах) при проведении учебных занятий, классных, школьных и внешк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чающие обязаны не допускать случаев умышленной порчи средств пожаротушения (огнетушители, пожарные краны, пожарная сигнализация), поэтажных планов эвакуации на случай возникновения пожара, указ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в, информационного щита по охране труда и правилам безопасности, уголков по технике безопасности.</w:t>
      </w:r>
    </w:p>
    <w:p>
      <w:pPr>
        <w:pStyle w:val="Normal"/>
        <w:rPr/>
      </w:pPr>
      <w:r>
        <w:rPr>
          <w:sz w:val="28"/>
          <w:szCs w:val="28"/>
        </w:rPr>
        <w:t>4. Обучающимся 10 – 11 классов разрешается, если в этом есть целесообраз-ность, отсутствует прямая опасность для их здоровья и жизни, а также имеется уверенность в правильном применении средств пожаротушения, применять для тушения возгорания, пожара огнетушители, пожарные краны, подручные средства пожаротушения (воду, песок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учающиеся в случае обнаружения нарушений требований инструкций по охране труда и правилам безопасности обязаны поставить об этом в известность классных руководителей, учителей, администрацию учреждения образования, а в случаях чрезвычайных ситуаций ставить в известность о случившимся непосред-ственно в соответствующие службы по следующим телеф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1, 67622 – пожарно-аварийно-спасательная служба (подразделение М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орода, район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– мили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 – скорая медицинская помощ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53 ; 22531 – центр эпидемиологии и гиги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бучающиеся в случае возникновения чрезвычайных ситуаций в учреждении образования (пожар, взрыв, обвал здания, террористический акт и т.п.) обязаны выполнять указания учителей, руководителей подразделений специальных служб, а также проявлять разумную инициативу по спасению своей жизни и здоровья, а также жизни и здоровья других обучающихся, для чего им разрешено взламывать двери, разбивать стёкла окон, использовать для спасения любое имущество учреждения образования (мебель, шторы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работы                                                         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                                                                  по хозяйстве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______________                                                 _________  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         (фамилия, инициалы)                                                                                     (подпись)            (фамилия, инициалы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8:00Z</dcterms:created>
  <dc:creator>Admin</dc:creator>
  <dc:description/>
  <cp:keywords/>
  <dc:language>en-US</dc:language>
  <cp:lastModifiedBy>Пользователь</cp:lastModifiedBy>
  <cp:lastPrinted>2011-12-23T13:42:00Z</cp:lastPrinted>
  <dcterms:modified xsi:type="dcterms:W3CDTF">2011-12-23T09:44:00Z</dcterms:modified>
  <cp:revision>3</cp:revision>
  <dc:subject/>
  <dc:title>    УТВЕРЖДЕНО                                                                    УТВЕРЖДЕНО</dc:title>
</cp:coreProperties>
</file>