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Приказ от_____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и обучающихся учрежден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лучай пожара в учреждении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1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О ПОЖАР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, кто обнаружил пожар или его признаки (задымление, запах горения или тление) в учреждении образования (обучающийся, учитель, классный руководитель, работник технического или обслуживающего персонала),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медленно сообщить о пожаре в учреждении образования в пожарно-аварийно-спасательную службу по телефону </w:t>
      </w:r>
      <w:r>
        <w:rPr>
          <w:b/>
          <w:sz w:val="28"/>
          <w:szCs w:val="28"/>
        </w:rPr>
        <w:t>101</w:t>
      </w:r>
      <w:r>
        <w:rPr>
          <w:sz w:val="28"/>
          <w:szCs w:val="28"/>
        </w:rPr>
        <w:t xml:space="preserve"> с указанием точной информа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 факте случившегос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 наименовании учреждения образования, где возник пожар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 том, кто звонил, его должность, телефон , с которого звонил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например: «Пожар в Государственном учреждении образования «Староруднянский детский сад-средняя школа Жлобинского района», ул. Петровского, 69а, звонил учитель Иванов И.И. по телефону 65215. Какие будут вопросы и указания?»).</w:t>
      </w:r>
    </w:p>
    <w:p>
      <w:pPr>
        <w:pStyle w:val="Normal"/>
        <w:rPr/>
      </w:pPr>
      <w:r>
        <w:rPr>
          <w:sz w:val="28"/>
          <w:szCs w:val="28"/>
        </w:rPr>
        <w:t xml:space="preserve">2.подать установленный в учреждении образования сигнал оповещения о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жаре (непрерывный, в течение не менее трёх минут, школьный электрозвон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вить в известность о пожаре администрацию учреждения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если администрация учреждения образования на момент начала пожа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ходится в городском отделе образования, то позвонить в приёмную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родского отдела образования по следующему телефону: </w:t>
      </w:r>
      <w:r>
        <w:rPr>
          <w:b/>
          <w:sz w:val="28"/>
          <w:szCs w:val="28"/>
        </w:rPr>
        <w:t>22110; 45307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если администрация учреждения образования на момент пожара на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тся дома (окончание рабочего дня, выходной день, отпуск и т.п.)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ить им домой по следующим телеф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иректор учреждения образования - 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зам. директора по основной деятельности – </w:t>
      </w:r>
      <w:r>
        <w:rPr>
          <w:b/>
          <w:sz w:val="28"/>
          <w:szCs w:val="28"/>
        </w:rPr>
        <w:t>30620; 45308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ам. директора по административно-хозяйственной работе – </w:t>
      </w:r>
      <w:r>
        <w:rPr>
          <w:b/>
          <w:sz w:val="28"/>
          <w:szCs w:val="28"/>
        </w:rPr>
        <w:t>65166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ВАКУАЦИЯ ОБУЧАЮЩИХСЯ</w:t>
      </w:r>
    </w:p>
    <w:p>
      <w:pPr>
        <w:pStyle w:val="Normal"/>
        <w:rPr/>
      </w:pPr>
      <w:r>
        <w:rPr>
          <w:sz w:val="28"/>
          <w:szCs w:val="28"/>
        </w:rPr>
        <w:t>4. Учителя, проводящие уроки или другие мероприятия с обучающимися, по сигналу оповещения о пожаре обязаны немедленно приступить к эвакуации обучающихся наиболее короткими и безопасными эвакуационными путями из помещений учреждения образования на пришкольный участок на достаточное расстояние, чтобы не мешать прибывающим пожарным автомашинам тушить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журный вахтёр, учитель, представитель администрации, узнав о пожаре, обязан:</w:t>
      </w:r>
    </w:p>
    <w:p>
      <w:pPr>
        <w:pStyle w:val="Normal"/>
        <w:rPr/>
      </w:pPr>
      <w:r>
        <w:rPr>
          <w:sz w:val="28"/>
          <w:szCs w:val="28"/>
        </w:rPr>
        <w:t>- открыть двери в коридорах, на площадках перехода с этажа на этаж, 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ных и запасных эвакуационных выходов. Если двери состоят из дв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ворок, то необходимо открыть обе створки.</w:t>
      </w:r>
    </w:p>
    <w:p>
      <w:pPr>
        <w:pStyle w:val="Normal"/>
        <w:rPr/>
      </w:pPr>
      <w:r>
        <w:rPr>
          <w:sz w:val="28"/>
          <w:szCs w:val="28"/>
        </w:rPr>
        <w:t>- руководить эвакуацией людей, направляя потоки людей в разные эваку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онные выходы, не допуская давки люд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ть, чтобы при эвакуации обучающиеся заходили в раздевалк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ей одеждой и обувью, независимо от времени года. Забрать свою одежд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вь можно будет только с разрешения руководителя пожаротушения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го , как эвакуация людей будет завершена, а входы в раздевалки буд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ы.</w:t>
      </w:r>
    </w:p>
    <w:p>
      <w:pPr>
        <w:pStyle w:val="Normal"/>
        <w:rPr/>
      </w:pPr>
      <w:r>
        <w:rPr>
          <w:sz w:val="28"/>
          <w:szCs w:val="28"/>
        </w:rPr>
        <w:t>6. Для эвакуации обучающихся из помещений учреждения образования используются основные и запасные пути эвакуации.</w:t>
      </w:r>
    </w:p>
    <w:p>
      <w:pPr>
        <w:pStyle w:val="Normal"/>
        <w:rPr/>
      </w:pPr>
      <w:r>
        <w:rPr>
          <w:sz w:val="28"/>
          <w:szCs w:val="28"/>
        </w:rPr>
        <w:t>7. Если двери, используемые для эвакуации, оказались закрытыми на замки, то необходимо выбить дверь любыми подручными средствами.</w:t>
      </w:r>
    </w:p>
    <w:p>
      <w:pPr>
        <w:pStyle w:val="Normal"/>
        <w:rPr/>
      </w:pPr>
      <w:r>
        <w:rPr>
          <w:sz w:val="28"/>
          <w:szCs w:val="28"/>
        </w:rPr>
        <w:t>8. В случае, если некоторых обучающихся на момент начала эвакуации не оказалось на месте, но они были в учреждении образования на момент начала пожара, учитель, который проводил в этом классе занятия, обязан принять все меры по поиску этих обучающихся, а если поиски этих обучающихся оказались безуспешными, то должен доложить администрации учреждения образования или прибывшей пожарной команде для организации поиска этих обучающихся.</w:t>
      </w:r>
    </w:p>
    <w:p>
      <w:pPr>
        <w:pStyle w:val="Normal"/>
        <w:rPr/>
      </w:pPr>
      <w:r>
        <w:rPr>
          <w:sz w:val="28"/>
          <w:szCs w:val="28"/>
        </w:rPr>
        <w:t>9. После окончания эвакуации обучающихся из помещений учреждения образования проводится, если этому позволяют условия, контрольная проверка всех помещений учреждения образования на предмет отсутствия в них оставшихся обучающихся и работников учрежд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сле эвакуации обучающихся из помещений учреждения образования учитель, который вёл занятия в этом классе на момент пожара, обязан сверить по классным журналам количество эвакуированных обучающихся с количеством обучающихся, находившихся в учреждении образования на момент начала пожа-ра, и результаты проверки доложить администрации учреждения образования.</w:t>
      </w:r>
    </w:p>
    <w:p>
      <w:pPr>
        <w:pStyle w:val="Normal"/>
        <w:rPr/>
      </w:pPr>
      <w:r>
        <w:rPr>
          <w:sz w:val="28"/>
          <w:szCs w:val="28"/>
        </w:rPr>
        <w:t>11. После того, как эвакуация всех работников и обучающихся завершен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ающихся 1-4 классов, независимо от времени года, направляются в помещения организаций, с администрацией которых заранее установлена соответствующая договоренность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ающиеся 5-9 классов отпускаются домо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ающиеся 10-11 классов и все работники учреждения образования остаются в резерве для оказания посильной помощи после ликвидации пожара в учреждении образования и обеспечения сохранности имущества учреждения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3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ТОЧИВАНИЕ ЭЛЕКТРОСЕТИ УЧРЕЖДЕНИЯ ОБРАЗОВАНИЯ</w:t>
      </w:r>
    </w:p>
    <w:p>
      <w:pPr>
        <w:pStyle w:val="Normal"/>
        <w:rPr/>
      </w:pPr>
      <w:r>
        <w:rPr>
          <w:sz w:val="28"/>
          <w:szCs w:val="28"/>
        </w:rPr>
        <w:t>12. Все электроприборы, которые остались в горящих и смежных с ними помещениях, а также освещение этих помещений должны быть выключены.</w:t>
      </w:r>
    </w:p>
    <w:p>
      <w:pPr>
        <w:pStyle w:val="Normal"/>
        <w:rPr/>
      </w:pPr>
      <w:r>
        <w:rPr>
          <w:sz w:val="28"/>
          <w:szCs w:val="28"/>
        </w:rPr>
        <w:t>13. Все горящие и смежные с ними помещения должны быть обесточены путём отключения их электропитания в осветительных щитках или отключения электросилового ввода учреждения образования в помещении электросиловой (ключ от помещения электросиловой находится в методкабинете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ШЕНИЕ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чителя, технический и обслуживающий персонал учреждения образования, не занятые эвакуацией обучающихся, с момента подачи сигнала о пожаре обязаны взять, имеющиеся в своём кабинете, возле кабинета, учебного класса, в коридоре первичные средства пожаротушения (огнетушители, кошму, песок, ёмкости с водой) и срочно прибыть к месту возгорания, пожара и тушить возгорание, пожар до прибытия пожарной команды с обеспечением личной безопасности.</w:t>
      </w:r>
    </w:p>
    <w:p>
      <w:pPr>
        <w:pStyle w:val="Normal"/>
        <w:rPr/>
      </w:pPr>
      <w:r>
        <w:rPr>
          <w:sz w:val="28"/>
          <w:szCs w:val="28"/>
        </w:rPr>
        <w:t>15. Для тушения возгорания или пожара необходимо использовать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е имеющиеся в учреждении образования огнетушители, которые распо-ложены:</w:t>
      </w:r>
    </w:p>
    <w:p>
      <w:pPr>
        <w:pStyle w:val="Normal"/>
        <w:rPr/>
      </w:pP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этаж: кухня столовой, учебные мастерские, спортивный зал, рекреация;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ІІ </w:t>
      </w:r>
      <w:r>
        <w:rPr>
          <w:sz w:val="28"/>
          <w:szCs w:val="28"/>
        </w:rPr>
        <w:t>этаж: учительская комната, кабинет физики, кабинет информатики;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ІІІ </w:t>
      </w:r>
      <w:r>
        <w:rPr>
          <w:sz w:val="28"/>
          <w:szCs w:val="28"/>
        </w:rPr>
        <w:t>этаж: кабинет химии, библиоте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жарные краны установленные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ридоре 1 этажа, актовом зале, гардеро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ридоре 2 этажа и лестничной площа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ридоре 3 этажа и на лестничной площадк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ду из водопровода, набирая её в любые ёмкости, имеющиеся в учреждении образования (вёдра, чайники и т.п.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шму, имеющуюся в кабинете хими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есок, имеющийся в кабинете физики, химии, в пришкольной прыж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м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кань, шторы, одежду и т.п. не из синтетических материалов, смоченные в воде для сбивания пламени огня.</w:t>
      </w:r>
    </w:p>
    <w:p>
      <w:pPr>
        <w:pStyle w:val="Normal"/>
        <w:rPr/>
      </w:pPr>
      <w:r>
        <w:rPr>
          <w:sz w:val="28"/>
          <w:szCs w:val="28"/>
        </w:rPr>
        <w:t xml:space="preserve">16. Для уменьшения распространения огня и дыма по помещениям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еобходим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рыть все окна и двери в горящих и смежных с ними помещениях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рыть двери коридоров и переходов с этажа на этаж вблизи горящих помещени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ключить вентиляцию в столовой, кондиционеры в кабинете информатик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ернуть ковровые покрытия, сорвать шторы, тюль в коридорах вблизи горящих и смежных с ними по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ещается без надобности разбивать стёкла окон и дверей.</w:t>
      </w:r>
    </w:p>
    <w:p>
      <w:pPr>
        <w:pStyle w:val="Normal"/>
        <w:rPr/>
      </w:pPr>
      <w:r>
        <w:rPr>
          <w:sz w:val="28"/>
          <w:szCs w:val="28"/>
        </w:rPr>
        <w:t>17. В случае, если пожар имеет тенденцию распространения на узкий участок помещения (коридор и т.п.), в котором единственным путём распространения огня является деревянный пол, а стены и потолок выполнены из негорючих материалов, то необходимо имеющиеся огнетушители привести в действие на пол данного участка помещения с целью недопущения дальнейшего распространения огня.</w:t>
      </w:r>
    </w:p>
    <w:p>
      <w:pPr>
        <w:pStyle w:val="Normal"/>
        <w:rPr/>
      </w:pPr>
      <w:r>
        <w:rPr>
          <w:sz w:val="28"/>
          <w:szCs w:val="28"/>
        </w:rPr>
        <w:t>18. Заставлять обучающихся принимать непосредственное участие в тушении пожара запрещае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ВАКУАЦИЯ ИМУЩЕСТВА</w:t>
      </w:r>
    </w:p>
    <w:p>
      <w:pPr>
        <w:pStyle w:val="Normal"/>
        <w:rPr/>
      </w:pPr>
      <w:r>
        <w:rPr>
          <w:sz w:val="28"/>
          <w:szCs w:val="28"/>
        </w:rPr>
        <w:t>19. Учителя, технический и обслуживающий персонал учреждения образования, не занятые эвакуацией обучающихся и тушением пожара, обязаны эвакуировать из горящих и смежных с ними помещений документацию и дорогостоящее оборудование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довые книжки работников учреждения образования, книги приказов по учреждению образования, бланки аттестатов, печати учреждения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рогостоящее оборудование и оргтехнику (кабинет информатики, кабинет музыки, кабинет биологии).</w:t>
      </w:r>
    </w:p>
    <w:p>
      <w:pPr>
        <w:pStyle w:val="Normal"/>
        <w:rPr/>
      </w:pPr>
      <w:r>
        <w:rPr>
          <w:sz w:val="28"/>
          <w:szCs w:val="28"/>
        </w:rPr>
        <w:t>20. В случае невозможности открыть сейф для изъятия содержащихся в нём документов допускается выбросить его через окно на пришкольный участок с обеспечением в дальнейшем его сохранности.</w:t>
      </w:r>
    </w:p>
    <w:p>
      <w:pPr>
        <w:pStyle w:val="Normal"/>
        <w:rPr/>
      </w:pPr>
      <w:r>
        <w:rPr>
          <w:sz w:val="28"/>
          <w:szCs w:val="28"/>
        </w:rPr>
        <w:t>21. В случае невозможности открыть ключами двери помещений, где находится дорогостоящее оборудование и документация, допускается взламывание этих дверей любыми подручными средствами.</w:t>
      </w:r>
    </w:p>
    <w:p>
      <w:pPr>
        <w:pStyle w:val="Normal"/>
        <w:rPr/>
      </w:pPr>
      <w:r>
        <w:rPr>
          <w:sz w:val="28"/>
          <w:szCs w:val="28"/>
        </w:rPr>
        <w:t>22. Эвакуация имущества осуществляется в безопасные помещения учреждения образования или на пришкольный участок с обеспечением его сохран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ЗАИМОДЕЙСТВИЕ С ПРИБЫВШЕЙ ПОЖАРНО-АВАРИЙНО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АТЕЛЬНОЙ КОМАН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Учителя, технический и обслуживающий персонал учреждения образования, не занятые эвакуацией обучающихся, имущества, тушением пожара, обязан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третить и показать прибывшим пожарным автомашинам наиболее удобные и оперативные пути подъезда к горящему зданию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казать те части горящего здания, которые необходимо тушить в первую очередь (наличие оставшихся в горящем здании обучающихся, работников, документации, дорогостоящего оборудования; местоположение легковоспламе-няющихся жидкостей, баллонов с газами и т.п.), а также пути доступа к этим помещениям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казать место расположения главного электросилового ввода и помочь открыть помещение электросиловой учреждения образования (в случае, если помещение электрощитовой закрыто и электросиловой ввод не отключё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ять все указания руководителя пожаротушения, прибывшей пожарно-аварийно-спасательной коман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АНИЕ ПЕРВОЙ МЕДИЦИНСКОЙ ПОМОЩИ</w:t>
      </w:r>
    </w:p>
    <w:p>
      <w:pPr>
        <w:pStyle w:val="Normal"/>
        <w:rPr/>
      </w:pPr>
      <w:r>
        <w:rPr>
          <w:sz w:val="28"/>
          <w:szCs w:val="28"/>
        </w:rPr>
        <w:t>24. В случае необходимости учителя, технический и обслуживающий персонал обязаны оказать первую медицинскую помощь пострадавшим обучающимся и работникам учреждения образования при пожаре, используя для этого медицинские аптечки, которые находятс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школьной мастерской, спортивном зале, комната для техперсонала, кабинет охраны труда, кабинет информатики, кабинет физики, кабинет химии.</w:t>
      </w:r>
    </w:p>
    <w:p>
      <w:pPr>
        <w:pStyle w:val="Normal"/>
        <w:rPr/>
      </w:pPr>
      <w:r>
        <w:rPr>
          <w:sz w:val="28"/>
          <w:szCs w:val="28"/>
        </w:rPr>
        <w:t xml:space="preserve">25. В случае необходимости вызвать скорую медицинскую помощь по </w:t>
      </w:r>
    </w:p>
    <w:p>
      <w:pPr>
        <w:pStyle w:val="Normal"/>
        <w:rPr/>
      </w:pPr>
      <w:r>
        <w:rPr>
          <w:sz w:val="28"/>
          <w:szCs w:val="28"/>
        </w:rPr>
        <w:t>телефону</w:t>
      </w:r>
      <w:r>
        <w:rPr>
          <w:b/>
          <w:sz w:val="28"/>
          <w:szCs w:val="28"/>
        </w:rPr>
        <w:t xml:space="preserve"> 10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ю работы                                                         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труда                                                                  по хозяйстве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 ______________                                                 _________  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дпись)         (фамилия, инициалы)                                                                                     (подпись)            (фамилия, инициалы)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Admin</dc:creator>
  <dc:description/>
  <cp:keywords/>
  <dc:language>en-US</dc:language>
  <cp:lastModifiedBy>Пользователь</cp:lastModifiedBy>
  <cp:lastPrinted>2011-12-23T13:34:00Z</cp:lastPrinted>
  <dcterms:modified xsi:type="dcterms:W3CDTF">2011-12-23T09:36:00Z</dcterms:modified>
  <cp:revision>3</cp:revision>
  <dc:subject/>
  <dc:title>      УТВЕРЖДЕНО                                                                   УТВЕРЖДЕНО</dc:title>
</cp:coreProperties>
</file>