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>Протокол заседания                                                             Приказ от_____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ПРИ ВОЗНИКНОВЕНИИ ПОЖАР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при прохождении в образовательном учреждении работник обнаружил характерные специфические запахи гари, дыма, жжёной изоляции, газа все работы в данном помещении (помещениях) должны быть прекращены, незамедлительно поставить в известность руководитель или дежурный администратор, приняты меры к установлению и устранению причин пожарной опасности (с привлечением квалифицированных специалистов).</w:t>
      </w:r>
    </w:p>
    <w:p>
      <w:pPr>
        <w:pStyle w:val="Normal"/>
        <w:rPr/>
      </w:pPr>
      <w:r>
        <w:rPr>
          <w:sz w:val="28"/>
          <w:szCs w:val="28"/>
        </w:rPr>
        <w:t>1. При обнаружении очага возгорания в образовательном учреждении образования возможным способом необходимо постараться загасить пламя в «зародыше» с обязательным соблюдением мер лич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обходимо полнить, что все огнетушители работают очень непродолжитель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ные – 60-80с, углекислотные – 25-45с, порошковые – 10-15с. Приводить их в 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непосредственно возле очага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тушении пожаров в электроустановках нужно как можно быстрее обесточить (от-ключить) систему электроснабжения отдельного электроприёмника, помещения или всего учреждения. В данном случае для тушения пожаров можно использовать только углекис-лотные или порошковые огнетушители. Воду и пенные огнетушители применять нельзя.</w:t>
      </w:r>
    </w:p>
    <w:p>
      <w:pPr>
        <w:pStyle w:val="Normal"/>
        <w:rPr/>
      </w:pPr>
      <w:r>
        <w:rPr>
          <w:sz w:val="28"/>
          <w:szCs w:val="28"/>
        </w:rPr>
        <w:t xml:space="preserve">4. Если очаг возгорания разрастается, немедленно сообщить о пожаре в ближайшую пожарную часть по </w:t>
      </w:r>
      <w:r>
        <w:rPr>
          <w:b/>
          <w:sz w:val="28"/>
          <w:szCs w:val="28"/>
        </w:rPr>
        <w:t>телефону № 67622</w:t>
      </w:r>
      <w:r>
        <w:rPr>
          <w:sz w:val="28"/>
          <w:szCs w:val="28"/>
        </w:rPr>
        <w:t xml:space="preserve"> или по </w:t>
      </w:r>
      <w:r>
        <w:rPr>
          <w:b/>
          <w:sz w:val="28"/>
          <w:szCs w:val="28"/>
        </w:rPr>
        <w:t>телефону № 10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медленно оповестить как можно больше работников о пожаре и сообщить о нём руководителю учреждения, а при невозможности – друго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 последующем развитии событий следует руководствоваться указаниями руководи-теля учреждения или должностного лица, заменяющего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крыть все эвакуационные выходы, эвакуировать с горящего этажа и с верхних этажей всех людей, находящихся в учреждении. Нельзя использовать для эвакуации лифты, подъёмники и т.п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обое внимание следует обратить на безопасность обучающихся, в первую очередь несовершеннолетних. С соблюдением мер личной безопасности постараться вынести из здания имущество и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 возгорании одежды попытаться сбросить её. Если это сделать не удаётся, упасть на пол и, перекатываясь, сбить пламя; можно накрыть горящую одежду куском плотной ткани, облиться водой, но ни в коем случае не бежать – бег только усилит интенсивность г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загоревшемся помещении не нужно дожидаться, пока приблизиться пламя. Основная опасность пожара для человека – дым. При наступлении признаков удушья лечь на пол и как можно быстрее ползти.</w:t>
      </w:r>
    </w:p>
    <w:p>
      <w:pPr>
        <w:pStyle w:val="Normal"/>
        <w:rPr/>
      </w:pPr>
      <w:r>
        <w:rPr>
          <w:sz w:val="28"/>
          <w:szCs w:val="28"/>
        </w:rPr>
        <w:t>11. Приложить усилия, чтобы исключить состояние страха и паники. Они часто толкают на безрассудны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</w:t>
      </w:r>
    </w:p>
    <w:p>
      <w:pPr>
        <w:pStyle w:val="Normal"/>
        <w:rPr/>
      </w:pPr>
      <w:r>
        <w:rPr>
          <w:sz w:val="28"/>
          <w:szCs w:val="28"/>
        </w:rPr>
        <w:t>организацию работы                                                                    Заместитель директора</w:t>
      </w:r>
    </w:p>
    <w:p>
      <w:pPr>
        <w:pStyle w:val="Normal"/>
        <w:rPr/>
      </w:pPr>
      <w:r>
        <w:rPr>
          <w:sz w:val="28"/>
          <w:szCs w:val="28"/>
        </w:rPr>
        <w:t>по охране труда                                                                             по хозяйственной работе</w:t>
      </w:r>
    </w:p>
    <w:p>
      <w:pPr>
        <w:pStyle w:val="Normal"/>
        <w:rPr/>
      </w:pPr>
      <w:r>
        <w:rPr>
          <w:sz w:val="28"/>
          <w:szCs w:val="28"/>
        </w:rPr>
        <w:t>_______  ______________                                                             _________  ____________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>(подпись)         (фамилия, инициалы)                                                                                                       (подпись)            (фамилия, инициалы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>Протокол заседания                                                  Приказ от_____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№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пожарной безопасности  в учебной масте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ветственность за противопожарное состояние учебной мастерской возлагается на учителя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ь трудового обучения несет ответственность за лиц, виновных в нарушении правил пожарной безопасности в зависимости от характера наруш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УЧАЩИХСЯ В МАСТЕ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ждый учащийся обязан соблюдать установленный противопожар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допускать действий, которые могут привести к пож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ть только исправный инструмент, приборы, оборудование, соблюдать инструкции по их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ключать в розетку электроприборы только с разреше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меть применять имеющиеся средства пожаротуш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ПОЖАРНОЙ БЕЗОПАСНОСТИ ПЕРЕД НАЧАЛОМ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жде, чем приступить к выполнению работ, изучите по учебнику последовательность ее проведения. Следует соблюдать все указания преподавателя по безопасному обращению с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 указанию преподавателя проверьте наличие и исправность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вободить рабочее место от всех ненужных для работы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мастерской соблюдать строгий противопожар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борудование мастерской, материалы и изделия из них не должны загромождать проходы между станками, выходы из помещения и подступы к средствам пожаротуш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ПОЖАРНОЙ БЕЗОПАСНОСТИ ПРИ ВЫПОЛНЕНИИ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иступить к выполнению задания только после разреше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ыполнять только ту работу, которая предусмотрена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е отвлекать других и самого себя от работы посторонними разгов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е допускать соприкосновения лесоматериалов и изделий с отопительными, нагревательными и осветительными приборами, электрооборудованием и электропрово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 мастерской не должно быть более однодневного запаса материалов, огнеопасных и легко воспламеняющих жидкостей (ЛВ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Хранить легко воспламеняющиеся жидкости только в металлическом ящике в посуде с плотно закрывающимися про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азогревание клея производить только в специальных клеев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 помещении мастерской постоянно иметь в готовности к применению средства пожаротушения: огнетушитель, ящик с песком, шерстяное одеял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ПОЖАРНОЙ БЕЗОПАСНОСТИ ПО ОКОНЧАНИИ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Ежедневно по окончании занятий учитель труда обязан тщательно осмотреть помещение в противопожарном отношении, устранить обнаруженные недостатки и обесточить школьную мастерску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ПОЖАРНОЙ БЕЗОПАСНОСТИ В АВАРИ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ри возникновении пожара в мастерской надо не поддаваться панике и подчиняться только указания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Эвакуация из мастерской в случае пожара проводится в соответствии с памяткой к инструкции по действиям работников при пожаре в здани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</w:t>
      </w:r>
    </w:p>
    <w:p>
      <w:pPr>
        <w:pStyle w:val="Normal"/>
        <w:rPr/>
      </w:pPr>
      <w:r>
        <w:rPr>
          <w:sz w:val="28"/>
          <w:szCs w:val="28"/>
        </w:rPr>
        <w:t>организацию работы                                                              Заместитель директора</w:t>
      </w:r>
    </w:p>
    <w:p>
      <w:pPr>
        <w:pStyle w:val="Normal"/>
        <w:rPr/>
      </w:pPr>
      <w:r>
        <w:rPr>
          <w:sz w:val="28"/>
          <w:szCs w:val="28"/>
        </w:rPr>
        <w:t>по охране труда                                                                      по хозяйственной работе</w:t>
      </w:r>
    </w:p>
    <w:p>
      <w:pPr>
        <w:pStyle w:val="Normal"/>
        <w:rPr/>
      </w:pPr>
      <w:r>
        <w:rPr>
          <w:sz w:val="28"/>
          <w:szCs w:val="28"/>
        </w:rPr>
        <w:t>_______  ______________                                                      _________  ____________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>(подпись)         (фамилия, инициалы)                                                                                            (подпись)            (фамилия, инициалы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Admin</dc:creator>
  <dc:description/>
  <cp:keywords/>
  <dc:language>en-US</dc:language>
  <cp:lastModifiedBy>Пользователь</cp:lastModifiedBy>
  <cp:lastPrinted>2012-01-26T15:00:00Z</cp:lastPrinted>
  <dcterms:modified xsi:type="dcterms:W3CDTF">2012-01-26T11:02:00Z</dcterms:modified>
  <cp:revision>11</cp:revision>
  <dc:subject/>
  <dc:title>                                                                          УТВЕРЖДЕНО</dc:title>
</cp:coreProperties>
</file>