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АЙСЯ НА ЛИНИИ ЖИЗ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612" w:footer="0" w:bottom="90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0190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люди думают, что ВИЧ и СПИД - это одно и то же. Это не так. Вирус Иммунодефицита Человека (ВИЧ) известен с начала 80-х годов ХХ столетия. К настоящему времени определена его природа и структура, исследованы пути передачи и жизнеспособность вируса. Когда человек заражается ВИЧ, вирус начинает разрушать иммунную систему, которая отвечает за защиту организма перед болезнями. Этот процесс не виден. </w:t>
      </w:r>
    </w:p>
    <w:p>
      <w:pPr>
        <w:sectPr>
          <w:type w:val="continuous"/>
          <w:pgSz w:w="11906" w:h="16838"/>
          <w:pgMar w:left="851" w:right="851" w:gutter="0" w:header="0" w:top="612" w:footer="0" w:bottom="907"/>
          <w:cols w:num="2" w:space="708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, живущий с ВИЧ, может выглядеть и чувствовать себя хорошо на протяжении многих лет и даже не знать, что он инфицирован. Затем иммунная система слабеет, и человек становится уязвим для болезней, многих из которых обычно можно избежать. Обнаружить ВИЧ в организме можно примерно через 25 дней - три месяца после заражения при помощи специального анализа крови, который выявляет антитела к вирусу. Этот период после заражения и до появления антител к ВИЧ в крови называется "периодом окна". Человек, живущий с ВИЧ, со временем может начать болеть чаще, чем обыч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агноз СПИД (Синдром Приобретенного Иммунодефицита) обычно ставится спустя несколько лет после заражения ВИЧ, когда у человека развиваются одно или несколько очень серьезных заболе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ИЧ и СПИД - не одно и то же. ВИЧ - это вирус, который подавляет иммунную систему, а СПИД - это комплекс заболеваний, которые возникают у человека с ВИЧ на фоне низкого иммун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способ выяснить присутствие ВИЧ в организме - сдать специальный анализ крови на ВИ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же избежать заражения ВИЧ? В каких ситуациях существует вероятность заражения, и какие контакты с людьми, живущими с ВИЧ/СПИДом (ЛЖВС), безопасны?</w:t>
      </w:r>
    </w:p>
    <w:p>
      <w:pPr>
        <w:sectPr>
          <w:type w:val="continuous"/>
          <w:pgSz w:w="11906" w:h="16838"/>
          <w:pgMar w:left="851" w:right="851" w:gutter="0" w:header="0" w:top="612" w:footer="0" w:bottom="907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ИЧ не пере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рукопожатии или объятия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ерез пот или слез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кашле и чихан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использовании общей посуды или постельного бель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использовании общей ванны или унитаз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совместных занятиях спорт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ебывании в одном помещен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общественном транспорт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ерез животных или при укусах насекомых; 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оцелуе / через слюну, так как концентрации вируса в слюне недостаточно для инфицирования. За всю историю изучения ВИЧ/СПИДа не было зафиксировано ни одного случая заражения этим способом.</w:t>
      </w:r>
    </w:p>
    <w:p>
      <w:pPr>
        <w:sectPr>
          <w:type w:val="continuous"/>
          <w:pgSz w:w="11906" w:h="16838"/>
          <w:pgMar w:left="851" w:right="851" w:gutter="0" w:header="0" w:top="612" w:footer="0" w:bottom="907"/>
          <w:cols w:num="2" w:space="708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уществует несколько путей заражения ВИЧ инфекци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щищенный (без презерватива) проникающий пол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е использование шприцев, игл и другого инъекционного инструментар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нестерильного инструментария для татуировок и пирсин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чужих бритвенных принадлежностей, зубных щеток с видимыми остатками кров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вируса от ВИЧ-позитивной матери ребенку - во время беременности, родов и при кормлении гр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ИЧ передается через кровь, сперму, влагалищные выделения и материнское молоко, но не через другие жидкости организма (такие как слюна, пот, слезы, моча и фекал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требляя алкоголь и наркотики, вы тоже риску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наркотиков может пагубно сказаться на вашем здоров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 и СПИД вызывают страх и беспокойство, которые часто оказываются преувеличенными. Люди боятся заразиться ВИЧ при обычном бытовом контакте. На самом деле эти страхи необоснованны, и обычный контакт с людьми, живущими с ВИЧ/СПИДом, абсолютно безопасен. Все пути передачи ВИЧ хорошо исследованы и научно доказ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1:00Z</dcterms:created>
  <dc:creator>Admin</dc:creator>
  <dc:description/>
  <cp:keywords/>
  <dc:language>en-US</dc:language>
  <cp:lastModifiedBy>Данута</cp:lastModifiedBy>
  <cp:lastPrinted>2013-11-28T15:00:00Z</cp:lastPrinted>
  <dcterms:modified xsi:type="dcterms:W3CDTF">2017-10-23T08:31:00Z</dcterms:modified>
  <cp:revision>2</cp:revision>
  <dc:subject/>
  <dc:title>Руководителям организаций,</dc:title>
</cp:coreProperties>
</file>