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АЯ РАССЫЛКА № 2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5890</wp:posOffset>
            </wp:positionH>
            <wp:positionV relativeFrom="paragraph">
              <wp:posOffset>66040</wp:posOffset>
            </wp:positionV>
            <wp:extent cx="224536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Суицид у детей и подростков</w:t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b/>
          <w:b/>
          <w:color w:val="00B050"/>
          <w:sz w:val="27"/>
          <w:szCs w:val="27"/>
        </w:rPr>
      </w:pPr>
      <w:r>
        <w:rPr>
          <w:rFonts w:cs="Times New Roman" w:ascii="Times New Roman" w:hAnsi="Times New Roman"/>
          <w:b/>
          <w:color w:val="00B050"/>
          <w:sz w:val="27"/>
          <w:szCs w:val="27"/>
        </w:rPr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i/>
        </w:rPr>
        <w:t xml:space="preserve">«Жизнь - это то, что люди больше всего стремятся </w:t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сохранить и меньше всего берегут»</w:t>
      </w:r>
    </w:p>
    <w:p>
      <w:pPr>
        <w:pStyle w:val="Style14"/>
        <w:spacing w:lineRule="exact" w:line="240"/>
        <w:ind w:left="4678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ЛАБРЮЙЕР</w:t>
      </w:r>
    </w:p>
    <w:p>
      <w:pPr>
        <w:pStyle w:val="Style14"/>
        <w:spacing w:lineRule="exact" w:line="240"/>
        <w:ind w:left="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ым Всемирной Организации Здравоохранения во всем мире ежегодно происходит около 1 млн. суицидов, среди них по данным официальной статистики от самоубийства ежегодно погибает около 3000 детей и подростков в возрасте от 5 до 19 лет и эти страшные цифры не учитывают случаев попыток к самоубийству. Статистика по Российской Федерации и вовсе неутешительна - около 1500 детей и подростков добровольно лишают себя жизни. Сегодня Российская Федерация по подростковому суициду занимает четвертое место в мире и стабильно удерживает первое в Европе, в Республике Беларусь за одиннадцать месяцев  2014 года 33 подростка покончили жизнь самоубийством,  при этом лишь в пяти случаях проверки проводились по факту суицида школьников до 13 лет. </w:t>
      </w:r>
    </w:p>
    <w:p>
      <w:pPr>
        <w:pStyle w:val="Style14"/>
        <w:spacing w:lineRule="exact" w:line="278"/>
        <w:ind w:left="4" w:firstLine="705"/>
        <w:jc w:val="both"/>
        <w:rPr/>
      </w:pPr>
      <w:r>
        <w:rPr>
          <w:rFonts w:cs="Times New Roman" w:ascii="Times New Roman" w:hAnsi="Times New Roman"/>
          <w:color w:val="00000A"/>
          <w:shd w:fill="FFFFFF" w:val="clear"/>
        </w:rPr>
        <w:t xml:space="preserve">У 30% лиц в возрасте 14 – 24 лет бывают суицидальные мысли. </w:t>
      </w:r>
      <w:r>
        <w:rPr>
          <w:rFonts w:cs="Times New Roman" w:ascii="Times New Roman" w:hAnsi="Times New Roman"/>
        </w:rPr>
        <w:t>Суицид является «убийцей № 2» молодых людей в возрасте от пятнадцати до двадцати четырех лет. «Убийцей № 1» являются несчастные случаи, в том числе передозировка наркотиков, дорожные происшествия, падения с мостов и зданий, отравления. По мнению же суицидологов, многие из этих несчастных случаев в действительности были суицидами, замаскированными под несчастные случаи. Если суицидологи правы, то тогда главным «убийцей» подростков является суицид.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 стараются те, кто призван заниматься этой проблемой — дипломированные школьные психологи или специалисты-суицидологи — никто из них не в состоянии предотвратить трагедии в среде подростков. С поведением современных мальчиков и девочек, с пониманием откуда возникают причины самоубийства не  могут справиться ни родители, ни школа, ни профессиональные психологи и психиатры.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проблема детского 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подросткового суицида</w:t>
        </w:r>
      </w:hyperlink>
      <w:r>
        <w:rPr>
          <w:rFonts w:cs="Times New Roman" w:ascii="Times New Roman" w:hAnsi="Times New Roman"/>
        </w:rPr>
        <w:t xml:space="preserve"> не сходит со страниц прессы и экранов телевидения. Взрослые не в состоянии объяснить себе и тот факт, что их умные, светлые дети, не имевшие проблем и конфликтов в школе и обществе, уходят из жизни. У нас появилось совершенно новое поколение, аналогов которому не было прежде. Это дети новой генерации, которые своим поведением вызывают родительское недоумение - неуправляемы и равнодушны. Они не способны воспринимать ни слова, ни действия взрослых. Эту глухоту нередко принимают за невоспитанность и индифферентность. Их не интересует действительность, для себя они избрали другую реальность, куда родителям вход заказан.</w:t>
      </w:r>
    </w:p>
    <w:p>
      <w:pPr>
        <w:pStyle w:val="Style14"/>
        <w:spacing w:lineRule="exact" w:line="278"/>
        <w:ind w:left="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пытки взрослых проникнуть в виртуальный «детский мир» или «отрубить» интернет с целью традиционного общения со своим сыном или дочерью добавляет только еще больше отчуждения и конфликтов и в без того кое-как тлеющие отношения отцов и детей. Родителям нечего сказать своим детям, собственно сегодня они уже не то, чтобы говорят на разных языках, они на них молчат.</w:t>
      </w:r>
    </w:p>
    <w:p>
      <w:pPr>
        <w:pStyle w:val="Style14"/>
        <w:ind w:left="4" w:firstLine="705"/>
        <w:jc w:val="both"/>
        <w:rPr/>
      </w:pPr>
      <w:r>
        <w:rPr>
          <w:rFonts w:cs="Times New Roman" w:ascii="Times New Roman" w:hAnsi="Times New Roman"/>
          <w:b/>
        </w:rPr>
        <w:t>Детский и подростковый суицид - это беда родителей не только потому, что они теряют ребенка. Эта беда заключается еще и в том, что они не знают, почему он это сделал. Изыскиваются различные рационализации и оправдания, строятся домыслы и догадки, но правды не знает никто.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за любое суицидальное поведение ребёнка в ответе взрослые! </w:t>
      </w:r>
    </w:p>
    <w:p>
      <w:pPr>
        <w:pStyle w:val="Style12"/>
        <w:spacing w:before="0" w:after="0"/>
        <w:ind w:firstLine="709"/>
        <w:jc w:val="both"/>
        <w:rPr/>
      </w:pPr>
      <w:r>
        <w:rPr/>
        <w:t>Чтобы развеять один из главных мифов о суициде «</w:t>
      </w:r>
      <w:r>
        <w:rPr>
          <w:i/>
        </w:rPr>
        <w:t>что самоубийством заканчивают жизнь только психически нездоровые люди</w:t>
      </w:r>
      <w:r>
        <w:rPr/>
        <w:t xml:space="preserve">», хотя по официальной статистике их не более 4-6% (на самом деле   - </w:t>
      </w:r>
      <w:r>
        <w:rPr>
          <w:b/>
          <w:i/>
        </w:rPr>
        <w:t>это</w:t>
      </w:r>
      <w:r>
        <w:rPr>
          <w:b/>
        </w:rPr>
        <w:t xml:space="preserve"> </w:t>
      </w:r>
      <w:r>
        <w:rPr>
          <w:b/>
          <w:i/>
        </w:rPr>
        <w:t>нормальные дети, попавшие в ненормальные обстоятельства</w:t>
      </w:r>
      <w:r>
        <w:rPr/>
        <w:t xml:space="preserve">), позвольте начать разговор о детском суициде с рассказа </w:t>
      </w:r>
      <w:r>
        <w:rPr>
          <w:rStyle w:val="StrongEmphasis"/>
          <w:b w:val="false"/>
        </w:rPr>
        <w:t>Аллы Боголеповой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етки в доме были какие-то несерьезные, но зато очень много: цитрамон, тетрациклин, ношпа… Двенадцатилетняя девочка аккуратно ссыпала их на блюдце — получилась целая горсть. Зачерпывала чайной ложечкой, запивала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>водой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з кружки. Когда таблетки кончились, девочка причесалась, сняла пионерский галстук и легла на диван. Умирать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Зачем она это сделала?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</w:rPr>
        <w:t>Несчастная любовь? Первое романтическое чувство, отвергнутое одноклассником? Нет, девочка была абсолютным ребенком и в свои двенадцать все еще укутывала на ночь рыжую куклу Марину. Двойки? Но в девочкином дневнике и четверки встречались нечасто, она была отличницей. У нее, на посторонний взгляд, была райская жизнь: отдельная комната, интеллигентная мама, пианино и собрание сочинений Дюма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Так что же? Секта? Интернет? Наркотики? Сети педофила? Рок-музыка, проповедующая культ суицида? Да бог с вами, середина 80-х, глубокая провинция. Что-то из того, что сегодня называют причиной детских самоубийств, еще не существовало. Остальное было из области страшной экзотики. Но дети почему-то умирали. С крыши, правда, не прыгали — чердачные двери нескольких пятиэтажек были наглухо заперты. Поэтому вешались, травились, резали вены и кидались под поезда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Одиночество и страх. Казалось бы, откуда им было взяться в маленьком поселке, где все друг у друга на виду, где родители отрабатывали положенные советские 8 часов и через 15 минут после окончания рабочего дня уже были дома? Потом эти родители в своем страшном горе задавались единственным вопросом: чего не хватало моему ребенку?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</w:rPr>
        <w:t xml:space="preserve">Ответ прост и страшен: вас не хватало. </w:t>
      </w:r>
      <w:r>
        <w:rPr>
          <w:i/>
          <w:u w:val="single"/>
        </w:rPr>
        <w:t>Не хватало вашего внимания, поддержки, доверия. Любви не хватало</w:t>
      </w:r>
      <w:r>
        <w:rPr>
          <w:i/>
        </w:rPr>
        <w:t xml:space="preserve">. «Люби ребенка сердцем, а виду не подавай», — этому невесть кем данному совету всю жизнь следовала моя мать. Эта «любовь, которой не видно», воплощалась в простых правилах: </w:t>
      </w:r>
      <w:r>
        <w:rPr>
          <w:i/>
          <w:u w:val="single"/>
        </w:rPr>
        <w:t>отмахиваться от детских побед и унижать за поражения; ругать за «кислую морду», не спрашивая, а почему, собственно, она кислая; почаще напоминать, кто тут кого кормит</w:t>
      </w:r>
      <w:r>
        <w:rPr>
          <w:i/>
        </w:rPr>
        <w:t>. Дружба, первая любовь, страшные сны и заветные мечты — все это казалось моей матери, да и большинству взрослых, чем-то неважным, несерьезным. С их взрослой точки зрения, сытый, здоровый, хорошо учащийся ребенок просто не имел права быть несчастным из-за такой ерунды, как безответные чувства к соседу по парте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u w:val="single"/>
        </w:rPr>
        <w:t>Эмоциональная закрытость, скупость на проявление чувств, неуважение к личности ребенка — это джунгли, в которых выживает сильнейший</w:t>
      </w:r>
      <w:r>
        <w:rPr>
          <w:i/>
        </w:rPr>
        <w:t>. И джунгли эти заботливо взращиваются самыми близкими людьми — мамой и папой. Большинство, слава Богу, выживает. Но есть и такие, для которых отсутствие прочного тыла в виде родительской поддержки и любви становится источником постоянного страха: я не нужен маме, значит, я не нужен никому, значит, я всегда буду один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u w:val="single"/>
        </w:rPr>
        <w:t>Мы можем сколько угодно обвинять интернет и телевидение. Требовать финансирования каких-то мифических государственных программ по предотвращению детских суицидов. Но эта страусиная политика есть не что иное, как попытка переложить ответственность и откупиться от невыносимого чувства вины. Остановить доведенного до отчаяния ребенка могут только родители.</w:t>
      </w:r>
      <w:r>
        <w:rPr>
          <w:i/>
        </w:rPr>
        <w:t xml:space="preserve"> Не психологи, не священники, не Павел Астахов. Читая личные дневники ребенка, контролируя его страницу в социальной сети, можно убрать симптомы. Но </w:t>
      </w:r>
      <w:r>
        <w:rPr>
          <w:i/>
          <w:u w:val="single"/>
        </w:rPr>
        <w:t>болезнь, выросшая на почве родительской эмоциональной недоступности, чудовищной взрослой уверенности в том, что у ребенка нет и не может быть глубоких чувств, никуда не денется</w:t>
      </w:r>
      <w:r>
        <w:rPr>
          <w:i/>
        </w:rPr>
        <w:t>.</w:t>
      </w:r>
    </w:p>
    <w:p>
      <w:pPr>
        <w:pStyle w:val="Style12"/>
        <w:spacing w:before="0" w:after="0"/>
        <w:ind w:firstLine="709"/>
        <w:jc w:val="both"/>
        <w:rPr>
          <w:i/>
          <w:i/>
        </w:rPr>
      </w:pPr>
      <w:r>
        <w:rPr>
          <w:i/>
        </w:rPr>
        <w:t>Почему я так уверенно это говорю? Потому что та девочка, которая ела таблетки чайной ложкой — это я. Меня спасла бабушка, которая привезла ведро клубники на варенье. Пара литров соленой воды и никаких упреков, никаких: «хоть бы о матери подумала». Матери мы, кстати, ничего не сказали. Да для меня это было уже и неважно. Я поняла, что у меня есть родная душа. Кто-то, кому я могу доверять, на кого я могу положиться, что бы ни случилось. Мне повезло. Тем, другим, повезло меньше. Их могла бы спасти родительская любовь. Не беседы с чужими людьми вроде школьного психолога, а всего лишь капля любви, которую пожалела для них собственная семья.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color w:val="0070C0"/>
          <w:u w:val="single"/>
        </w:rPr>
      </w:pPr>
      <w:r>
        <w:rPr>
          <w:i/>
        </w:rPr>
        <w:t xml:space="preserve">Источник: </w:t>
      </w:r>
      <w:r>
        <w:rPr>
          <w:b/>
          <w:i/>
          <w:color w:val="0070C0"/>
          <w:u w:val="single"/>
        </w:rPr>
        <w:t>http://mn.ru/oped/20120214/311487836.html</w:t>
      </w:r>
      <w:r>
        <w:rPr>
          <w:b/>
          <w:i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 как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ская жестокость</w:t>
      </w:r>
      <w:r>
        <w:rPr>
          <w:rFonts w:cs="Times New Roman" w:ascii="Times New Roman" w:hAnsi="Times New Roman"/>
          <w:sz w:val="24"/>
          <w:szCs w:val="24"/>
        </w:rPr>
        <w:t xml:space="preserve"> может довести ребенка до суицида смотрите в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10-минутн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короткометра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м фильме «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Я больше сюда никогда не вернус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, сня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Роланом Быковым в 1990 году по заказу ЮНЕСКО в рамках международной детской программы для альманаха "Как дети?", ситуация в ленте совершенно стандартная для нашей, и не только нашей, страны, это надо смотреть...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u w:val="single"/>
          </w:rPr>
          <w:t>https://www.youtube.com/watch?v=BenlC0qizLY</w:t>
        </w:r>
      </w:hyperlink>
      <w:r>
        <w:rPr>
          <w:rStyle w:val="InternetLink"/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Что такое “суицид”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Суицид</w:t>
      </w:r>
      <w:r>
        <w:rPr>
          <w:rFonts w:eastAsia="Times New Roman" w:cs="Times New Roman" w:ascii="Times New Roman" w:hAnsi="Times New Roman"/>
          <w:b/>
          <w:bCs/>
          <w:i/>
          <w:iCs/>
          <w:color w:val="8B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меренное, умышленное лишение себя жизни, может иметь место, если проблема остается актуальной и нерешенной в течение продолжительного времени и при этом ребенок или подросток ни с кем из своего окружения не делится личными переживаниями. Психотерапевты определяют суицид как осознан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кт устранения из жизни под воздействием острых психотравмирующих ситуаций, при котором собственная жизнь теряет для человека смы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5560</wp:posOffset>
                </wp:positionH>
                <wp:positionV relativeFrom="margin">
                  <wp:posOffset>4260215</wp:posOffset>
                </wp:positionV>
                <wp:extent cx="1872615" cy="782955"/>
                <wp:effectExtent l="6985" t="6985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8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Самоубийство – мольба о помощи, которою никто не услыш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 xml:space="preserve"> Равиль Але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-2.8pt;margin-top:335.45pt;width:147.4pt;height:61.6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Самоубийство – мольба о помощи, которою никто не услыша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 xml:space="preserve"> Равиль Алее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амоубийства можно условно разделить на два класса — истинные и демонстративные (так называемый «парасуицид» или «псевдосуицид»). Как правило, псевдосуицид совершается в состоянии аффекта, является не столько попыткой лишить себя жизни, сколько «криком о помощи», попыткой обратить на себя и свои проблемы внимание окружающих. Такие поступки, как-правило, совершаются импульсивно, их также называют «демонстративной попыткой суицида». В противовес псевдосуициду, истинный суицид — это, как правило, хорошо спланированное мероприятие, цель которого — любой ценой лишить себя жизни вне зависимости от мнения и реакции родных, близких, друзей и т.д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ка убить себя, которая не удалась, называется попыткой самоубийства. Попытка самоубийства называется серьёзной, если она могла привести к смерти с большой вероятностью. Попытки суицида, в зависимости от выбранного способа самоубийства, способны повредить здоровье человека, совершившего этот акт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давшиеся самоубийцы склонны доводить начатое до конца. Примерно половина самоубийц совершали перед этим хотя бы одну суицидальную попытку, а после такой попытки 1 человек из 100 совершают самоубийство в течение года, что означает стократное повышение риска самоубийства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ятствием для совершения суицида могут являться антисуицидальные факторы личности, обесценивающие самоубийство как способ разрешения проблем и формирующие антисуицидальный барьер. Как правило, такими факторами являются нереализованные творческие планы, осознание бессмысленности самоубийства, боязнь причинить душевную боль родным и близким, неуверенность в надёжности выбранного способа самоубийства, а также религиозные и социальные табу, связанные с проблемой смерти и самоубийства. Для некоторых личностей сам акт самоубийства как символ (или просто как неудавшийся акт) может быть символом слабо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читают многие, существует угроза самоубийств в субкультурах, в частности такие как «эмо» и «готы». Но к сожалению, большинство людей которые всячески против этих субкультур, сами доводят их представителей до самоубийства высказывая лозунги, угрозы о насилии в их сторону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же существует вид суицида на фоне интернет-зависимости, в которую так же может войти пункт «целенаправленная травля, клевета, угрозы, унижения». Ни для кого не секрет что в интернете люди выражаются как хотят, все чаще и чаще можно встретить нецензурную брать в социальных сетях, где люди способны выливать всю ненависть и злобу любому пользователю. Единственным способом оградить человека от этого, это научить его обращаться с интернетом и интернет общением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4"/>
          <w:szCs w:val="24"/>
          <w:lang w:eastAsia="ru-RU"/>
        </w:rPr>
        <w:t>Причины суиц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облемы суицида среди молодежи показывает, что в целом ряде случаев подростки решались на самоубийство в целях обратить внимание родителей, педагогов, других значимых людей на свои проблемы и протестовали таким страшным образом проти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душия, безразличия, цинизма и жесто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чины подросткового суицида нередко ищут в последнем событии или событиях погибшего, но они обычно являются последними каплями переполнившими чашу терпения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спортом и прочие надуманные развлечения не способны отвлечь детей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убоких психологический страданий, образовавшихся от их нехваток и пус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помнить, что суицид подростков никогда не является случайностью. Ребенок, принявший решение покинуть этот мир путем самоубийства, как правило, долго вынашивает эту идею, и предприняв попытку суицида ничуть не жалеет о содеянном, потому что за свою короткую детскую жизнь он испытал многое:  жестокость и непомерную требовательность, не терпящих возражений родителей (замещающих родителей), всегда готовых сделать замечание и отругать; травлю и упреки учителей и одноклассников, предательство друзей ….,  - ему не удалось только встретить любовь и понимание близких. Именно поэтому, говоря  о причинах детских суицидов, используется такое понятие, ка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ведение до самоуби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может включать в себя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травлю, клевету, угрозы, унижения; физические издевательства, изнасилования, побо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етей, предпринявших попытки суицида, длительный срок наблюдалась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ёлая депре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%), потеря интереса к жизни, усталость от жизни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еря смысла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6%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которые пережили смерть кого-то из родных или друз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испытали непонимание окружающими, одиночество; несчастную любовь (10%). Несмотря на то, что принято считать будто бы подростки, особенно девочки, совершают акт самоубийства из-за неразделенной любви, следственные органы констатируют, что такая причина суицида стоит на одном из последних мест в списке, и часто является последней каплей, переполнивший чаш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рессия — это серьезное заболевание, и страдают ею не только взрослые, но и подростки, и даже дети школьного и дошкольного возраста.  Только внимательный родитель, вовремя обративший на это внимание и пришедший за своевременной помощью способен спасти жизнь собственного ребенка и предотвратить непоправимый ш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следовании психотравмирующих обстоятельств, приведших к суициду, выявлено, что по сравнению со взрослыми самоубийцами, конфликт у подростков был более кратковременный, его длительность составляет от нескольких дней до года. Суицидальные конфликтные ситуации могут складываться для подростка из незначительных, по мнению взрослых, неурядиц. Однако некоторый максимализм в оценках, неумение прогнозировать последствия своих поступков и предвидеть исход сложившейся ситуации создают ощущение безысходности, неразрешимости конфликта, порождают чувство отчаяния и одиночества. Все это делает даже незначительную конфликтную ситуацию суицидоопасной, что подчас недооценивается окружающим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суицида подростка, чаще всего, является длительная конфликтная ситуация в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2%).  Чаще всего преобладают давящий стиль воспитания, требования безапелляционного выполнения указаний, что препятствует формированию у подростков самостоятельности в принятии решений. В форме наказаний используются унижающие высказывания, болезненные для самолюбия и снижающие самооценку подростка. Семью могут постичь такие кризисные ситуации, как смерть близких, развод или потеря работы. Родители находятся в подавленном состоянии, бывает, что ищется ответственный за возникшие проблемы. </w:t>
      </w:r>
      <w:r>
        <w:rPr>
          <w:rFonts w:cs="Times New Roman" w:ascii="Times New Roman" w:hAnsi="Times New Roman"/>
          <w:sz w:val="24"/>
          <w:szCs w:val="24"/>
        </w:rPr>
        <w:t>Большая часть подростков, кончающих с собой, - дети из неблагополучных семей, где имеет место хроническая алкоголизация родителей, материальные трудности, отсутствие нормального контакта в семье. Нередко ощущение себя как изгоя, отсутствие жизненной перспективы, стыд перед сверстниками приводит к сведению счетов с жизнью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одитель видит залог будущего благополучия ребенка  прежде всего в количестве информации, которая будет в него заложена. Школы часто отвечают на этот родительский запрос скрытым увеличением учебной нагрузки, появляется все больше классов и школ, где занятия очень интенсивны. Хорошо, когда ребенок занят, когда его время заполнено, но это должно проходить в другой обстановке, когда они не соревнуются за результат, а когда интересно. Психологи считают очень большой ошибкой, когда ребенка с детского сада лишают времени на игру, без которой невозможно нормальное психическое развитие для этого возраста. Подготовка к школе сейчас нередко превращается в чуть ли не главную задачу детского сада, но не в смысле психологической готовности, что вполне оправдано, а в смысле дрессуры и натаскивания. Многие родители "повернуты" на том, что к школе ребенок должен уже уметь и читать, и писать, поэтому, как правило, до первого класса уже водят детей на дополнительные занятия в школу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енция, повышенные ожидания со стороны родителей и учителей - часто выливаются в нездоровое накручивание ребенка</w:t>
      </w:r>
      <w:r>
        <w:rPr>
          <w:rFonts w:cs="Times New Roman" w:ascii="Times New Roman" w:hAnsi="Times New Roman"/>
          <w:sz w:val="24"/>
          <w:szCs w:val="24"/>
        </w:rPr>
        <w:t>. Рейтинги, конкуренция между детьми, нередко подогреваемая  взрослыми,  ведут к подсознательному усвоению  опасной для  психического здоровья  жизненной программы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ыть первым, лучшим или никем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  <w:r>
        <w:rPr>
          <w:rFonts w:cs="Times New Roman" w:ascii="Times New Roman" w:hAnsi="Times New Roman"/>
          <w:b/>
          <w:sz w:val="24"/>
          <w:szCs w:val="24"/>
        </w:rPr>
        <w:t>Последствия такой установки - тяжелые эмоциональные реакции на свои неудачи и успехи другого вплоть до нежелания жить, трудности установления дружеских отношений и дефицит взаимной поддерж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Как реагируют родители и учителя на оценки, так реагирует и ребенок.</w:t>
      </w:r>
      <w:r>
        <w:rPr>
          <w:rFonts w:cs="Times New Roman" w:ascii="Times New Roman" w:hAnsi="Times New Roman"/>
          <w:sz w:val="24"/>
          <w:szCs w:val="24"/>
        </w:rPr>
        <w:t xml:space="preserve"> Надо понять, что успех и лидерство во всем - это не главная цель в жизни, из-за них как раз и уходят человеческие отношения. Надо, чтобы ребенок научился смотреть на свои ошибки не как на катастрофу и знак своей несостоятельности, а как на точку роста, развития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В тоже время одним из сильных факторов, удерживающих молодых людей в жизни, являются отношения с родителями. Если отношения строятся на доверительной основе, родитель относится к ребенку как к партнеру, то тогда формируются защитные механизмы, предохраняющие подростка от суицидального п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ьные причины суицидального поведения обычно связаны с отношениями с учителями, администраци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в школе формируются такие важные социальные запросы подростка, как: потребность в самоуважении (так как низкая оценка успеваемости связывается с недостаточным развитием способностей и интеллекта); потребность в положительной оценке значимых для него взрослых (следствием негативной оценки педагога обычно бывает отрицательная оценка родителей); потребность в общении (мнение учителя может определять мнение коллектива сверстников, низкие оценки не способствуют улучшению отношений ученика в классе). </w:t>
      </w:r>
      <w:r>
        <w:rPr>
          <w:rFonts w:cs="Times New Roman" w:ascii="Times New Roman" w:hAnsi="Times New Roman"/>
          <w:sz w:val="24"/>
          <w:szCs w:val="24"/>
        </w:rPr>
        <w:t>Нередко ощущение себя как изгоя, отсутствие жизненной перспективы, стыд перед сверстниками приводит к сведению счетов с жизн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со сверстниками (особенно противоположного пола) являются весьма значимым фактором суицидального поведения подростков. Одним из объяснений важности этих отношений служит чрезмерная зависимость от другого человека, возникающая обычно в качестве компенсации плохих отношений со своими родителями, из–за постоянных конфликтов и отсутствия контакта с ними. Бывает, что отношения с другом или подругой становятся столь значимыми, что любое охлаждение привязанности, а тем более, измена, уход к другому воспринимается как невосполнимая утрата, лишающая смысла дальнейш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пульсивные «демонстративные» попытки суицида у детей могут быть вызваны под влиянием сильной обиды, желанием кому-то или себе что-то доказать, показать свою смелость, а так же недовольством собой, своей внешностью, невозможностью найти свое место в подростковой среде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ивом к такому поступку может быть желание стать самоубийцей-знаменитостью, о ком заговорит вся страна, получить, пусть даже посмертно, свою «Минуту славы». Доказать, что я не хуже, доказать, что я могу и совершаю акт самоубийства. Покушение на жизнь может быть подражанием поведению, демонстрируемому с экранов телевидения или присутствующих на страницах литературных произведений. В подростковых компаниях наблюдается повышенный интерес к темам смерти и самоубийства, обсуждается их «тайна» и «красота». </w:t>
      </w:r>
    </w:p>
    <w:p>
      <w:pPr>
        <w:pStyle w:val="Heading2"/>
        <w:spacing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ортрет ребенка, склонного к суициду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риска – это депрессивные подростки, злоупотребляющие наркотиками и алкоголем, жертвы насилия, дети как с плохой успеваемостью в школе, так и одаренные, дети с синдромом "отличника", приверженцы депрессивных молодежных субкуль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истике 46% студентов, предпринявших в детском возрасте попытку суицида, имеют высокий и очень высокий интеллект. Любимыми  предметами у них, как правило, являются физика, математика и химия. Очень любят слушать музыку. Они обладают философским складом ума, уже с 5-6 лет интересуются такими понятиями как смысл жизни, что такое смерть и есть ли жизнь после смерти. Они тонкие и ранимые, добрые и талантливые, обладают богатым внутренним миром, просто жить в мире полном лжи и лицемерия, жестокости и предательства им в какой-то момент становиться просто невыносимо – глубокое чувство отчаяния толкает их на такой пост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ются три стадии приближения подростка к суици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подросток проявляет излишний интерес к теме смерти, может много шутить на тему самоубийства. В рисунках суицидальные мысли выражаются следующим образом: изображение черных крестов с толстыми перекладинами, черных стрел, могил, пронзенных сердец, окровавленных ножей. При этом используются в основном черный, желтый и красный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адии суицидальные мысли приобретают активную форму: взвешиваются все "за" и "против"; продумываются формы, время и место действия. На третьей решение о самоубийстве уже принято и подросток продумывает конкрет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ых признаков очень много. Но все их объединяет один фактор: у подростка кардинально меняются привычки и поведение. Это, как ни странно, вопросы питания – когда дети с обычно хорошим аппетитом становятся привередливы в еде, а те, кто всегда отличался неважным аппетитом, вдруг начинают есть. Второй параметр – сон. Ребенок либо может спать целыми днями, либо начинает страдать бессонницей. Третий – учеба. Резкое падение успеваемости говорит об утрате интереса, возможно, не только к самому процессу получения знаний, но и к жизни вообще. Еще один тревожный симптом – безразличие к внешнему ви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сихологи выделяют также такие факторы, как стремление подростка к уединению, вспышки немотивированной агрессии, жизнь на грани риска: увлечение экстремальными видами спорта и досуга, злоупотребление психоактивными веществам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ак выявить ребенка, склонного к суици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80% людей сообщают о своем намерении совершить самоубий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ст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роме перечисленных, выделяются еще несколько признаков готовности ребенка к суициду, и при появлении 1-2 из которых следует обратить особое внимани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а интереса к любимым занятиям, снижение активности, апатия, безволи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ение собственным видом, неряшливос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тяги к уединению, отдаление от близких люд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запное снижение успеваемости и рассеянност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е поведение в школе, прогулы, нарушения дисциплин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ость к риску и неоправданным и опрометчивым поступкам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 здоровьем: потеря аппетита или наоборот усиление аппетита, плохое самочувствие, бессонница или повышенная сонливость, кошмары во сн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различное расставание с вещами или деньгами, раздаривание ценных личных вещей, предметов увлечен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чувства трево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жалоб на физическое недомог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шний риск в поступк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привести дела в порядок, подвести итоги, просить прощение за все, что было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винения или наоборот - признание в зависимости от других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безнадежности, поглощенность мыслями о смерти, разговоры о собственных похорон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тки и иронические высказывания либо философские размышления на тему смерти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1134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явления: Ненавижу жизнь, Не могу больше этого выносить; Жить не хочется; Никому я не нужен.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заметили у ребенка суицидальные наклонности, постарайтесь поговорить с ним по душам. Не стоит задавать вопрос о суициде внезапно, если человек сам не затрагивает эту тему. Можно попытаться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</w:t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8" w:type="dxa"/>
        <w:jc w:val="left"/>
        <w:tblInd w:w="-3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835"/>
        <w:gridCol w:w="3885"/>
        <w:gridCol w:w="2938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сли Вы слыши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lang w:eastAsia="ru-RU"/>
              </w:rPr>
              <w:t>Обязательно скажите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прещено говор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енавижу всех…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Чувствую, что что-то происходит. Давай поговорим об этом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гда я был в твоем возрасте…да ты просто несешь чушь!» </w:t>
            </w:r>
          </w:p>
        </w:tc>
      </w:tr>
      <w:tr>
        <w:trPr>
          <w:trHeight w:val="132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се безнадежно и бессмысленно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Чувствую, что ты подавлен. Иногда мы все так чувствуем себя. Давай обсудим, какие у нас проблемы, как их можно разрешить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думай о тех, кому хуже, чем тебе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сем было бы лучше без меня!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Ты много значишь для меня, для нас. Меня беспокоит твое настроение. Поговорим об этом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е говори глупостей. Поговорим о другом.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ы не понимаете меня!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Расскажи мне, что ты чувствуешь. Я действительно хочу тебя понять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де уж мне тебя понять!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Я совершил ужасный поступок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Я чувствую, что ты ощущаешь вину. Давай поговорим об этом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 что ты теперь хочешь? Выкладывай немедленно!»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 меня никогда ничего не получается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 xml:space="preserve">«Ты сейчас ощущаешь недостаток сил. Давай обсудим, как это изменить»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е получается – значит, не старался!» </w:t>
            </w:r>
          </w:p>
        </w:tc>
      </w:tr>
    </w:tbl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е серьезность намерений и чувств ребенка. Если он или она уже имеют конкретный план суицида, ситуация более острая, чем, если эти планы расплывчаты и неопределен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32885</wp:posOffset>
                </wp:positionH>
                <wp:positionV relativeFrom="margin">
                  <wp:posOffset>7529830</wp:posOffset>
                </wp:positionV>
                <wp:extent cx="1975485" cy="942975"/>
                <wp:effectExtent l="7620" t="6985" r="1905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94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же если сейчас Вам кажется, что в Вашей жизни ничего нет… пока Вы живы, у Вас есть ЖИЗНЬ, а в ней есть ВС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17.55pt;margin-top:592.9pt;width:155.5pt;height:74.2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же если сейчас Вам кажется, что в Вашей жизни ничего нет… пока Вы живы, у Вас есть ЖИЗНЬ, а в ней есть ВС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1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Не обвинять ребенка в «вечно недовольном виде» и «брюзгливости», лучше показать ему позитивные стороны и ресурсы его лич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1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Факторы, препятствующие возникновению суицидального поведения у подростков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уицидальные факторы личности -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К ним относят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ая привязанность к значимым родным и близким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ное чувство долга, обязательность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нтрация внимания на состоянии собственного здоровья, боязнь причинения себе физического ущерба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дения о неиспользованных жизненных возможностях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жизненных, творческих, семейных и других планов, замыслов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уховных, нравственных и эстетических критериев в мышлени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ктуальных жизненных ценностей, целей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интереса к жизн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язанность к родственникам, близким людям, степень значимости отношений с ним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религиозности и боязнь греха самоубийства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воего ближайшего будущего и перспектив жизни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30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ативная проекция своего внешнего вида после самоубийства. </w:t>
      </w:r>
    </w:p>
    <w:p>
      <w:pPr>
        <w:pStyle w:val="Normal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spacing w:lineRule="auto" w:line="240" w:before="0" w:after="0"/>
        <w:ind w:left="1134" w:right="30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Профилактика суицидального поведения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мер профилактики суицидов у детей и подростков нужно иметь в ви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раница между истинным и демонстративно-шантажным суицидальным поведением в детском и подростковом возрасте условна. Целесообразно все суицидальные мысли, тенденции, попытки ребенка рассматривать как реальную угрозу его жизни и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ем меньше возраст больного, тем острее протекают депрессивные состояния с высокой суицидальной опас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прессия сама по себе не содержит суицидальных тенденций. Они появляются под действием конфликтных ситуаций, если не приняты адекватные меры профилактики, диагностики и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сихологические переживания часто переоценивается подростками и недооценивается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труктуре депрессивного состояния есть симптомы, наличие которых должно насторожить псих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депрессивных состояниях у детей и подростков всегда высок риск повторений, что требует индивидуальной профил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ак правило, суицидальные угрозы и намерения реализуются депрессивными детьми и подростками в истинные покушения на самоуби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 xml:space="preserve">При проведении беседы с подростком, размышляющим о суициде, рекоменд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слушать собеседника, т.к. подростки часто страдают от одиночества и невозможности излить душ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формулировать вопросы, спокойно и доходчиво расспрашивая о сути тревожащей ситуации и о том, какая помощь необходи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ражать удивления услышанным и не осуждать ребенка за любые, даже самые шокирующие высказы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ться развеять романтическо-трагедийный ореол представлений подростка о собственной смер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00</wp:posOffset>
                </wp:positionH>
                <wp:positionV relativeFrom="margin">
                  <wp:posOffset>4274820</wp:posOffset>
                </wp:positionV>
                <wp:extent cx="2355850" cy="2260600"/>
                <wp:effectExtent l="6350" t="6350" r="1968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2260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нова воздух по венам — зачем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се неважно в сравнении с жизнью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и одна из насущных проб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е решается самоубийств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о тебя уж не остановить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ы прошла перекресток печальн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орвав эту тонкую ни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Что из точки идет изначальной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о убила не только себя 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ать с отцом словно тоже в могиле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то те, подтолкнул кто теб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ж давно обо всем позабыли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5pt;margin-top:336.6pt;width:185.45pt;height:177.9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нова воздух по венам — зачем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се неважно в сравнении с жизнью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и одна из насущных пробл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е решается самоубийств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о тебя уж не остановить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ы прошла перекресток печальн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орвав эту тонкую ни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Что из точки идет изначальной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о убила не только себя 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ать с отцом словно тоже в могиле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то те, подтолкнул кто теб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ж давно обо всем позабыли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лагать неоправданных утешений, но подчеркнуть временный характер пробл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вселить в подростка надежду; она должна быть реалистичной и направленной на укрепление его сил и возможнос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ерьезность намерений и чувств ребенка, если он уже имеет конкретный план самоубийства - ему срочно нужна помощ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глубину эмоционального кризиса, замечайте детали, например, если человек, находившийся в состоянии депрессии, вдруг начинает проявлять бурную деятельность, - это может служить основанием для тревог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отнеситесь ко всем, даже самым незначительным обидам и жалобам, подросток может не давать волю чувствам, скрывая свои проблемы, но в то же время находиться в состоянии глубокой депрессии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прямо спросить ребенка, не думает ли он (или она) о самоубийстве (часто подросток бывает рад возможности открыто рассказать о своих проблема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екомендации роди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мейная дезорганизация - главная социально-психологическая причина суиц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ти, совершающие самоубийство, как правило, из неблагополучных семей, в которых часто происходят конфликты между родителями, между родителями и детьми с применением насилия. Экономические проблемы в семье, ранняя потеря родителей или утрата с ними взаимопонимания, болезнь матери, уход из семьи отца - также могут быть причинами суицидального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  <w:t>Родителям можно рекоменд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коем случае не оставлять нерешенными проблемы, касающиеся сохранения физического и психического здоровья ребенк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вместе с сыном или дочерью каждую трудную ситуацию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"Что будет, если..."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в ребенке привычку рассказывать родителям не только о своих достижениях, но и о тревогах, сомнениях, страха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паздывать с ответами на его вопросы по различным проблемам физиолог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дить с ним работу служб, которые могут оказать помощь в ситуации, сопряженной с риском для жизни; записать соответствующие номера телефонов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свои рабочие номера телефонов, а также номера телефонов людей, которым родители сами доверяют.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Рекомендуемая литература:</w:t>
      </w:r>
    </w:p>
    <w:p>
      <w:pPr>
        <w:pStyle w:val="Style12"/>
        <w:numPr>
          <w:ilvl w:val="0"/>
          <w:numId w:val="4"/>
        </w:numPr>
        <w:spacing w:before="0" w:after="0"/>
        <w:ind w:left="0" w:firstLine="709"/>
        <w:jc w:val="both"/>
        <w:rPr>
          <w:color w:val="0070C0"/>
          <w:sz w:val="20"/>
          <w:szCs w:val="20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>Методические рекомендации «</w:t>
      </w:r>
      <w:r>
        <w:rPr>
          <w:b/>
          <w:color w:val="333333"/>
        </w:rPr>
        <w:t>Суицидальное поведение подростков: диагностика, профилактика, коррекция</w:t>
      </w:r>
      <w:r>
        <w:rPr>
          <w:color w:val="333333"/>
        </w:rPr>
        <w:t xml:space="preserve">» </w:t>
      </w:r>
      <w:r>
        <w:rPr/>
        <w:t xml:space="preserve">можно скачать по ссылке </w:t>
      </w:r>
      <w:hyperlink r:id="rId6">
        <w:r>
          <w:rPr>
            <w:rStyle w:val="InternetLink"/>
            <w:b/>
            <w:color w:val="0070C0"/>
            <w:sz w:val="20"/>
            <w:szCs w:val="20"/>
            <w:u w:val="single"/>
          </w:rPr>
          <w:t>http://www.aksp.ru/work/activity/nac_strateg/resurs_centr/files/soln_suic.pdf</w:t>
        </w:r>
      </w:hyperlink>
      <w:r>
        <w:rPr>
          <w:b/>
          <w:color w:val="0070C0"/>
          <w:sz w:val="20"/>
          <w:szCs w:val="20"/>
          <w:u w:val="single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>
          <w:w w:val="109"/>
        </w:rPr>
        <w:t xml:space="preserve">В </w:t>
      </w:r>
      <w:r>
        <w:rPr/>
        <w:t xml:space="preserve">методических материалах представлен не только теоретический аспект суицидального поведения, но и предложены практические материалы для работы с подростками «группы риска». Данное пособие адресовано психологам разных учреждений, педагогическим работникам, социальным педагогам, специалистам системы профилактики безнадзорности и право нарушений несовершеннолетних, а так же всем, кто оказывает помощь детям, попавшим в трудную жизненную ситуацию. 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 статьей</w:t>
      </w:r>
      <w:r>
        <w:rPr>
          <w:rFonts w:cs="Times New Roman" w:ascii="Times New Roman" w:hAnsi="Times New Roman"/>
          <w:sz w:val="24"/>
          <w:szCs w:val="24"/>
        </w:rPr>
        <w:t xml:space="preserve"> «Предотвращение суицида» </w:t>
      </w:r>
      <w:r>
        <w:rPr>
          <w:rFonts w:cs="Times New Roman" w:ascii="Times New Roman" w:hAnsi="Times New Roman"/>
          <w:b w:val="false"/>
          <w:sz w:val="24"/>
          <w:szCs w:val="24"/>
        </w:rPr>
        <w:t>можно познакомиться по ссылке</w:t>
      </w:r>
      <w:r>
        <w:rPr/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  <w:u w:val="single"/>
          </w:rPr>
          <w:t>http://www.my-psiholog.org.ua/samoubijstvo-prichiny-suicidov-sredi-podrostkov-i-priznaki-nadvigayushhejsya-ugrozy.php</w:t>
        </w:r>
      </w:hyperlink>
      <w:r>
        <w:rPr>
          <w:rFonts w:cs="Times New Roman" w:ascii="Times New Roman" w:hAnsi="Times New Roman"/>
          <w:color w:val="0070C0"/>
          <w:sz w:val="20"/>
          <w:szCs w:val="2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 статьей «</w:t>
      </w:r>
      <w:r>
        <w:rPr>
          <w:rFonts w:cs="Times New Roman" w:ascii="Times New Roman" w:hAnsi="Times New Roman"/>
          <w:b/>
          <w:sz w:val="24"/>
          <w:szCs w:val="24"/>
        </w:rPr>
        <w:t>Причины и признаки суицидального поведения подростков</w:t>
      </w:r>
      <w:r>
        <w:rPr>
          <w:rFonts w:cs="Times New Roman" w:ascii="Times New Roman" w:hAnsi="Times New Roman"/>
          <w:sz w:val="24"/>
          <w:szCs w:val="24"/>
        </w:rPr>
        <w:t xml:space="preserve">» можно познакомиться по ссылке </w:t>
      </w:r>
      <w:hyperlink r:id="rId8"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single"/>
          </w:rPr>
          <w:t>http://ggkjt.by/prichiny-i-priznaki-suicidalnogo-povedeniya-podrostkov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070" w:right="141" w:hanging="360"/>
        <w:jc w:val="both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ка родителям. Проблемы молодежи. Суицид»</w:t>
      </w:r>
      <w:r>
        <w:rPr>
          <w:rFonts w:cs="Times New Roman" w:ascii="Times New Roman" w:hAnsi="Times New Roman"/>
          <w:sz w:val="24"/>
          <w:szCs w:val="24"/>
        </w:rPr>
        <w:t xml:space="preserve"> читайте по ссылке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0"/>
            <w:szCs w:val="20"/>
            <w:u w:val="single"/>
            <w:lang w:eastAsia="ru-RU"/>
          </w:rPr>
          <w:t>http://www.sovgavan.ru/forum/9-3153-1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ать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Мам, давай я не пойду в школу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том, как в Барановичском районе 5-классник пытался повеситься на шлейке от рюкзака, читайте по ссылк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0"/>
            <w:szCs w:val="20"/>
            <w:u w:val="single"/>
            <w:lang w:eastAsia="ru-RU"/>
          </w:rPr>
          <w:t>http://news.tut.by/society/427874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нигу Паперно И.А. «</w:t>
      </w:r>
      <w:r>
        <w:rPr>
          <w:rFonts w:cs="Times New Roman" w:ascii="Times New Roman" w:hAnsi="Times New Roman"/>
          <w:b/>
          <w:sz w:val="24"/>
          <w:szCs w:val="24"/>
        </w:rPr>
        <w:t>Самоубийство как культурный институт</w:t>
      </w:r>
      <w:r>
        <w:rPr>
          <w:rFonts w:cs="Times New Roman" w:ascii="Times New Roman" w:hAnsi="Times New Roman"/>
          <w:sz w:val="24"/>
          <w:szCs w:val="24"/>
        </w:rPr>
        <w:t>» можно скачать по ссылке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70C0"/>
            <w:sz w:val="16"/>
            <w:szCs w:val="16"/>
            <w:u w:val="single"/>
          </w:rPr>
          <w:t>http://www.google.ru/url?url=http://qame.ru/book/social_psychology/suicide_institution/_%25D0%259F%25D0%25B0%25D0%25BF%25D0%25B5%25D1%2580%25D0%25BD%25D0%25BE%2520%25D0%2598.%25D0%2590.,%2520%25D0%25A1%25D0%25B0%25D0%25BC%25D0%25BE%25D1%2583%25D0%25B1%25D0%25B8%25D0%25B9%25D1%2581%25D1%2582%25D0%25B2%25D0%25BE%2520%25D0%25BA%25D0%25B0%25D0%25BA%2520%25D0%25BA%25D1%2583%25D0%25BB%25D1%258C%25D1%2582%25D1%2583%25D1%2580%25D0%25BD%25D1%258B%25D0%25B9%2520%25D0%25B8%25D0%25BD%25D1%2581%25D1%2582%25D0%25B8%25D1%2582%25D1%2583%25D1%2582.pdf&amp;rct=j&amp;q=&amp;esrc=s&amp;sa=U&amp;ei=H3CvVPyONcHVPK3UgegI&amp;ved=0CD0QFjAI&amp;usg=AFQjCNG8Awf-6HIQQmmjkbA4wlr-i-a79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нига известного литературоведа посвящена исследованию самоубийства не только как жизненного и исторического явления, но и как факта культуры. В работе анализируются медицинские и исторические источники, газетные хроники и журнальные дискуссии, предсмертные записки самоубийц и художественная литература (романы Достоевского и его «Дневник писателя»). Хронологические рамки — Россия 19-го и начала 20-го 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7. Скачать аудиокниги Дмитрия Семеник «Живи! Разговор с самоубийцей», «Выход есть! Как быть, если не хочется жить» можно скачать по ссылке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kern w:val="2"/>
            <w:sz w:val="20"/>
            <w:szCs w:val="20"/>
            <w:u w:val="single"/>
            <w:lang w:eastAsia="ru-RU"/>
          </w:rPr>
          <w:t>http://www.realisti.ru/main/audiobooks</w:t>
        </w:r>
      </w:hyperlink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470</wp:posOffset>
            </wp:positionH>
            <wp:positionV relativeFrom="paragraph">
              <wp:posOffset>92710</wp:posOffset>
            </wp:positionV>
            <wp:extent cx="819785" cy="13074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удиокнига «</w:t>
      </w:r>
      <w:r>
        <w:rPr>
          <w:rFonts w:cs="Times New Roman" w:ascii="Times New Roman" w:hAnsi="Times New Roman"/>
          <w:i w:val="false"/>
          <w:sz w:val="24"/>
          <w:szCs w:val="24"/>
        </w:rPr>
        <w:t>ЖИВИ! Разговор с самоубийц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состоит главным образом из бесед с людьми, которые не хотят жить, и историй этих людей. У этих людей разные истории. И возможно. Потенциальный самоубийца, читающий эту книгу, найдет среди них что-то близкое своей ситуации. Также в книге есть несколько бесед специалистов по некоторым вопросам, имеющим непосредственное отношение к тем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4990</wp:posOffset>
            </wp:positionH>
            <wp:positionV relativeFrom="paragraph">
              <wp:posOffset>413385</wp:posOffset>
            </wp:positionV>
            <wp:extent cx="812165" cy="12947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удиокнига «</w:t>
      </w:r>
      <w:r>
        <w:rPr>
          <w:rFonts w:cs="Times New Roman" w:ascii="Times New Roman" w:hAnsi="Times New Roman"/>
          <w:i w:val="false"/>
          <w:sz w:val="24"/>
          <w:szCs w:val="24"/>
        </w:rPr>
        <w:t>Как быть, если не хочется жит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едназначена для тех, кто испытывает нежелание жить, страдает от уныния отчаяния. Она содержит множество историй людей, которые не хотели жить и даже пытались покончить с собой, диалоги с такими людьми, а также статьи специалистов, адресованные потенциальному самоубийце. Это не голословные призывы остаться жить, а предельно откровенный и жесткий разговор о важнейших аспектах суицида и тех внутренних и внешних мотивов человека, которые приводят нас к такой ситуации. Цель разговора – помочь человеку лучше понять себя, посмотреть на себя со стороны и увидеть в казалось бы безвыходной ситуаций выходы, причем такие, которые сделают его гораздо более счастливым, чем он был до кризиса.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FontStyle36"/>
          <w:rFonts w:cs="Times New Roman" w:ascii="Times New Roman" w:hAnsi="Times New Roman"/>
          <w:color w:val="00B050"/>
          <w:sz w:val="24"/>
          <w:szCs w:val="24"/>
        </w:rPr>
        <w:t xml:space="preserve">Видео по теме: </w:t>
      </w:r>
    </w:p>
    <w:p>
      <w:pPr>
        <w:pStyle w:val="Heading1"/>
        <w:numPr>
          <w:ilvl w:val="0"/>
          <w:numId w:val="2"/>
        </w:numPr>
        <w:spacing w:before="0" w:after="0"/>
        <w:rPr>
          <w:rStyle w:val="Watchtitl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«Детский суицид – кто толкает их на смерть» </w:t>
      </w:r>
      <w:r>
        <w:rPr>
          <w:rStyle w:val="Watchtitle"/>
          <w:rFonts w:cs="Times New Roman" w:ascii="Times New Roman" w:hAnsi="Times New Roman"/>
          <w:b/>
          <w:sz w:val="24"/>
          <w:szCs w:val="24"/>
        </w:rPr>
        <w:t>(46 мин 5 сек)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  <w:lang w:eastAsia="ru-RU"/>
        </w:rPr>
        <w:t>http://my.mail.ru/mail/phontom666/video/_myvideo/447.htm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ометражный фильм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олана Быкова «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Я сюда не вернусь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» (10 мин) сня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в 1990 году по заказу ЮНЕСКО в рамках международной детской программы для альманаха "Как дети?" 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u w:val="single"/>
          </w:rPr>
          <w:t>https://www.youtube.com/watch?v=BenlC0qizLY</w:t>
        </w:r>
      </w:hyperlink>
      <w:r>
        <w:rPr>
          <w:rStyle w:val="InternetLink"/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Style w:val="Watchtitle"/>
          <w:rFonts w:ascii="Times New Roman" w:hAnsi="Times New Roman" w:cs="Times New Roman"/>
          <w:color w:val="0070C0"/>
          <w:sz w:val="20"/>
          <w:szCs w:val="20"/>
          <w:u w:val="single"/>
        </w:rPr>
      </w:pP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«Русский взгляд. Детский суицид» </w:t>
      </w:r>
      <w:r>
        <w:rPr>
          <w:rStyle w:val="Watchtitle"/>
          <w:rFonts w:cs="Times New Roman" w:ascii="Times New Roman" w:hAnsi="Times New Roman"/>
          <w:b/>
          <w:sz w:val="24"/>
          <w:szCs w:val="24"/>
        </w:rPr>
        <w:t>(46 мин 18 сек)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atchtitle"/>
          <w:rFonts w:cs="Times New Roman" w:ascii="Times New Roman" w:hAnsi="Times New Roman"/>
          <w:b/>
          <w:sz w:val="24"/>
          <w:szCs w:val="24"/>
        </w:rPr>
        <w:t>обсуждение в студии проблемы  суицида в России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Watchtitle"/>
          <w:rFonts w:cs="Times New Roman" w:ascii="Times New Roman" w:hAnsi="Times New Roman"/>
          <w:color w:val="0070C0"/>
          <w:sz w:val="20"/>
          <w:szCs w:val="20"/>
          <w:u w:val="single"/>
        </w:rPr>
        <w:t xml:space="preserve">http://my.mail.ru/mail/onlyup/video/Informative/196.htm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Watchtitle"/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Style w:val="Watchtitle"/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уицид. Девочки-самоубийцы</w:t>
      </w:r>
      <w:r>
        <w:rPr>
          <w:rStyle w:val="Watchtitle"/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» (44 мин 1 сек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  <w:lang w:eastAsia="ru-RU"/>
        </w:rPr>
        <w:t>http://my.mail.ru/mail/mama-an/video/2144/2149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едлагаемые материалы можно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аботе СППС детских интернатных учреждений, а так же клубов усыновителей, приемных родителей, родителей-воспитателей,  куда могут быть так же приглашены педагоги-психологи социально-педагогических учреждений и детских садов, учителя и школьные психолог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b/>
          <w:color w:val="00B050"/>
        </w:rPr>
        <w:t xml:space="preserve">2. </w:t>
      </w:r>
      <w:r>
        <w:rPr>
          <w:rFonts w:cs="Times New Roman" w:ascii="Times New Roman" w:hAnsi="Times New Roman"/>
          <w:b/>
          <w:color w:val="00B050"/>
          <w:sz w:val="30"/>
          <w:szCs w:val="30"/>
        </w:rPr>
        <w:t>Подписка – 2015: РЕКОРДЫ И АНТИРЕКОР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470</wp:posOffset>
            </wp:positionH>
            <wp:positionV relativeFrom="paragraph">
              <wp:posOffset>124460</wp:posOffset>
            </wp:positionV>
            <wp:extent cx="1155700" cy="17265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ужели газета приелась читателям? Может, неинтересно, неполезно, зря?»  - подумалось мне после изучения данных с результатами подписки на нашу газету на первые месяцы наступившего  2015 года. Какая закономерность прослеживается за столь разительно отличающимися цифрами количества индивидуальных подписчиков-читателей газеты «ДОМОЙ!»? Складывала, делила и умножала я эти цифры и вот что выш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м отдельную область. К примеру, Минскую. Как объяснить, что в Крупском и Червенском  районах на газету «Домой!» никто не подписался, а в Солигорском районе – 62 подписчика?  И в Крупском, и в Солигорском районах проживают приемные семьи, работают ДДСТ, есть в этих районах и аналогичные  по своей структуре и функциям учреждения – социально-педагогические центры. Готова к упрекам: дескать, как можно сравнивать скромный аграрный Крупский (Червенский) район и экономический гигант  Солигорский? Хорошо, для чистоты эксперимента сравним данные подписной кампании в городах Орша и Новополоцк. Что выходит? В Орше и районе на газету подписались 50 человек (и какое-то одно учреждение, оформив ведомственную подписку). В Новополоцке – 1 индивидуальный подписчик.  Кстати, в Полоцке и его окрестностях  также  всего 1 подписчик нашелся, можно сказать, единственный истинный любитель нашей газеты на славной своими историческими подвигами полоцкой земл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исключения в каждом регионе нашлись рекорды и антирекорды подписной кампании. Разительно отличаются активностью подписчики из числа замещающих семей Кличевского (1 подписавшийся),  Климовичского (2) районов и Быховского (45), Бобруйского (40), Белыничского (33) районов Могилевской области. Неужто в Кличеве всего одна замещающая семья, а в Быхове – в 45 раз семей больше?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мельской области 56 читателей газеты проживают только в Светлогорском районе; в Хойницком – 42; в Жлобинском – 35; в Буда-Кошелевском – 33. При этом  лишь по  8 индивидуальных подписчиков газеты нашлось в Петриковском и Калинковичском районах, да 4 коллеги-единомышленника – в Ветковском…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у читателю газеты нашлось в Ивановском и Лунинецком районах Брестской области. А в Ляховичском  районе индивидуальных подписчиков газеты «Домой!» насчитывается в 23 раза бол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тебской области аутсайдерами  индивидуальной подписки на газету стали замещающие семьи и специалисты (кроме уже обозначенных Полоцких и Новополоцких коллег) – Городокские (3), Миорские (4), Лиозненские (6), Браславские и Бешенковичские (по 8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динственному читателю газеты живут в Кореличском и Гродненском   районах; зато в Лидском (24) и Берестовицком (23) районах Гродненщины интерес к газете явно  побольш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число подписчиков газеты проживают в Витебской (335 индивидуальных и 171 (!) ведомственный), Гомельской  (392 частных лица и 70 ведомственных) и Минской областях (314 индивидуальных и 147 ведомственных). Наименьшее число подписчиков  в г Минске (104 индивидуальных и 41 ведомственный)  и Брестской области (115 индивидуальных и 40 ведом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я так скрупулезно высчитываю-подсчитываю, спросите Вы? Открываю Вам страшную тайну. Газета – нерентабельна. Средств, полученных от подписки, не достаточно для ее выпуска. Что это значит? Да только одно: ГАЗЕТА МОЖЕТ ПРЕКРАТИТЬ СВОЕ СУЩЕСТВОВАНИЕ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останемся без газеты. А что?! Жили же мы раньше без нее как-то… </w:t>
      </w:r>
      <w:r>
        <w:rPr>
          <w:rFonts w:cs="Times New Roman" w:ascii="Times New Roman" w:hAnsi="Times New Roman"/>
          <w:i/>
          <w:sz w:val="24"/>
          <w:szCs w:val="24"/>
        </w:rPr>
        <w:t>Такое чувство, что заболел близкий тебе человек. И ты не знаешь, что делать… Что купить в аптеке, куда бежать, кому звонить… Вот что я сейчас переживаю. Мне очень жа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8160</wp:posOffset>
            </wp:positionH>
            <wp:positionV relativeFrom="paragraph">
              <wp:posOffset>914400</wp:posOffset>
            </wp:positionV>
            <wp:extent cx="1943100" cy="1036320"/>
            <wp:effectExtent l="0" t="0" r="0" b="0"/>
            <wp:wrapSquare wrapText="bothSides"/>
            <wp:docPr id="8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имею служебного или морального  права заставлять кого-то подписаться. Не считаю нужным навязывать этот бесценный методический и публицистический продукт кому-бы то ни было. Нельзя человека заставить выписать газету, если она ему не нужна… Просто прошу: пожалуйста, подпишитесь! Подпишитесь те, кому она нужна. Поддержите своим деньгами газету! Пусть не все материалы Вам по сердцу и Вы не всегда разделяете точку зрения авторов, - ПОЖАЛУЙСТА, ПОДПИШИТЕСЬ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приемные родители кооперируются, газету выписывает кто-то один, а читают ее несколько родителей. Понимаю: каждая копейка на счету, когда растишь детей, а приемные дети – это вообще материало-емкие дети по затратам*. Если у Вас есть такая возможность,  найдите 15 тыс. в месяц и поддержите своей подпиской газ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 и надеждой Наталья Поспелова, директор Национального центра усыновления. 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1257300" cy="4083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 уважением, Национальный центр усыновления</w:t>
      </w:r>
    </w:p>
    <w:p>
      <w:pPr>
        <w:pStyle w:val="Style71"/>
        <w:widowControl/>
        <w:spacing w:lineRule="auto" w:line="240"/>
        <w:ind w:left="360" w:hanging="0"/>
        <w:rPr/>
      </w:pPr>
      <w:r>
        <w:rPr>
          <w:sz w:val="18"/>
          <w:szCs w:val="18"/>
          <w:lang w:val="be-BY"/>
        </w:rPr>
        <w:t xml:space="preserve">* Все выпуски методической рассылки размещены на сайте Национального центра усыновления  в подразделе “Методическая рассылка” раздела “Методические материалы” (ссылка </w:t>
      </w:r>
      <w:r>
        <w:rPr>
          <w:b/>
          <w:color w:val="0070C0"/>
          <w:sz w:val="18"/>
          <w:szCs w:val="18"/>
          <w:u w:val="single"/>
          <w:lang w:val="be-BY"/>
        </w:rPr>
        <w:t>http://child.edu.by/main.aspx?guid=3031</w:t>
      </w:r>
      <w:r>
        <w:rPr>
          <w:sz w:val="18"/>
          <w:szCs w:val="18"/>
          <w:u w:val="single"/>
          <w:lang w:val="be-BY"/>
        </w:rPr>
        <w:t>)</w:t>
      </w:r>
    </w:p>
    <w:sectPr>
      <w:headerReference w:type="default" r:id="rId19"/>
      <w:headerReference w:type="first" r:id="rId20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60350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ay">
    <w:name w:val="date_day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Mrtsmall">
    <w:name w:val="mrt_small"/>
    <w:basedOn w:val="Style10"/>
    <w:qFormat/>
    <w:rPr/>
  </w:style>
  <w:style w:type="character" w:styleId="Watchtitleytuixexpanderhead">
    <w:name w:val="watch-title  yt-uix-expander-head"/>
    <w:basedOn w:val="Style10"/>
    <w:qFormat/>
    <w:rPr/>
  </w:style>
  <w:style w:type="character" w:styleId="FontStyle35">
    <w:name w:val="Font Style35"/>
    <w:qFormat/>
    <w:rPr>
      <w:rFonts w:ascii="Georgia" w:hAnsi="Georgia" w:cs="Georgia"/>
      <w:b/>
      <w:bCs/>
      <w:sz w:val="30"/>
      <w:szCs w:val="30"/>
    </w:rPr>
  </w:style>
  <w:style w:type="character" w:styleId="FontStyle36">
    <w:name w:val="Font Style36"/>
    <w:qFormat/>
    <w:rPr>
      <w:rFonts w:ascii="Georgia" w:hAnsi="Georgia" w:cs="Georgia"/>
      <w:sz w:val="26"/>
      <w:szCs w:val="26"/>
    </w:rPr>
  </w:style>
  <w:style w:type="character" w:styleId="FontStyle27">
    <w:name w:val="Font Style27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Georgia" w:hAnsi="Georgia" w:cs="Georgia"/>
      <w:sz w:val="12"/>
      <w:szCs w:val="12"/>
    </w:rPr>
  </w:style>
  <w:style w:type="character" w:styleId="FontStyle33">
    <w:name w:val="Font Style33"/>
    <w:qFormat/>
    <w:rPr>
      <w:rFonts w:ascii="Georgia" w:hAnsi="Georgia" w:cs="Georgia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Watchtitle">
    <w:name w:val="watch-title"/>
    <w:qFormat/>
    <w:rPr>
      <w:rFonts w:cs="Times New Roman"/>
    </w:rPr>
  </w:style>
  <w:style w:type="character" w:styleId="Descriptionbook">
    <w:name w:val="description_book"/>
    <w:qFormat/>
    <w:rPr/>
  </w:style>
  <w:style w:type="character" w:styleId="Authorfio">
    <w:name w:val="author_fio"/>
    <w:qFormat/>
    <w:rPr/>
  </w:style>
  <w:style w:type="character" w:styleId="Titlemain">
    <w:name w:val="titlemain"/>
    <w:qFormat/>
    <w:rPr/>
  </w:style>
  <w:style w:type="character" w:styleId="C3">
    <w:name w:val="c3"/>
    <w:qFormat/>
    <w:rPr/>
  </w:style>
  <w:style w:type="character" w:styleId="Bookdescription">
    <w:name w:val="bookdescription"/>
    <w:qFormat/>
    <w:rPr/>
  </w:style>
  <w:style w:type="character" w:styleId="Authorabout">
    <w:name w:val="authorabout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 w:before="0" w:after="0"/>
      <w:ind w:hanging="754"/>
    </w:pPr>
    <w:rPr>
      <w:rFonts w:ascii="Georgia" w:hAnsi="Georgia" w:eastAsia="Times New Roman" w:cs="Georg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  <w:ind w:hanging="341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burlan.ru/biblioteka/suicid-podrostkov" TargetMode="External"/><Relationship Id="rId4" Type="http://schemas.openxmlformats.org/officeDocument/2006/relationships/hyperlink" Target="http://rybkovskaya.ru/voda-i-zdorove/" TargetMode="External"/><Relationship Id="rId5" Type="http://schemas.openxmlformats.org/officeDocument/2006/relationships/hyperlink" Target="https://www.youtube.com/watch?v=BenlC0qizLY" TargetMode="External"/><Relationship Id="rId6" Type="http://schemas.openxmlformats.org/officeDocument/2006/relationships/hyperlink" Target="http://www.aksp.ru/work/activity/nac_strateg/resurs_centr/files/soln_suic.pdf" TargetMode="External"/><Relationship Id="rId7" Type="http://schemas.openxmlformats.org/officeDocument/2006/relationships/hyperlink" Target="http://www.my-psiholog.org.ua/samoubijstvo-prichiny-suicidov-sredi-podrostkov-i-priznaki-nadvigayushhejsya-ugrozy.php" TargetMode="External"/><Relationship Id="rId8" Type="http://schemas.openxmlformats.org/officeDocument/2006/relationships/hyperlink" Target="http://ggkjt.by/prichiny-i-priznaki-suicidalnogo-povedeniya-podrostkov/" TargetMode="External"/><Relationship Id="rId9" Type="http://schemas.openxmlformats.org/officeDocument/2006/relationships/hyperlink" Target="http://www.sovgavan.ru/forum/9-3153-1" TargetMode="External"/><Relationship Id="rId10" Type="http://schemas.openxmlformats.org/officeDocument/2006/relationships/hyperlink" Target="http://news.tut.by/society/427874.html" TargetMode="External"/><Relationship Id="rId11" Type="http://schemas.openxmlformats.org/officeDocument/2006/relationships/hyperlink" Target="http://www.google.ru/url?url=http://qame.ru/book/social_psychology/suicide_institution/_%25D0%259F%25D0%25B0%25D0%25BF%25D0%25B5%25D1%2580%25D0%25BD%25D0%25BE%2520%25D0%2598.%25D0%2590.,%2520%25D0%25A1%25D0%25B0%25D0%25BC%25D0%25BE%25D1%2583%25D0%25B1%25D0%25B8%25D0%25B9%25D1%2581%25D1%2582%25D0%25B2%25D0%25BE%2520%25D0%25BA%25D0%25B0%25D0%25BA%2520%25D0%25BA%25D1%2583%25D0%25BB%25D1%258C%25D1%2582%25D1%2583%25D1%2580%25D0%25BD%25D1%258B%25D0%25B9%2520%25D0%25B8%25D0%25BD%25D1%2581%25D1%2582%25D0%25B8%25D1%2582%25D1%2583%25D1%2582.pdf&amp;rct=j&amp;q=&amp;esrc=s&amp;sa=U&amp;ei=H3CvVPyONcHVPK3UgegI&amp;ved=0CD0QFjAI&amp;usg=AFQjCNG8Awf-6HIQQmmjkbA4wlr-i-a79g" TargetMode="External"/><Relationship Id="rId12" Type="http://schemas.openxmlformats.org/officeDocument/2006/relationships/hyperlink" Target="http://www.realisti.ru/main/audiobooks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s://www.youtube.com/watch?v=BenlC0qizLY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3:00Z</dcterms:created>
  <dc:creator>Work</dc:creator>
  <dc:description/>
  <cp:keywords/>
  <dc:language>en-US</dc:language>
  <cp:lastModifiedBy>Admin</cp:lastModifiedBy>
  <cp:lastPrinted>2014-11-12T17:00:00Z</cp:lastPrinted>
  <dcterms:modified xsi:type="dcterms:W3CDTF">2015-04-10T13:23:00Z</dcterms:modified>
  <cp:revision>2</cp:revision>
  <dc:subject/>
  <dc:title>МЕТОДИЧЕСКАЯ РАССЫЛКА № 11/2013</dc:title>
</cp:coreProperties>
</file>