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  СПРАШИВАЕТЕ – МЫ  ОТВЕЧАЕМ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540"/>
        <w:gridCol w:w="7380"/>
      </w:tblGrid>
      <w:tr>
        <w:trPr>
          <w:trHeight w:val="15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спрашиваете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отвечаем</w:t>
            </w:r>
          </w:p>
        </w:tc>
      </w:tr>
      <w:tr>
        <w:trPr>
          <w:trHeight w:val="454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ужно ли беседовать с ребенком на тему «Школа» 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аже при наличии у ребенка необходимого запаса знаний, навыков, умений, уровня интеллектуального, волевого развития, ему трудно будет учиться, если нет необходимой готовности к социальной позиции школьника. Положительное отношение к школе включает как интеллектуальные, так и эмоционально-волевые компоненты, стремление занять социальное положение: стать школьником. Не только понять, но и принять важность школьного обучения, уважения учителя, товарищей по школе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ОДИТЕЛЯМ важно знать уровень сформированного у ре</w:t>
              <w:softHyphen/>
              <w:t>бенка положительного отношения к школе, чтобы определить путь формирования его интереса к ней. Соз</w:t>
              <w:softHyphen/>
              <w:t>нательное отношение к школе связано с расширением и углублением представлений об учебной деятельно</w:t>
              <w:softHyphen/>
              <w:t>сти, с созданием эмоционального отношения. Сообщаемый детям материал о школе должен быть не только понят, но и прочувствован, пережит ими. Рас</w:t>
              <w:softHyphen/>
              <w:t xml:space="preserve">скажите о своих любимых учителях, прочтите рассказы о школе, посмотрите фильм. Это будет активизировать сознание ребенка, создаст положительную установку на учебу в школе </w:t>
            </w:r>
          </w:p>
        </w:tc>
      </w:tr>
      <w:tr>
        <w:trPr>
          <w:trHeight w:val="23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 Насколько важна физи-ческая готов-ность ребенка к обучению в школе? 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учение в школе потребует от ребенка большой физической нагрузки, способности управлять своими движениями, телом. Нередко, именно из-за недоста</w:t>
              <w:softHyphen/>
              <w:t xml:space="preserve">точности физического развития, физических качеств некоторые дети отстают в учении. Важно развить у ребенка ловкость, координированность, гибкость, силу, выносливость. Последнее качество является важной характеристикой физического развития и тесно связано с работоспособностью, так необходимой для достижения успеха в учебной деятельности, Из-за недостаточности развития "мышц ловких" у ребенка возникают описки, пропуски букв </w:t>
            </w:r>
          </w:p>
        </w:tc>
      </w:tr>
      <w:tr>
        <w:trPr>
          <w:trHeight w:val="9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чему ребенку труд-но управлять своим поведе-нием?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бенку в 6 лет трудно управлять своим поведением, потому что у него еще недостаточно развита воля. Произвольным, т, е. управляемым, должно быть не только внешнее поведение, но и умственная деятель</w:t>
              <w:softHyphen/>
              <w:t>ность ребенка: внимание, память, мышл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бенку необходимо уметь наблюдать, слушать, запо</w:t>
              <w:softHyphen/>
              <w:t xml:space="preserve">минать, добиваться решения поставленной учителем задачи. Для развития у дошкольника воли необходимо помочь ему устанавливать отношения между целью действий и их мотивами </w:t>
            </w:r>
          </w:p>
        </w:tc>
      </w:tr>
      <w:tr>
        <w:trPr>
          <w:trHeight w:val="209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спрашиваете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отвечаем</w:t>
            </w:r>
          </w:p>
        </w:tc>
      </w:tr>
      <w:tr>
        <w:trPr>
          <w:trHeight w:val="270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чем различие взаимоотношений в системе "ребе</w:t>
              <w:softHyphen/>
              <w:t xml:space="preserve">нок — педагог" в детском саду и школе?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 поступлении в школу у ребенка изменяется систе</w:t>
              <w:softHyphen/>
              <w:t>ма отношений в межличностном общении. Отношения становятся более деловыми, тогда как в детском саду они были более эмоциональными, личностными и ин</w:t>
              <w:softHyphen/>
              <w:t>дивидуальными. В школе ребенок оценивается по вы</w:t>
              <w:softHyphen/>
              <w:t xml:space="preserve">полненным делам. Важно постепенно готовить ребенка к системе новых отношений в школе </w:t>
            </w:r>
          </w:p>
        </w:tc>
      </w:tr>
      <w:tr>
        <w:trPr>
          <w:trHeight w:val="99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е советы вы можете дать по воспитанию "чув</w:t>
              <w:softHyphen/>
              <w:t>ства долга" у дош</w:t>
              <w:softHyphen/>
              <w:t xml:space="preserve">кольника?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до иметь в виду, что в понятии "чувство долга" главное не "долг", а "чувство". А чувство воспитывает</w:t>
              <w:softHyphen/>
              <w:t>ся не окриком: "Ты должен... сделать!". Чувство не возникает по приказу. Чувство может возникнуть в от</w:t>
              <w:softHyphen/>
              <w:t xml:space="preserve">вет на наше чувство, на нашу любовь и понимание </w:t>
            </w:r>
          </w:p>
        </w:tc>
      </w:tr>
      <w:tr>
        <w:trPr>
          <w:trHeight w:val="1411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огут ли быть ограничения в просмотре телепередач для дошкольника?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бенок не должен смотреть все телепередачи. Огра</w:t>
              <w:softHyphen/>
              <w:t>ничения должны вводиться безоговорочно. И следует твердо придерживаться относительно принятого реше</w:t>
              <w:softHyphen/>
              <w:t>ния. Нужно помнить и то, что ребенок воспринимает фильм не так, как взрослый. Поэтому лучше смотреть телевизионную программу вместе и обсуждать с ре</w:t>
              <w:softHyphen/>
              <w:t xml:space="preserve">бенком впечатления от увиденного </w:t>
            </w:r>
          </w:p>
        </w:tc>
      </w:tr>
      <w:tr>
        <w:trPr>
          <w:trHeight w:val="360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  Почему не все дети одинаково овладевают чтени</w:t>
              <w:softHyphen/>
              <w:t>ем, письмом? Ведь со всеми в равной степени за-нимаются вос-питатели, а в шко</w:t>
              <w:softHyphen/>
              <w:t xml:space="preserve">ле их учит один и тот же учитель?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выки чтения и письма не у всех детей одинаково быстро формируются. Причин этому много, но глав</w:t>
              <w:softHyphen/>
              <w:t>ная — у ребенка недостаточно развита речь, фонемати</w:t>
              <w:softHyphen/>
              <w:t>ческий слух в частности. К концу дошкольного возрас</w:t>
              <w:softHyphen/>
              <w:t>та ребенок должен уметь производить звуковой анализ слов. Научить его можно, используя интересные игры, например, разрезать полоски бумаги разного цвета и размера и с помощью их учить ребенка строить модель слова. Тогда ребенок как бы "увидит" речь. Важно, чтобы он рассказывал, что делает. Полезно подобрать занимательный материал: ребусы, лото, картинки, по которым можно последовательно расска</w:t>
              <w:softHyphen/>
              <w:t>зать об изображенном. Развивая речь ребенка, важно вспомнить нелепицы, перевертыши, небылицы, Их очень любят дошкольники. Они значительно совер</w:t>
              <w:softHyphen/>
              <w:t>шенствуют речь ребенка, которая в старшем дошколь</w:t>
              <w:softHyphen/>
              <w:t>ном возрасте становится основой перестройки психи</w:t>
              <w:softHyphen/>
              <w:t xml:space="preserve">ческих процессов, орудием мышления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тература: Катко А.Н.  Содержание и технологии  проведения  семинарских  занятий  с  педагогами.–Мозырь: ООО ИД «Белый ветер», 2003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2:05:00Z</dcterms:created>
  <dc:creator>Work</dc:creator>
  <dc:description/>
  <cp:keywords/>
  <dc:language>en-US</dc:language>
  <cp:lastModifiedBy>Work</cp:lastModifiedBy>
  <cp:lastPrinted>2008-01-25T01:30:00Z</cp:lastPrinted>
  <dcterms:modified xsi:type="dcterms:W3CDTF">2008-01-24T23:30:00Z</dcterms:modified>
  <cp:revision>9</cp:revision>
  <dc:subject/>
  <dc:title>Таблица 2</dc:title>
</cp:coreProperties>
</file>