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FFCAFD"/>
              <w:left w:val="single" w:sz="6" w:space="0" w:color="FFCAFD"/>
              <w:bottom w:val="single" w:sz="6" w:space="0" w:color="FFCAFD"/>
              <w:right w:val="single" w:sz="6" w:space="0" w:color="FFCAFD"/>
            </w:tcBorders>
            <w:shd w:fill="FFEC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  <w:color w:val="FF0000"/>
              </w:rPr>
              <w:t>Б</w:t>
            </w:r>
            <w:r>
              <w:rPr>
                <w:rFonts w:cs="Comic Sans MS" w:ascii="Comic Sans MS" w:hAnsi="Comic Sans MS"/>
                <w:color w:val="3333FF"/>
              </w:rPr>
              <w:t>У</w:t>
            </w:r>
            <w:r>
              <w:rPr>
                <w:rFonts w:cs="Comic Sans MS" w:ascii="Comic Sans MS" w:hAnsi="Comic Sans MS"/>
                <w:color w:val="009900"/>
              </w:rPr>
              <w:t>Д</w:t>
            </w:r>
            <w:r>
              <w:rPr>
                <w:rFonts w:cs="Comic Sans MS" w:ascii="Comic Sans MS" w:hAnsi="Comic Sans MS"/>
                <w:color w:val="FF0000"/>
              </w:rPr>
              <w:t xml:space="preserve">Ь </w:t>
            </w:r>
            <w:r>
              <w:rPr>
                <w:rFonts w:cs="Comic Sans MS" w:ascii="Comic Sans MS" w:hAnsi="Comic Sans MS"/>
                <w:color w:val="3333FF"/>
              </w:rPr>
              <w:t>З</w:t>
            </w:r>
            <w:r>
              <w:rPr>
                <w:rFonts w:cs="Comic Sans MS" w:ascii="Comic Sans MS" w:hAnsi="Comic Sans MS"/>
                <w:color w:val="CC66CC"/>
              </w:rPr>
              <w:t>Д</w:t>
            </w:r>
            <w:r>
              <w:rPr>
                <w:rFonts w:cs="Comic Sans MS" w:ascii="Comic Sans MS" w:hAnsi="Comic Sans MS"/>
                <w:color w:val="009900"/>
              </w:rPr>
              <w:t>О</w:t>
            </w:r>
            <w:r>
              <w:rPr>
                <w:rFonts w:cs="Comic Sans MS" w:ascii="Comic Sans MS" w:hAnsi="Comic Sans MS"/>
                <w:color w:val="FF0000"/>
              </w:rPr>
              <w:t>Р</w:t>
            </w:r>
            <w:r>
              <w:rPr>
                <w:rFonts w:cs="Comic Sans MS" w:ascii="Comic Sans MS" w:hAnsi="Comic Sans MS"/>
                <w:color w:val="3333FF"/>
              </w:rPr>
              <w:t>О</w:t>
            </w:r>
            <w:r>
              <w:rPr>
                <w:rFonts w:cs="Comic Sans MS" w:ascii="Comic Sans MS" w:hAnsi="Comic Sans MS"/>
                <w:color w:val="CC66CC"/>
              </w:rPr>
              <w:t>В</w:t>
            </w:r>
            <w:r>
              <w:rPr>
                <w:rFonts w:cs="Comic Sans MS" w:ascii="Comic Sans MS" w:hAnsi="Comic Sans MS"/>
                <w:color w:val="009900"/>
              </w:rPr>
              <w:t>!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/>
              <w:t>Cтатьи, обзоры, советы педиатров</w:t>
            </w:r>
          </w:p>
          <w:p>
            <w:pPr>
              <w:pStyle w:val="Heading1"/>
              <w:rPr/>
            </w:pPr>
            <w:r>
              <w:rPr/>
              <w:t xml:space="preserve">Страсти про сласти. Минздрав не предупреждает…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вершенно очевиден тот факт, что нормальные любящие родители очень трепетно относятся к питанию детей. Кормление детенышей - одно из важнейших проявлений родительского инстинкта, а современная цивилизация, с ее культом питания, могучей пищевой промышленностью и </w:t>
            </w:r>
            <w:r>
              <w:drawing>
                <wp:anchor behindDoc="0" distT="28575" distB="28575" distL="57150" distR="57150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line">
                    <wp:posOffset>984885</wp:posOffset>
                  </wp:positionV>
                  <wp:extent cx="714375" cy="723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огромным ассортиментом съестного во всех его проявлениях, создает прекрасные условия для того, чтобы упомянутый инстинкт реализовать в полном объеме. </w:t>
              <w:br/>
              <w:br/>
              <w:t xml:space="preserve">Среднестатистические мамы и папы, как правило, имеют возможность приобретать еду и не склонны экономить на взращивании ненаглядных отпрысков. Поскольку кормить дитя приходится ежедневно и не реже трех раз, то нет ничего удивительного в том, что конкретное кормящее лицо (обычно женского пола) имеет немаленький личный опыт организации процесса и совершенно определенные взгляды, как на сам процесс еды, так и на состав продуктов - и качественный, и количественный. </w:t>
              <w:br/>
              <w:br/>
              <w:t xml:space="preserve">Ситуация, при которой ребенок не только ест предложенную еду, но еще и получает от этого удовольствие - целебный бальзам на душу кормящих родственников. С одной стороны, накормить дитя вкусно - не проблема, с другой, - очень хочется, чтобы еда была еще и полезной. Неудивительно, что самое популярное руководство по кулинарии так и называется "Книга о вкусной и здоровой пище". Т.е. понятия "полезная" или "здоровая" еда - очень актуально. Попытки расширить собственный кругозор и разобраться в том, что и вкусно и полезно одновременно, способны повергнуть в ужас любого здравомыслящего родителя. </w:t>
              <w:br/>
              <w:br/>
              <w:t xml:space="preserve">Ибо самое вкусное, это сладкое. </w:t>
              <w:br/>
              <w:br/>
              <w:t xml:space="preserve">А сладкое, по мнению, тысяч врачей, диетологов и журналистов - это вредное. </w:t>
              <w:br/>
              <w:br/>
              <w:t xml:space="preserve">Даже поверхностное знакомство с тем, что на эту тему уже написано, может вызвать недоумение и возмущение. Ибо совершенно непонятно, почему на обертках конфет, упаковках тортов и баночках с вареньем не написано яркими и большими буквами: "Минздрав предупреждает: употребление сладкого вредит здоровью". </w:t>
              <w:br/>
              <w:br/>
              <w:t xml:space="preserve">Перечень болезней, связанных с поглощением сладостей, устрашающе велик: ожирение, диабет, кариес, аллергия, кишечные расстройства и даже нарушения поведения! </w:t>
              <w:br/>
              <w:br/>
              <w:t xml:space="preserve">Вот и получается, что разнообразные вкусности могут быть как источником удовольствия, так и причиной серьезных проблем со здоровьем. И первое впечатление - плата за удовольствие неоправданно велика. Так что же делать? Категорически запретить, или научиться пользоваться? Вопрос риторический. </w:t>
              <w:br/>
              <w:t xml:space="preserve">Давайте учиться. 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много теории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Столь любимый сладкий вкус пище придают сахара. Сахара - это растворимые углеводы. В зависимости от химической структуры их делят на несколько групп. Самые простые и элементарные по строению - моносахариды: глюкоза, фруктоза, галактоза. Чуть посложнее - дисахариды: лактоза, мальтоза и знаменитая сахароза (тот самый сахар - песок или рафинад). Есть еще и т.н. полисахариды (клетчатка, крахмал, гликоген), но они уже относятся к группе сложных углеводов и собственно сахарами (сладостями) не являются. </w:t>
              <w:br/>
              <w:br/>
              <w:br/>
              <w:t xml:space="preserve">Каким бы сложным строением ни обладал поглощаемый человеком углевод, в результате малого или большого количества химических реакций он превратится в моносахарид, как правило, в глюкозу. Глюкоза - главный источник энергии. Любой энергии - и для скелетных мышц, и для сердца, и для мозга. Понятно, что чем проще углевод, тем доступнее энергия, понятно также, что любой дисахарид превратится в два моносахарида: мальтоза в две глюкозы, сахароза - в глюкозу и фруктозу, лактоза - в глюкозу и галактозу. </w:t>
              <w:br/>
              <w:br/>
              <w:t xml:space="preserve">Сладость сахаров различна и если сладость самой известной и привычной для нас сахарозы принять за единицу, то можно получить следующие цифры: фруктоза - 1,74, глюкоза - 0,74, лактоза - 0,16. </w:t>
              <w:br/>
              <w:br/>
              <w:t xml:space="preserve">Самый принципиальный момент: главная функция углеводов вообще и сахаров в частности - обеспечение человеческого организма энергией. Около 60% всей вырабатываемой энергии связано именно с обменом углеводов. Функция главная, но не единственная. Углеводы накапливаются в организме в виде гликогена, входят в состав всех без исключения органов и тканей, без них невозможен синтез ни ферментов, ни гормонов. </w:t>
              <w:br/>
              <w:br/>
              <w:t xml:space="preserve">Понятно, что к сложным процессам "органостроительства", т.е. к выполнению т.н. пластической функции, сахара не имеют никакого отношения. Их роль совершенно другая - важная, но, по большому счету, примитивная - обеспечение энергией и все. Не так уж и мало… 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т теории к практике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Умные химические термины и теоретические рассуждения, касательно важности углеводов в питании, в корне, на первый взгляд, противоречат многочисленным рассуждениям о вредности сладкого. Нужна дитю энергия? Еще как! Так что, получается, можно конфеты? Получается можно, но… </w:t>
              <w:br/>
              <w:br/>
              <w:t xml:space="preserve">Если ребенок съел картофель, или хлеб из цельной муки, или овсянку, то организм получил достаточное количество сложных углеводов (в виде крахмала, клетчатки, пектина) и эти углеводы рано или поздно превратятся в моносахариды и станут источником энергии. Но кроме углеводов дитя получило и витамины группы В, и аскорбиновую кислоту, и еще много необходимого - кальций, фосфор, железо, и т.д. Да, потребность в энергии легко удовлетворить, заменив тарелку овсянки десятком карамелек. Но как быть со всем остальным? Похоже, овсянка полезнее. </w:t>
              <w:br/>
              <w:br/>
              <w:t xml:space="preserve">И еще один принципиальный момент. Повторим фразу из предыдущего абзаца: "углеводы рано или поздно превратятся в моносахариды". Насколько это важно - рано или поздно? </w:t>
              <w:br/>
              <w:br/>
              <w:t xml:space="preserve">Полисахариды, например крахмал, превращаются в глюкозу постепенно, но относительно быстро (речь идет о часах). Образующаяся глюкоза постепенно всасывается из кишечника, а поджелудочная железа вырабатывает умеренное количество инсулина, который, собственно говоря, и регулирует дальнейший обмен глюкозы. Дисахариды (все та же сахароза, например), превращаются в глюкозу и поступают в кровь намного быстрее (речь идет о минутах). В этой ситуации поджелудочная железа работает совершенно иначе, ибо в короткое время должна выработать значительное количество инсулина. Неудивительно, что употребление сахара существенно повышает нагрузку на поджелудочную железу. Опять получается, что овсянка полезнее. 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Есть или не есть?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Можно ли полностью исключить сахара из питания? Теоретически нельзя хотя бы потому, что грудному ребенку больше половины всей энергии поставляет лактоза молока, да и практически никак не получится. Ибо во всех злаках, овощах, фруктах и ягодах есть глюкоза и фруктоза, а в молочных продуктах - лактоза. </w:t>
              <w:br/>
              <w:br/>
              <w:t xml:space="preserve">Но поставим вопрос иначе: можно ли не включать в питание ребенка сахара дополнительно? Т.е. не добавлять сознательно доступную и сладкую сахарозу в продукты питания. Не есть и не пить сладости, забыть про мороженное, конфеты, торты, пирожные, варенье, шоколад и про многое другое… Ответ однозначный: можно. А нужно ли? </w:t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Три источника…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Касательно значения сладостей в жизни человека вообще и ребенка в частности, можно выделить три главных аспекта: </w:t>
              <w:br/>
              <w:br/>
              <w:t xml:space="preserve">Сладости это: </w:t>
              <w:br/>
              <w:br/>
              <w:t xml:space="preserve">1. Источник проблем со здоровьем; </w:t>
              <w:br/>
              <w:br/>
              <w:t xml:space="preserve">2. Источник легкоусваиваемой энергии; </w:t>
              <w:br/>
              <w:br/>
              <w:t xml:space="preserve">3. Источник удовольствия </w:t>
              <w:br/>
              <w:br/>
              <w:t xml:space="preserve">Рассмотрим все это по порядку. </w:t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ахар и здоровье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Главное, что следует подчеркнуть применительно к здоровью: малое количество углеводов порождает намного больше проблем, чем их избыток. </w:t>
              <w:br/>
              <w:br/>
              <w:t xml:space="preserve">Энергетические запасы организма ребенка, в сравнении с организмами его папы и мамы, просто несопоставимы. Физическая нагрузка, эмоциональные стрессы, болезни вообще и повышение температуры в частности - все это приводит к повышенной потребности в углеводах, собственные запасы организма невелики, потребность в постоянном углеводном питании - значительна. </w:t>
              <w:br/>
              <w:br/>
              <w:t xml:space="preserve">Дефицит углеводов проявляется существенным изменением обмена веществ. В качестве источника энергии организм начинает использовать жир, который в достаточном количестве присутствует у очень небольшого количества детей. Кроме этого в энергетический обмен включаются многие аминокислоты, а они нужны совсем для другого - для синтеза белка, т.е. для роста. </w:t>
              <w:br/>
              <w:br/>
              <w:t xml:space="preserve">Избыток углеводов, а чаще всего речь идет именно об избытке сахаров, приводит к образованию жировой ткани, но для того, чтобы это произошло, углеводная нагрузка должна быть весьма значительной. Крайним проявлением подобных излишеств может явиться ожирение. </w:t>
              <w:br/>
              <w:br/>
              <w:t xml:space="preserve">Самая известная болезнь, связанная с нарушением обмена углеводов - сахарный диабет. Причины развития этой болезни до настоящего времени остаются загадкой, но ни в одном учебнике нет доказательств того факта, что развитие диабета связано с употреблением сладостей. </w:t>
              <w:br/>
              <w:br/>
              <w:t xml:space="preserve">А вот влияния сахаров на возникновение кариеса - доказано убедительно и никаких сомнений этот факт не вызывает. Глюкоза и сахароза, при активном участии микробов, населяющих полость рта, образуют кислоты, способствующие разрушению зубной эмали. </w:t>
              <w:br/>
              <w:br/>
              <w:t xml:space="preserve">Избыток сахара - один из моментов, способствующих усилению процессов брожения в кишечнике. Следствием последнего может стать нарушение расщепления и всасывания некоторых веществ, в результате - серьезный риск кожной аллергии. </w:t>
              <w:br/>
              <w:br/>
              <w:t xml:space="preserve">Некоторые врачи приводят убедительные, на первый взгляд данные, доказывающие: сахар является одним из факторов, способствующий гиперактивности и агрессивности детей. Правды ради, заметим, что не меньшее число врачей и не менее убедительно эти данные опровергают. 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редварительное резюме, касательно сахара и проблем со здоровьем.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Принципиальная особенность организма ребенка состоит в том, что углеводный обмен протекает намного интенсивнее, чем у взрослых. Дети не только активнее усваивают углеводы, но и более выносливы к углеводным нагрузкам. Мы уже и не говорим о том, что поджелудочная железа мальчика Пети намного здоровее, чем аналогичный орган его папы… И, с учетом всего перечисленного, лишние сладости, поглощаемые детьми, конечно же не приносят никакой пользы. Но риск избытка сладостей для взрослых многократно выше. 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ахар и энергия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Коль скоро сахар - источник легкоусваиваемой энергии, то главное, правило относительно безопасного его поглощения - создание условий, при которых ребенок может эту энергию израсходовать. Дитя, которое не перегревается и много двигается (активные игры, занятия спортом) - имеет достаточно возможностей для того, чтобы проблем с лишней энергией не возникало. Сахар не совместим с малоподвижным образом жизни, многочасовыми бдениями возле телевизора и компьютера, одеждой, не дающей возможности двигаться. </w:t>
              <w:br/>
              <w:br/>
              <w:t xml:space="preserve">Весьма принципиальный момент. В жизни детей бывают ситуации, когда потребность в легкоусваиваемой энергии очень высока. Спортивные соревнования, мозговой штурм при подготовке к экзаменам, болезни. Говорить о полезности сахаров в указанных обстоятельствах - очень даже уместно. Не даром ведь обильное сладкое питье или капельница с раствором глюкозы - распространенный метод лечения острых инфекционных болезней. И если нет проблем с аллергией, то плитка шоколада в ночь перед экзаменом - очень даже не помешает. 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ахар и удовольствие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Употребление сладостей - очевидный источник удовольствия. Если указанный процесс регулируется и не порождает проблем со здоровьем, то почему бы и не получить удовольствие? </w:t>
              <w:br/>
              <w:br/>
              <w:t xml:space="preserve">Главное только в том, чтобы удовольствие не стало смыслом жизни и не порождало других проблем. </w:t>
              <w:br/>
              <w:br/>
              <w:t xml:space="preserve">Упомянутые "другие проблемы" - это и аппетит, точнее его отсутствие, и аллергические реакции на конкретные сладости, и присутствие реальных проблем со здоровьем (ожирения, например). 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тоги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Способность сладостей оказывать существенное влияние на здоровье наших детей, очень преувеличена. Ибо употребление сахаров - лишь фрагмент, не самая принципиальная составляющая такого глобального понятия, как образ жизни. </w:t>
              <w:br/>
              <w:br/>
              <w:t xml:space="preserve">Утомленный борьбой за существование папа может проявить свою любовь к ребенку покупкой конфет. А может - поездкой на рыбалку. В первом случае дитя проведет выходной, поглощая конфеты перед телевизором, во втором… Что лучше? Что полезнее? Кто виноват? Неужели конфеты? </w:t>
              <w:br/>
              <w:br/>
              <w:t xml:space="preserve">Торты и пирожные не появляются в доме просто так. Их туда приносят взрослые. Если у ребенка лишний вес или отсутствие аппетита, если он не занимается спортом и не гуляет на свежем воздухе, то спрашивается: почему в доме появились упомянутые сладости? Может быть, сначала надобно решить проблемы педагогические, организовать нормальный образ жизни, а уже потом на лакомства тратится? </w:t>
              <w:br/>
              <w:br/>
              <w:t xml:space="preserve">Сладости - самый легкий, самый доступный и самый примитивный способ доставить ребенку радость. Есть способы другие. Требующие больших затрат и времени, и средств - активный совместный отдых, лыжи, велосипед, удобная, не сковывающая движений одежда, и многое другое, позволяющее тратить энергию в таком количестве, что ни конфеты, ни шоколад не будут иметь особого значения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CC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45:00Z</dcterms:created>
  <dc:creator>Customer</dc:creator>
  <dc:description/>
  <cp:keywords/>
  <dc:language>en-US</dc:language>
  <cp:lastModifiedBy>Admin</cp:lastModifiedBy>
  <dcterms:modified xsi:type="dcterms:W3CDTF">2014-11-02T15:45:00Z</dcterms:modified>
  <cp:revision>2</cp:revision>
  <dc:subject/>
  <dc:title>БУДЬ ЗДОРОВ</dc:title>
</cp:coreProperties>
</file>