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К ПЛАНИРОВАТЬ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ВОЮ ДЕЯТЕЛЬНОСТ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Прежде чем выполнить любое дело, четко сформулируй </w:t>
      </w:r>
      <w:r>
        <w:rPr>
          <w:b/>
          <w:sz w:val="28"/>
        </w:rPr>
        <w:t>цель</w:t>
      </w:r>
      <w:r>
        <w:rPr>
          <w:sz w:val="28"/>
        </w:rPr>
        <w:t xml:space="preserve"> пред</w:t>
        <w:softHyphen/>
        <w:t>стоя</w:t>
        <w:softHyphen/>
        <w:t>ще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Подумай и хорошо осознай, </w:t>
      </w:r>
      <w:r>
        <w:rPr>
          <w:b/>
          <w:sz w:val="28"/>
        </w:rPr>
        <w:t>почему</w:t>
      </w:r>
      <w:r>
        <w:rPr>
          <w:sz w:val="28"/>
        </w:rPr>
        <w:t xml:space="preserve"> ты это будешь делать, что тебя тол</w:t>
        <w:softHyphen/>
        <w:t>ка</w:t>
        <w:softHyphen/>
        <w:t xml:space="preserve">ет сделать это, </w:t>
      </w:r>
      <w:r>
        <w:rPr>
          <w:b/>
          <w:sz w:val="28"/>
        </w:rPr>
        <w:t>для чего</w:t>
      </w:r>
      <w:r>
        <w:rPr>
          <w:sz w:val="28"/>
        </w:rPr>
        <w:t xml:space="preserve"> это нуж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оцени и проанализируй </w:t>
      </w:r>
      <w:r>
        <w:rPr>
          <w:b/>
          <w:sz w:val="28"/>
        </w:rPr>
        <w:t>возможные пути</w:t>
      </w:r>
      <w:r>
        <w:rPr>
          <w:sz w:val="28"/>
        </w:rPr>
        <w:t xml:space="preserve"> достижения цели. Постарайся учесть все вариан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Выбери </w:t>
      </w:r>
      <w:r>
        <w:rPr>
          <w:b/>
          <w:sz w:val="28"/>
        </w:rPr>
        <w:t>наилучший вариант</w:t>
      </w:r>
      <w:r>
        <w:rPr>
          <w:sz w:val="28"/>
        </w:rPr>
        <w:t>, взвесив все условия. Обычно самый оче</w:t>
        <w:softHyphen/>
        <w:t>видный вариант не является самым лучши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Наметь </w:t>
      </w:r>
      <w:r>
        <w:rPr>
          <w:b/>
          <w:sz w:val="28"/>
        </w:rPr>
        <w:t>промежуточные этапы</w:t>
      </w:r>
      <w:r>
        <w:rPr>
          <w:sz w:val="28"/>
        </w:rPr>
        <w:t xml:space="preserve"> предстоящей работы, хотя бы примерно определи время для каждого этап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Во время реализации плана постоянно </w:t>
      </w:r>
      <w:r>
        <w:rPr>
          <w:b/>
          <w:sz w:val="28"/>
        </w:rPr>
        <w:t>контролируй</w:t>
      </w:r>
      <w:r>
        <w:rPr>
          <w:sz w:val="28"/>
        </w:rPr>
        <w:t xml:space="preserve"> себя и свою дея</w:t>
        <w:softHyphen/>
        <w:t xml:space="preserve">тельность. Корректируй работу с учетом получаемых результатов, то есть осуществляй и используй </w:t>
      </w:r>
      <w:r>
        <w:rPr>
          <w:b/>
          <w:sz w:val="28"/>
        </w:rPr>
        <w:t>обратную связь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По окончании работы </w:t>
      </w:r>
      <w:r>
        <w:rPr>
          <w:b/>
          <w:sz w:val="28"/>
        </w:rPr>
        <w:t>проанализируй ее результаты</w:t>
      </w:r>
      <w:r>
        <w:rPr>
          <w:sz w:val="28"/>
        </w:rPr>
        <w:t xml:space="preserve">, оцени степень их совпадения с поставленной целью. Учти сделанные </w:t>
      </w:r>
      <w:r>
        <w:rPr>
          <w:b/>
          <w:sz w:val="28"/>
        </w:rPr>
        <w:t>ошибки</w:t>
      </w:r>
      <w:r>
        <w:rPr>
          <w:sz w:val="28"/>
        </w:rPr>
        <w:t>, чтобы из</w:t>
        <w:softHyphen/>
        <w:t>бежать их в буду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К ВОСПИТЫВАТЬ ВОЛЮ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блюдай за собой в течение какого-то времени. Четко определи, от ка</w:t>
        <w:softHyphen/>
        <w:t>ких привычек или черт характера ты хочешь избавиться. Это твоя Ц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"Сражение выигрывает тот, кто твердо решил выиграть",  - писал Лев Толстой. Будь уверен в себе и в том, что добьешься цели. Без такой уве</w:t>
        <w:softHyphen/>
        <w:t>ренности не стоит начин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Борись с недостатками путем их замены достоинствами. Готовясь к тому, что это длительный, постепенный процесс. Чем меньше насилия над собой, тем лучше, но помни слова Лафонтена: "Путь, усыпанный цветами, никогда не приводит к слав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Овладей тремя самовоздействиями: самоободрением, самоубеждением и самоприказом. Учись видеть </w:t>
      </w:r>
      <w:r>
        <w:rPr>
          <w:b/>
          <w:sz w:val="28"/>
        </w:rPr>
        <w:t>в себе другого</w:t>
      </w:r>
      <w:r>
        <w:rPr>
          <w:sz w:val="28"/>
        </w:rPr>
        <w:t xml:space="preserve"> - "человека привычки", от плохих свойств которого хочешь избавиться. Общайся и взаимодействуй с ним. Но он – это не ты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мей и отступать. Но всегда помни, что тактические поражения не должны поколебать уверенности в стратегической поб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тарайся сопровождать воздействия на самого себя положительными эмоциями, подкреплять свои победы приятными пережи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НЕСКОЛЬКО ПОЛЕЗНЫХ УСТАНОВОК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ОБЩЕНИИ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35" w:leader="none"/>
        </w:tabs>
        <w:rPr/>
      </w:pPr>
      <w:r>
        <w:rPr/>
        <w:t>Никогда не спеши делать категорических выводов по первому впечатле</w:t>
        <w:softHyphen/>
        <w:t>нию, особенно избегай негативных оцено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>
          <w:sz w:val="28"/>
        </w:rPr>
      </w:pPr>
      <w:r>
        <w:rPr>
          <w:sz w:val="28"/>
        </w:rPr>
        <w:t>Помни о том, что все люди разные, каждый человек уникален и непо</w:t>
        <w:softHyphen/>
        <w:t>вторим. В жизни не стоит относить человека к какому-то типу, класси</w:t>
        <w:softHyphen/>
        <w:t>фицировать люд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/>
      </w:pPr>
      <w:r>
        <w:rPr>
          <w:sz w:val="28"/>
        </w:rPr>
        <w:t xml:space="preserve">Мы часто обижаемся на людей или не довольны ими, потому что они не оправдывают </w:t>
      </w:r>
      <w:r>
        <w:rPr>
          <w:b/>
          <w:sz w:val="28"/>
        </w:rPr>
        <w:t>наших ожиданий</w:t>
      </w:r>
      <w:r>
        <w:rPr>
          <w:sz w:val="28"/>
        </w:rPr>
        <w:t xml:space="preserve">, не помещаются в те рамки, которые </w:t>
      </w:r>
      <w:r>
        <w:rPr>
          <w:b/>
          <w:sz w:val="28"/>
        </w:rPr>
        <w:t>мы</w:t>
      </w:r>
      <w:r>
        <w:rPr>
          <w:sz w:val="28"/>
        </w:rPr>
        <w:t xml:space="preserve"> им отвели. Но люди вовсе не обязаны быть такими, какими мы же</w:t>
        <w:softHyphen/>
        <w:t>лаем их представи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>
          <w:sz w:val="28"/>
        </w:rPr>
      </w:pPr>
      <w:r>
        <w:rPr>
          <w:sz w:val="28"/>
        </w:rPr>
        <w:t>Помни о том, что любой человек в своей сути имеет уникальную спо</w:t>
        <w:softHyphen/>
        <w:t>собность к измен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/>
      </w:pPr>
      <w:r>
        <w:rPr>
          <w:sz w:val="28"/>
        </w:rPr>
        <w:t xml:space="preserve">Никогда не путай поведение человека и его личность. Оценивая </w:t>
      </w:r>
      <w:r>
        <w:rPr>
          <w:b/>
          <w:sz w:val="28"/>
        </w:rPr>
        <w:t>посту</w:t>
        <w:softHyphen/>
        <w:t>пок человека</w:t>
      </w:r>
      <w:r>
        <w:rPr>
          <w:sz w:val="28"/>
        </w:rPr>
        <w:t xml:space="preserve">, ни в коем случае не вешай ярлык на его </w:t>
      </w:r>
      <w:r>
        <w:rPr>
          <w:b/>
          <w:sz w:val="28"/>
        </w:rPr>
        <w:t>личность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/>
      </w:pPr>
      <w:r>
        <w:rPr>
          <w:sz w:val="28"/>
        </w:rPr>
        <w:t xml:space="preserve">Научись </w:t>
      </w:r>
      <w:r>
        <w:rPr>
          <w:b/>
          <w:sz w:val="28"/>
        </w:rPr>
        <w:t>принимать</w:t>
      </w:r>
      <w:r>
        <w:rPr>
          <w:sz w:val="28"/>
        </w:rPr>
        <w:t xml:space="preserve"> любого человека целиком, таким каков он есть – со всеми его достоинствами и недостат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>
          <w:sz w:val="28"/>
        </w:rPr>
      </w:pPr>
      <w:r>
        <w:rPr>
          <w:sz w:val="28"/>
        </w:rPr>
        <w:t>Как говорил Дейл Карнеги, если хочешь переделать людей, начни с себя – это и полезней, и безопас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К РЕШАТЬ МЫСЛЕН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Четко осознай </w:t>
      </w:r>
      <w:r>
        <w:rPr>
          <w:b/>
          <w:sz w:val="28"/>
        </w:rPr>
        <w:t xml:space="preserve">условия </w:t>
      </w:r>
      <w:r>
        <w:rPr>
          <w:sz w:val="28"/>
        </w:rPr>
        <w:t xml:space="preserve">задачи. Точно определи </w:t>
      </w:r>
      <w:r>
        <w:rPr>
          <w:b/>
          <w:sz w:val="28"/>
        </w:rPr>
        <w:t>границы</w:t>
      </w:r>
      <w:r>
        <w:rPr>
          <w:sz w:val="28"/>
        </w:rPr>
        <w:t xml:space="preserve"> того, что тебе известно. Чаще всего ошибки решения коренятся в неправомерном су</w:t>
        <w:softHyphen/>
        <w:t>жении рамок усло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ереформулируй вопрос задачи. Как он может звучать по-другом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ясни, какой именно информации тебе не хватает для ответа на вопрос задачи. Подумай, как можно найти эту информ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В творческих задачах наиболее очевидный способ решения обычно не бывает лучшим. Не спеш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пробуй взглянуть на задачу по-новому. Анализируя свои неудачные подходы к решению, ответь себе: не шаблонны ли эти подходы? в чем их стереотипность: почему они не годятс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Используй свое подсознание. Если ты долго ломал голову над задачей, погрузился в нее, но безуспешно, отвлекись от задачи, не думай о ней ка</w:t>
        <w:softHyphen/>
        <w:t>кое-то время, займись чем-нибудь другим. Твое подсознание само будет работать над проблемой и, возможно, выдаст наилучший результа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АК РАЗВИВАТЬ СВОЙ 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Помни: ум не сводится к памяти, скорости мышления, объему знаний. Ум включает в себя различные свойства личности. Мыслит не мозг, а че</w:t>
        <w:softHyphen/>
        <w:t>ловек посредством моз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емногие умы гибнут от износа, в основном они ржавеют от неполного употребления. Пользуясь любой возможностью включить свой мозг в работу. Перегрузить его почти невозмож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рство и настойчивость могут компенсировать недостаточную ско</w:t>
        <w:softHyphen/>
        <w:t>рость мышления. Низкий уровень интеллекта – это не клеймо на чело</w:t>
        <w:softHyphen/>
        <w:t>ве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Анализируй! Себя, других людей, поступки, ситуации, явления. Все время ставь перед собой вопросы: почему? как? а могло быть иначе? в чем причины? каковы возможные последствия? И отвечай на них, делай выв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Относись </w:t>
      </w:r>
      <w:r>
        <w:rPr>
          <w:b/>
          <w:sz w:val="28"/>
        </w:rPr>
        <w:t>самокритично</w:t>
      </w:r>
      <w:r>
        <w:rPr>
          <w:sz w:val="28"/>
        </w:rPr>
        <w:t xml:space="preserve"> к своему уму и </w:t>
      </w:r>
      <w:r>
        <w:rPr>
          <w:b/>
          <w:sz w:val="28"/>
        </w:rPr>
        <w:t xml:space="preserve">доброжелательно </w:t>
      </w:r>
      <w:r>
        <w:rPr>
          <w:sz w:val="28"/>
        </w:rPr>
        <w:t>к умствен</w:t>
        <w:softHyphen/>
        <w:t>ной деятельности других. Осознавай границы своих знаний, своей компе</w:t>
        <w:softHyphen/>
        <w:t>тентности, но не принижай свои возмож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Одно из самых главных достоинств ума – способность к сосредоточе</w:t>
        <w:softHyphen/>
        <w:t>нию внимания. Учись концентрировать свое внимание на необходимом предмете, отключаясь от всего постороннего. Тренируйся постоянно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"Не позволяй твоему языку опережать твою мысль", - советовал древне</w:t>
        <w:softHyphen/>
        <w:t>греческий философ Хилон. А Шекспир говорил: "Где мало слов, там вес они имеют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ЕВЯТЬ ЗАПОВЕДЕЙ МНЕМОЗ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Внимание – резец памяти: чем она острее, тем глубже следы. Чем больше желания, заинтересованности в новых знаниях, тем лучше за</w:t>
        <w:softHyphen/>
        <w:t>помни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ступая к запоминанию, поставь перед собой цель – запомнить на</w:t>
        <w:softHyphen/>
        <w:t>долго, лучше навсегда. Установка на длительное сохранение информации обеспечит условия для лучшего запомин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кажись от зубрежки и используй смысловое запоминание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>1) пойми; 2) установи логическую последовательность; 3) разбей мате</w:t>
        <w:softHyphen/>
        <w:t>риал на части и найди в каждой "ключевую фразу" или "опорный пункт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Знай об эффекте Зейгарник: если решение какой-либо задачи прервано, то она запомнится лучше по сравнению с задачами, благополучно ре</w:t>
        <w:softHyphen/>
        <w:t>шен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Лучше два раза прочесть и два раза воспроизвести, чем пять раз читать без воспроизве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чинай повторять материал по "горячим следам", лучше перед сном и с ут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читывай "правило края": обычно лучше запоминаются начало и конец информации, а середина "выпадает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стоящая мать учения не повторение, а примен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Иногда используй мнемотехнику – искусственные приемы запоминания. Например, бессмысленные слоги "ри-ка-ку-по-лу-ша" можно запомнить, связав их в искусственное предложение "Присказку послуш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АК СОВЕРШЕНСТВОВАТЬ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ВОИ СПОСОБНОС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слушивайся к своему внутреннему голосу, к своим желаниям и инте</w:t>
        <w:softHyphen/>
        <w:t>ресам. Не бойся подражать кому-то – ты все равно останешься перво</w:t>
        <w:softHyphen/>
        <w:t>проходцем своей судь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ннее самоопределение конечно дает выигрыш во времени, но не надо опасаться потерять время на поиски того, в чем ты по-настоящему ода</w:t>
        <w:softHyphen/>
        <w:t>рен. Из тысячи американцев-современников, которых соотечественники считают выдающимися людьми, меняли свою профессию 160 человек, в том числе 37% - дважды, а 20% - свыше двух р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Эмиль Золя, великий французский писатель, по утрам привязывал себя к стулу, так что хочешь или не хочешь – пиши. У всех гениев есть только одна общая черта – огромное трудолюб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ете сказал: "Кто хочет достигнуть великого, тот должен уметь ограни</w:t>
        <w:softHyphen/>
        <w:t>чивать себя. Кто же, напротив, хочет всего, тот на самом деле ничего не хочет и ничего не достигнет". Но ограничение не должно оборачиваться ограниченностью. Необходимой предпосылкой для настоящего овладе</w:t>
        <w:softHyphen/>
        <w:t>ния одной сферой деятельности является разнообразие знаний и интере</w:t>
        <w:softHyphen/>
        <w:t>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Если у тебя нет способностей к чему-то, но есть большое желание именно этой областью заниматься – это не трагедия. В психологии из</w:t>
        <w:softHyphen/>
        <w:t>вестен эффект замещения: другие личностные черты смогут компенсиро</w:t>
        <w:softHyphen/>
        <w:t>вать недостающие компоненты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АК ПОЛЬЗОВАТЬСЯ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ВОИМ ВООБРОЖЕНИЕМ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Воображение – сильное оружие против многих собственных проблем. Но этим оружием можно и пораниться самому. Учить </w:t>
      </w:r>
      <w:r>
        <w:rPr>
          <w:b/>
        </w:rPr>
        <w:t>не следовать</w:t>
      </w:r>
      <w:r>
        <w:rPr/>
        <w:t xml:space="preserve"> за этим воображением, а </w:t>
      </w:r>
      <w:r>
        <w:rPr>
          <w:b/>
        </w:rPr>
        <w:t>управлять</w:t>
      </w:r>
      <w:r>
        <w:rPr/>
        <w:t xml:space="preserve"> им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Откажись от привычки давать воображению полную свободу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Иногда нам бывает нужно избавиться от навязчивого образа нашей фан</w:t>
        <w:softHyphen/>
        <w:t xml:space="preserve">тазии или памяти. Но стараться не представлять конкретный образ, </w:t>
      </w:r>
      <w:r>
        <w:rPr>
          <w:b/>
        </w:rPr>
        <w:t>не думать</w:t>
      </w:r>
      <w:r>
        <w:rPr/>
        <w:t xml:space="preserve"> о нем – все равно что тушить костер керосином. Нужно не бо</w:t>
        <w:softHyphen/>
        <w:t xml:space="preserve">роться с определенным образом, а </w:t>
      </w:r>
      <w:r>
        <w:rPr>
          <w:b/>
        </w:rPr>
        <w:t>думать о другом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Богатое, яркое, сочное воображение нам необходимо в жизни. Тренируй способность целенаправленно вызывать четкий зрительный образ, на</w:t>
        <w:softHyphen/>
        <w:t>пример, так: посмотри на стакан с водой, закрой глаза и воспроизведи как можно точнее этот образ, снова открой глаза, корректируй образ вплоть до совпадения с конкретным восприятием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Бывая на природе, у речки, в лесу, запоминай </w:t>
      </w:r>
      <w:r>
        <w:rPr>
          <w:b/>
        </w:rPr>
        <w:t xml:space="preserve">обстановку и чувство </w:t>
      </w:r>
      <w:r>
        <w:rPr/>
        <w:t>от</w:t>
        <w:softHyphen/>
        <w:t>дыха. Дома, когда устанешь сядь, в кресло, закрой глаза и представь на несколько минут этот образ речки, леса и свое ощущение покоя и бла</w:t>
        <w:softHyphen/>
        <w:t>женства на природе. Ты отлично отдохн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К УПРАВЛЯТЬ СВОИМИ ЭМОЦИЯМ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Полностью избавиться от эмоций и неразумно, и невозможно. Нет эмо</w:t>
        <w:softHyphen/>
        <w:t>ций плохих или хороших. По мнению Жан-Жака Руссо, "все страсти хо</w:t>
        <w:softHyphen/>
        <w:t>роши, когда мы владеем ими, и все дурны, когда мы им подчиняемся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еобходимое условие радостного настроения – хорошие взаимоотно</w:t>
        <w:softHyphen/>
        <w:t>шения с людьми. И наоборот: радостное восприятие жизни – залог сим</w:t>
        <w:softHyphen/>
        <w:t>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е пытайся просто подавить в себе эмоции, Подавленные чувства все равно выльются наружу тем или иным способом или могут стать причи</w:t>
        <w:softHyphen/>
        <w:t>ной заболевания. Лучше "отыграй" эти эмоции внешне, но без вреда для окружающ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Если у тебя возникло раздражение или разозленность, не борись с ними, а попытайся "отделить" их от себя. Понаблюдай за их протеканием, найди и проанализируй причину их появления, и ты убедишься, на</w:t>
        <w:softHyphen/>
        <w:t>сколько мелка и несерьезна эта причина. Все это способствует угасанию негативных эмо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В отношениях с близкими людьми часто бывает нужно откровенно ска</w:t>
        <w:softHyphen/>
        <w:t>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КАК ПРОИЗВЕСТИ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ЕРВОЕ ПОЛОЖИТЕЛЬНОЕ ВПЕЧАТЛ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деньтесь так, чтобы отвечать ожиданиям другого человека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Оденьте то, что, по мнению другого человека, будет подходящим для ситу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видя человека, улыбнитесь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Улыбнитесь именно этому челове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становите и поддерживайте контакт глазами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Пока кто-нибудь из говорит, смотрите на человека, ни вниз и ни в сто</w:t>
        <w:softHyphen/>
        <w:t>рону, но не переиграйте, не надо смотреть не отрываясь, как говорят, не пяльтес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здоровайтесь первым и протяните руку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Рукопожатие должно быть крепким – не слабым, но и не костедробя</w:t>
        <w:softHyphen/>
        <w:t xml:space="preserve">щи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Искренне приветствуйте входящего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8"/>
        </w:rPr>
      </w:pPr>
      <w:r>
        <w:rPr>
          <w:sz w:val="28"/>
        </w:rPr>
        <w:t>Лучшая форма приветствия "Рад видеть Вас", чем "Как поживаете?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зывайте вошедшего по имени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Произносите его уверенно и твердо. Будьте уверены в том, что произно</w:t>
        <w:softHyphen/>
        <w:t>сите имя правильн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е говорите слишком тихо или слишком громко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Если говорить тихо, то люди могут решить, что вы в опасном положе</w:t>
        <w:softHyphen/>
        <w:t>нии. С другой стороны, возможно, некоторые могут считать громкость грубостью.</w:t>
      </w:r>
    </w:p>
    <w:p>
      <w:pPr>
        <w:pStyle w:val="WWBodyText2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Если Вы хозяин проявите знаки гостеприимства, предложите кофе и прохладительные напитки.</w:t>
      </w:r>
    </w:p>
    <w:p>
      <w:pPr>
        <w:pStyle w:val="WWBodyText2"/>
        <w:numPr>
          <w:ilvl w:val="0"/>
          <w:numId w:val="0"/>
        </w:numPr>
        <w:ind w:left="360" w:hanging="0"/>
        <w:rPr/>
      </w:pPr>
      <w:r>
        <w:rPr/>
        <w:t>Если Ваш гость является представителем другой культуры, заранее выяс</w:t>
        <w:softHyphen/>
        <w:t>ните, какие у него (нее) представления о гостеприимстве.</w:t>
      </w:r>
    </w:p>
    <w:p>
      <w:pPr>
        <w:pStyle w:val="WWBodyText2"/>
        <w:numPr>
          <w:ilvl w:val="0"/>
          <w:numId w:val="11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Если встреча происходит в Вашем кабинете, встретьте человека при входе.</w:t>
      </w:r>
    </w:p>
    <w:p>
      <w:pPr>
        <w:pStyle w:val="WWBodyText2"/>
        <w:rPr/>
      </w:pPr>
      <w:r>
        <w:rPr/>
        <w:t>Еще лучше встретить его (ее) около Вашего кабинета и проводить к себе.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10. Если Вы гость, ведите себя так, чтобы не обидеть хозяина и других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стей.</w:t>
      </w:r>
    </w:p>
    <w:p>
      <w:pPr>
        <w:pStyle w:val="WWBodyText2"/>
        <w:ind w:left="0" w:hanging="0"/>
        <w:rPr/>
      </w:pPr>
      <w:r>
        <w:rPr/>
        <w:t xml:space="preserve">      </w:t>
      </w:r>
      <w:r>
        <w:rPr/>
        <w:t>Изучите местные обычаи.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>11. Узнайте все, что возможно о человеке и его компании.</w:t>
      </w:r>
    </w:p>
    <w:p>
      <w:pPr>
        <w:pStyle w:val="WWBodyText2"/>
        <w:ind w:left="0" w:hanging="0"/>
        <w:rPr/>
      </w:pPr>
      <w:r>
        <w:rPr/>
        <w:t xml:space="preserve">      </w:t>
      </w:r>
      <w:r>
        <w:rPr/>
        <w:t>Используйте свои знания во время беседы.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>12. Изучите основные правила этикета учтивости.</w:t>
      </w:r>
    </w:p>
    <w:p>
      <w:pPr>
        <w:pStyle w:val="WWBodyText2"/>
        <w:ind w:left="0" w:hanging="0"/>
        <w:rPr/>
      </w:pPr>
      <w:r>
        <w:rPr/>
        <w:t xml:space="preserve">      </w:t>
      </w:r>
      <w:r>
        <w:rPr/>
        <w:t xml:space="preserve">Не перебивайте другого. Если вы сомневаетесь в своих знаниях, </w:t>
      </w:r>
    </w:p>
    <w:p>
      <w:pPr>
        <w:pStyle w:val="WWBodyText2"/>
        <w:ind w:left="0" w:hanging="0"/>
        <w:rPr/>
      </w:pPr>
      <w:r>
        <w:rPr/>
        <w:t xml:space="preserve">      </w:t>
      </w:r>
      <w:r>
        <w:rPr/>
        <w:t>обратитесь к книге по современному деловому этикету.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>13. Постарайтесь больше слушать, а не говорить!</w:t>
      </w:r>
    </w:p>
    <w:p>
      <w:pPr>
        <w:pStyle w:val="WWBodyText2"/>
        <w:ind w:left="435" w:hanging="0"/>
        <w:rPr/>
      </w:pPr>
      <w:r>
        <w:rPr/>
        <w:t>Вы будете выглядеть интеллигентным, уважающим и заботливым. Од</w:t>
        <w:softHyphen/>
        <w:t>нако, если собеседник – хороший слушатель и хочет, чтобы вы погово</w:t>
        <w:softHyphen/>
        <w:t>рили, сделайте ему одол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St6z0">
    <w:name w:val="WW8NumSt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2:00Z</dcterms:created>
  <dc:creator>БОРОДИНА ОЛЬГА АЛЕКСАНДРОВНА</dc:creator>
  <dc:description/>
  <cp:keywords/>
  <dc:language>en-US</dc:language>
  <cp:lastModifiedBy>user</cp:lastModifiedBy>
  <dcterms:modified xsi:type="dcterms:W3CDTF">2002-03-27T22:42:00Z</dcterms:modified>
  <cp:revision>3</cp:revision>
  <dc:subject/>
  <dc:title>КАК ПЛАНИРОВАТЬ</dc:title>
</cp:coreProperties>
</file>