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филактика острых кишечных инфек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ишечных инфекций особое значение приобретают меры профилактики. Болезнь можно предупредить, если знать пути ее распространения,  соблюдать санитарные нормы,  гигиенические пр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кишечным инфекциям</w:t>
      </w:r>
      <w:r>
        <w:rPr>
          <w:sz w:val="28"/>
          <w:szCs w:val="28"/>
        </w:rPr>
        <w:t xml:space="preserve"> относятся заболевания с общим механизмом передачи и одинаковой локализацией возбудителя в организме человека. Возбудители кишечных инфекций попадают в организм человека через рот, поражают главным образом желудочно-кишечный тракт (тонкий и толстый кишечник), выделяются во внешнюю среду с выделениями больного, загрязняя почву, открытые водоемы и т.д.. Из-за попадания значительного количества сточных вод источником инфекции может стать вода  реки Сож и ее прит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ее время, с наступлением летних отпусков, массовых выездов за город увеличивается риск заболеваний кишечными инфекциями, так как данный период года является благополучным временем для размножения микробов во внешне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, когда микробы попадают на пищевые продукты (молоко и молочные продукты, мясной фарш, фрукты, ягоды, овощи), потому что возбудители, в силу своей устойчивости, не только длительно сохраняются в них, но и размножаются. Коварство этих микробов состоит еще и в том, что, бурно размножаясь на пищевом продукте, они не изменяют ни внешнего вида, ни вкуса, ни запаха. Заражение может произойти при употреблении обсемененных микробами продуктов, при  употреблении некипяченой воды из открытых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бы могут попасть в рот и непосредственно с грязных рук, недаром кишечные инфекционные заболевания называют болезнью «грязных ру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шечные инфекции  разносятся мухами. Излюбленным местом скопления и выплода мух являются уборные, помойки, выгребные ямы, откуда они переносят возбудителей кишечных инфекций на продукты питания, посуду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людей к острым кишечным заболеваниям довольно высокая. Особенно чувствительны к кишечным инфекциям маленькие дети и пожилые люди - даже небольшие количества возбудителей могут вызвать у них тяжелое заболевание с неукротимым поносом, рвотой, обезвоживанием организма, ш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ые кишечные инфекции нередко протекают в легкой форме, когда признаки болезни выражены не ярко. В связи с этим многие больные не обращаются к врачу, лечатся самостоятельно. Надо помнить, что самолечение опасно, как для самого больного, так и для окружающих. После приема лекарств, как правило, в недостаточном количестве, у больного может наступить улучшение и даже исчезнуть признаки заболевания. Однако в организме продолжают развиваться микробы-возбудители кишечных заболеваний. Такой недолеченый человек при нарушении правил личной гигиены может загрязнять предметы, с которыми он соприкасается, и вызвать заражение мно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явлении </w:t>
      </w:r>
      <w:r>
        <w:rPr>
          <w:b/>
          <w:i/>
          <w:sz w:val="28"/>
          <w:szCs w:val="28"/>
          <w:u w:val="single"/>
        </w:rPr>
        <w:t>первых признаков заболевания (жидкий стул, рвота, общее недомогание, повышение температуры)</w:t>
      </w:r>
      <w:r>
        <w:rPr>
          <w:sz w:val="28"/>
          <w:szCs w:val="28"/>
        </w:rPr>
        <w:t xml:space="preserve">  следует немедленно обратиться к врачу. Это должно стать непреложным законом для все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пространение кишечных инфекций среди детей и взрослых осуществляется тремя путями: с пищей, с водой и контактно-бытовым путем (в процессе тесного общения, пользования общими предметами и т. п.). </w:t>
        <w:b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ищевой путь передачи инфекции</w:t>
      </w:r>
      <w:r>
        <w:rPr>
          <w:color w:val="000000"/>
          <w:sz w:val="28"/>
          <w:szCs w:val="28"/>
        </w:rPr>
        <w:t xml:space="preserve"> реализуется в двух вариантах. Во-первых, микроб-возбудитель может содержаться в сырой пище (молоко и молочные продукты, овощи, арбузы, фрукты, сырое мясо, рыба, яйца). Поэт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дукты, которые могут быть подвергнуты термической обработке (кипячение, варка, тушение и т. п.), должны употребляться не в сыром, а именно в обработанном виде. А те, которые нельзя варить или жарить, должны быть тщательно вымыты чистой водой. Во-вторых, после кулинарной обработки пища может загрязняться (инфицироваться) больным человеком или носителем инфекции. Таким же образом подвергаются микробному обсеменению мороженое, пирожные, компоты и соки из свежих фруктов, салаты из овощей и т. д. Поэтому опасно покупать мороженое, готовые фабрикаты и разливные напитки у неизвестных лиц (уличная торговля, неопрятные продавцы). </w:t>
        <w:br/>
        <w:t xml:space="preserve">Готовую к употреблению пищу необходимо накрывать пищевой пленкой, либо убирать в буфет или холодильник. Для защиты от мух оконные и дверные проемы закрывают мелкими сетками или марлей. </w:t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Водный путь </w:t>
      </w:r>
      <w:r>
        <w:rPr>
          <w:color w:val="000000"/>
          <w:sz w:val="28"/>
          <w:szCs w:val="28"/>
        </w:rPr>
        <w:t xml:space="preserve">передачи осуществляется при употреблении сырой воды для питья и приготовления освежающих напитков. Во избежание кишечных инфекций необходимо употреблять только свежекипяченую воду либо артезианскую или минеральную заводского разлива.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нтактно-бытовой путь</w:t>
      </w:r>
      <w:r>
        <w:rPr>
          <w:color w:val="000000"/>
          <w:sz w:val="28"/>
          <w:szCs w:val="28"/>
        </w:rPr>
        <w:t xml:space="preserve"> передачи инфекции реализуется через игрушки, книги, посуду, детские соски, при рукопожатиях. Необходимо регулярно мыть детям руки, принесенные с улицы игрушки, велосипеды и другие, предметы нужно вымыть с мылом. </w:t>
        <w:br/>
        <w:b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упреждение кишечных заболе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ом зависит от каждого человека. Выполнение несложных санитарных правил, предосторожность в быту надежно защитит нас от этих инф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ледует использовать  доброкачественные продукты питания на всех пищевых предприятиях, учреждениях, объектах общественного питания и в домашних услов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язательно мойте руки с мылом перед приготовлением и приемом пищи, после посещения туалета, перед кормлением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вощи и фрукты употребляйте сами и давайте детям только после тщательного мыть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отовые к употреблению продукты следует хранить отдельно от сыр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ногие скоропортящиеся продукты являются хорошей питательной средой для микроорганизмов, поэтому их нужно хранить в условиях холода и не более срока, указанного на упаковке или в сопроводительном докумен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еред использованием яйца обязательно промывают и варят не менее 10 мин. от момента закипания воды. Мясо должно вариться мелкими кусочками в среднем не менее 30 мин. от момента закипания (внутри больших кусков мяса сальмонеллы могут выживать и через час после кипения буль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се виды животноводческой продукции должны подвергаться ветеринарной экспертизе и иметь клей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атегорически запрещается пить сырое моло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берегайте от мух пищевые продукты;  бачки или ведра для мусора закрывайте крышками и систематически опорожняйте. В летнее время окна в помещениях следует затягивать сеткой, а для уничтожения мух использовать липкую бумагу, дезинсекционные сре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блюдайте  правила личной гигиены в местах общественного питания и сосредоточения люд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воровые уборные держите закрытыми, своевременно очищайте их и обеззараживайте не реже одного раза в пять дн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упайтесь в водоеме в специально отведенно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ледует употреблять для питья, мытья рук, посуды, овощей и фруктов только доброкачественную воду. </w:t>
      </w:r>
    </w:p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0:00Z</dcterms:created>
  <dc:creator>Sasha</dc:creator>
  <dc:description/>
  <cp:keywords/>
  <dc:language>en-US</dc:language>
  <cp:lastModifiedBy>Admin</cp:lastModifiedBy>
  <dcterms:modified xsi:type="dcterms:W3CDTF">2014-11-02T15:40:00Z</dcterms:modified>
  <cp:revision>2</cp:revision>
  <dc:subject/>
  <dc:title>Профилактика кишечных инфекций</dc:title>
</cp:coreProperties>
</file>