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mallCaps/>
          <w:sz w:val="32"/>
          <w:szCs w:val="20"/>
        </w:rPr>
      </w:pPr>
      <w:r>
        <w:rPr>
          <w:b/>
          <w:bCs/>
          <w:i/>
          <w:iCs/>
          <w:smallCaps/>
          <w:sz w:val="32"/>
          <w:szCs w:val="20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720" w:hanging="0"/>
        <w:jc w:val="center"/>
        <w:rPr/>
      </w:pPr>
      <w:r>
        <w:rPr>
          <w:rFonts w:cs="Arial" w:ascii="Verdana" w:hAnsi="Verdana"/>
          <w:b/>
          <w:sz w:val="48"/>
          <w:szCs w:val="48"/>
        </w:rPr>
        <w:t>НА  ТЕМУ:</w:t>
      </w:r>
      <w:r>
        <w:rPr>
          <w:rFonts w:cs="Verdana" w:ascii="Verdana" w:hAnsi="Verdana"/>
          <w:b/>
          <w:sz w:val="44"/>
          <w:szCs w:val="44"/>
        </w:rPr>
        <w:tab/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Verdana" w:hAnsi="Verdana" w:cs="Arial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«</w:t>
      </w:r>
      <w:r>
        <w:rPr>
          <w:rFonts w:cs="Arial" w:ascii="Verdana" w:hAnsi="Verdana"/>
          <w:b/>
          <w:bCs/>
          <w:iCs/>
          <w:smallCaps/>
          <w:sz w:val="48"/>
          <w:szCs w:val="48"/>
        </w:rPr>
        <w:t xml:space="preserve">НУЖНА </w:t>
      </w:r>
      <w:r>
        <w:rPr>
          <w:rFonts w:cs="Arial" w:ascii="Verdana" w:hAnsi="Verdana"/>
          <w:b/>
          <w:bCs/>
          <w:iCs/>
          <w:sz w:val="48"/>
          <w:szCs w:val="48"/>
        </w:rPr>
        <w:t>ЛИ РЕБЕНКУ МОЯ ПОМОЩЬ?»</w:t>
      </w:r>
    </w:p>
    <w:p>
      <w:pPr>
        <w:pStyle w:val="Style15"/>
        <w:spacing w:lineRule="auto" w:line="360" w:before="0" w:after="0"/>
        <w:ind w:left="0" w:right="15" w:hanging="0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mallCaps/>
          <w:sz w:val="32"/>
          <w:szCs w:val="32"/>
        </w:rPr>
        <w:t xml:space="preserve">НУЖНА </w:t>
      </w:r>
      <w:r>
        <w:rPr>
          <w:rFonts w:cs="Arial" w:ascii="Arial" w:hAnsi="Arial"/>
          <w:b/>
          <w:bCs/>
          <w:iCs/>
          <w:sz w:val="32"/>
          <w:szCs w:val="32"/>
        </w:rPr>
        <w:t>ЛИ РЕБЕНКУ МОЯ ПОМОЩЬ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>Катя — умная, воспитанная девочка. С трех лет хо</w:t>
        <w:softHyphen/>
        <w:t>дит в сад. Нужно ли еще специально готовить ее перед школой? В чем должны заключаться наши действия?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18"/>
        </w:rPr>
        <w:t>Ваня и Никита — двойняшки. В августе им испол</w:t>
        <w:softHyphen/>
        <w:t>нится по семь лет. Ничем серьезным заниматься не хотят. Целыми днями возились бы у себя в комнате да потасовки устраивали. Можно ли здесь чем-то помочь? Сделать их более серьезными, что ли?</w:t>
      </w:r>
    </w:p>
    <w:p>
      <w:pPr>
        <w:pStyle w:val="Normal"/>
        <w:autoSpaceDE w:val="false"/>
        <w:spacing w:before="240" w:after="240"/>
        <w:ind w:firstLine="708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>Артем у нас болезненный мальчик, склонен к про</w:t>
        <w:softHyphen/>
        <w:t>студным заболеваниям. Я уж его ничем особым не ут</w:t>
        <w:softHyphen/>
        <w:t>руждаю. Этой осенью ему идти в  школу. Нужна ли ребенку какая-нибудь помощь со стороны семьи?</w:t>
      </w:r>
    </w:p>
    <w:p>
      <w:pPr>
        <w:pStyle w:val="Normal"/>
        <w:autoSpaceDE w:val="false"/>
        <w:spacing w:before="240" w:after="240"/>
        <w:ind w:firstLine="26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autoSpaceDE w:val="false"/>
        <w:spacing w:before="240" w:after="240"/>
        <w:ind w:firstLine="2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який ребенок нуждается в поддержке близких людей, тем более на пороге такого ответственного со</w:t>
        <w:softHyphen/>
        <w:t>бытия, как поступление в школу. Рассказы о том, чему и как там учат, какими правами и обязанностями об</w:t>
        <w:softHyphen/>
        <w:t>ладают школьники, помогают детям настроиться на учебный процесс, сформировать правильную установ</w:t>
        <w:softHyphen/>
        <w:t>ку.</w:t>
      </w:r>
    </w:p>
    <w:p>
      <w:pPr>
        <w:pStyle w:val="Normal"/>
        <w:autoSpaceDE w:val="false"/>
        <w:spacing w:before="240" w:after="24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  <w:t>Однако полагать, что от частоты и длительности та</w:t>
        <w:softHyphen/>
        <w:t>ких бесед будет зависеть готовность ребенка к школе и его последующие успехи в обучении, по меньшей мере наивно. Все предшествующее развитие ребенка опре</w:t>
        <w:softHyphen/>
        <w:t>деляет то, как он переступит порог школы, каким станет учеником. Поэтому массированные занятия в последние месяцы, предшествующие началу обучения, могут лишь отвратить ребенка от школы. Забота о физическом здоровье и эмоциональном благополучии детей — лучшая помощь в этой ситуации и гарантия будущих успехов.</w:t>
      </w:r>
    </w:p>
    <w:p>
      <w:pPr>
        <w:pStyle w:val="Normal"/>
        <w:autoSpaceDE w:val="false"/>
        <w:spacing w:before="240" w:after="24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  <w:t>В книге Никитиных «Ступеньки творчества» со</w:t>
        <w:softHyphen/>
        <w:t>брано большое количество развивающих игр. Многие из них включены в программы развивающего обуче</w:t>
        <w:softHyphen/>
        <w:t>ния для дошкольников. Было бы очень неплохо ис</w:t>
        <w:softHyphen/>
        <w:t>пользовать хоть часть этих игр, они рассчитаны на очень широкий возрастной диапазон (от полутора до десяти лет) и идеально подходят для развития важнейших познавательных функций — воображения, мыш</w:t>
        <w:softHyphen/>
        <w:t>ления, внимания, памяти. Заниматься можно вдвоем с малышом или всей семьей. Постепенно ребенок освоит их и станет заполнять развивающими играми свой досуг.</w:t>
      </w:r>
    </w:p>
    <w:p>
      <w:pPr>
        <w:pStyle w:val="TextBodyIndent"/>
        <w:spacing w:before="240" w:after="240"/>
        <w:jc w:val="both"/>
        <w:rPr>
          <w:lang w:val="en-US"/>
        </w:rPr>
      </w:pPr>
      <w:r>
        <w:rPr/>
        <w:t>Дети дошкольного возраста практически все свое свободное время посвящают играм. И это нормально. Пусть игра не покажется несерьезным делом вечно за</w:t>
        <w:softHyphen/>
        <w:t>нятым взрослым. Мы часто негодуем из-за камушков, стеклышек и железок, принесенных ребенком в дом для игры, или возмущаемся по поводу «бесцельного» перевода пластилина и бумаги, истраченных на изго</w:t>
        <w:softHyphen/>
        <w:t>товление каких-то финтифлюшек. Но эти занятия — часть повседневной и кипучей жизнедеятельности. Ре</w:t>
        <w:softHyphen/>
        <w:t>зультаты ее пока имеют значение лишь для самого до</w:t>
        <w:softHyphen/>
        <w:t>школьника и существуют очень недолго — от несколь</w:t>
        <w:softHyphen/>
        <w:t>ких минут до нескольких недель. Но именно они опре</w:t>
        <w:softHyphen/>
        <w:t>деляют продуктивность его умственного развития. Поэтому не будем отмахиваться от детских игр. Как говорят специалисты, игра — это серьезно!</w:t>
      </w:r>
    </w:p>
    <w:p>
      <w:pPr>
        <w:pStyle w:val="Normal"/>
        <w:autoSpaceDE w:val="false"/>
        <w:spacing w:before="240" w:after="240"/>
        <w:ind w:firstLine="320"/>
        <w:jc w:val="both"/>
        <w:rPr>
          <w:sz w:val="28"/>
          <w:szCs w:val="20"/>
        </w:rPr>
      </w:pPr>
      <w:r>
        <w:rPr>
          <w:sz w:val="28"/>
          <w:szCs w:val="20"/>
        </w:rPr>
        <w:t>Единственное, о чем должны своевременно позабо</w:t>
        <w:softHyphen/>
        <w:t>титься родители, — это об устранении у дошкольников дефектов речи. От четкости и правильности звукопроизношения, грамотности построения фраз в скором бу</w:t>
        <w:softHyphen/>
        <w:t>дущем будет зависеть оценка уровня интеллектуально</w:t>
        <w:softHyphen/>
        <w:t>го развития ребенка в целом. Надеяться, что дикция и правильное произношение наладятся сами собой, мож</w:t>
        <w:softHyphen/>
        <w:t>но лишь до пяти лет, после этого малышам требуется помощь специалистов.</w:t>
      </w:r>
    </w:p>
    <w:p>
      <w:pPr>
        <w:pStyle w:val="Normal"/>
        <w:autoSpaceDE w:val="false"/>
        <w:spacing w:before="240" w:after="240"/>
        <w:ind w:firstLine="300"/>
        <w:jc w:val="both"/>
        <w:rPr>
          <w:sz w:val="28"/>
          <w:szCs w:val="20"/>
        </w:rPr>
      </w:pPr>
      <w:r>
        <w:rPr>
          <w:sz w:val="28"/>
          <w:szCs w:val="20"/>
        </w:rPr>
        <w:t>Кроме речи важно позаботиться и о развитии мелкой моторики  руки ребят-дошкольников. Формирование навыков письма — это задача первых лет обучения в школе. А штриховка, раскраска, лепка, работа с мелки</w:t>
        <w:softHyphen/>
        <w:t>ми конструкторами, мозаиками и вкладышами прекрас</w:t>
        <w:softHyphen/>
        <w:t>но готовят руку к предстоящей трудной работе.</w:t>
      </w:r>
    </w:p>
    <w:p>
      <w:pPr>
        <w:pStyle w:val="Normal"/>
        <w:autoSpaceDE w:val="false"/>
        <w:spacing w:before="240" w:after="240"/>
        <w:ind w:firstLine="300"/>
        <w:jc w:val="both"/>
        <w:rPr>
          <w:sz w:val="28"/>
          <w:szCs w:val="20"/>
        </w:rPr>
      </w:pPr>
      <w:r>
        <w:rPr>
          <w:sz w:val="28"/>
          <w:szCs w:val="20"/>
        </w:rPr>
        <w:t>Заранее позаботьтесь о том, чтобы в распоряжении малышей были не только куклы, машинки и книжки с картинками, но и альбомы-раскраски, конструкторы, наборы швейных принадлежностей и, конечно, глина и пластилин. Они должны появиться в вашем доме задол</w:t>
        <w:softHyphen/>
        <w:t>го до школы. Мамы могут привлечь своих детишек к переборке крупы для каши, а папам хорошо бы научить ребят работать отверткой. Все это, казалось бы, нехит</w:t>
        <w:softHyphen/>
        <w:t>рые дела, а польза от них огромная. Если ребенок любит слушать музыку, покажите ему, как выстукивать рит</w:t>
        <w:softHyphen/>
        <w:t>мически узор любимых мелодий двумя, а потом и тремя пальчиками.</w:t>
      </w:r>
    </w:p>
    <w:p>
      <w:pPr>
        <w:pStyle w:val="TextBody"/>
        <w:spacing w:before="240" w:after="240"/>
        <w:ind w:firstLine="300"/>
        <w:rPr>
          <w:lang w:val="en-US"/>
        </w:rPr>
      </w:pPr>
      <w:r>
        <w:rPr/>
        <w:t>Не стоит запугивать детей тем, что с началом учебы они вынуждены будут отказаться от игр. Во-первых, это неправда, а во-вторых, подобные угрозы могут лишь задержать формирование мотивационной готовности к обучению.</w:t>
      </w:r>
    </w:p>
    <w:p>
      <w:pPr>
        <w:pStyle w:val="TextBody"/>
        <w:spacing w:before="240" w:after="240"/>
        <w:ind w:first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40" w:after="240"/>
        <w:ind w:firstLine="300"/>
        <w:rPr/>
      </w:pPr>
      <w:r>
        <w:rPr/>
      </w:r>
    </w:p>
    <w:p>
      <w:pPr>
        <w:pStyle w:val="Normal"/>
        <w:ind w:firstLine="300"/>
        <w:rPr/>
      </w:pPr>
      <w:r>
        <w:rPr>
          <w:sz w:val="28"/>
          <w:szCs w:val="28"/>
        </w:rPr>
        <w:t>Литература: Корнеева, Е.Н.  Эти загадочные  малыши (100 ответов на родительские  «почему»).  Ярославль,  «Академия развития», 1999.</w:t>
      </w:r>
    </w:p>
    <w:p>
      <w:pPr>
        <w:pStyle w:val="TextBody"/>
        <w:spacing w:before="240" w:after="240"/>
        <w:ind w:first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11:00Z</dcterms:created>
  <dc:creator>RAY</dc:creator>
  <dc:description/>
  <cp:keywords/>
  <dc:language>en-US</dc:language>
  <cp:lastModifiedBy>Work</cp:lastModifiedBy>
  <cp:lastPrinted>2008-03-10T23:30:00Z</cp:lastPrinted>
  <dcterms:modified xsi:type="dcterms:W3CDTF">2008-03-10T21:31:00Z</dcterms:modified>
  <cp:revision>22</cp:revision>
  <dc:subject/>
  <dc:title>НУЖНА ЛИ РЕБЕНКУ МОЯ ПОМОЩЬ</dc:title>
</cp:coreProperties>
</file>