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 xml:space="preserve">КОНСУЛЬТАЦИЯ </w:t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ДЛЯ  РОДИТЕЛЕЙ</w:t>
      </w:r>
    </w:p>
    <w:p>
      <w:pPr>
        <w:pStyle w:val="Normal"/>
        <w:autoSpaceDE w:val="false"/>
        <w:spacing w:lineRule="auto" w:line="360"/>
        <w:ind w:left="-1080" w:hanging="0"/>
        <w:jc w:val="center"/>
        <w:rPr/>
      </w:pPr>
      <w:r>
        <w:rPr>
          <w:rFonts w:cs="Arial" w:ascii="Verdana" w:hAnsi="Verdana"/>
          <w:b/>
          <w:sz w:val="48"/>
          <w:szCs w:val="48"/>
        </w:rPr>
        <w:t>НА  ТЕМУ:</w:t>
      </w:r>
      <w:r>
        <w:rPr>
          <w:rFonts w:cs="Verdana" w:ascii="Verdana" w:hAnsi="Verdana"/>
          <w:b/>
          <w:sz w:val="48"/>
          <w:szCs w:val="48"/>
        </w:rPr>
        <w:tab/>
      </w:r>
    </w:p>
    <w:p>
      <w:pPr>
        <w:pStyle w:val="Normal"/>
        <w:autoSpaceDE w:val="false"/>
        <w:spacing w:lineRule="auto" w:line="360"/>
        <w:ind w:left="-108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autoSpaceDE w:val="false"/>
        <w:ind w:left="-1080" w:hanging="0"/>
        <w:jc w:val="center"/>
        <w:rPr>
          <w:rFonts w:ascii="Verdana" w:hAnsi="Verdana" w:cs="Arial"/>
          <w:b/>
          <w:b/>
          <w:bCs/>
          <w:iCs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</w:rPr>
        <w:t>«</w:t>
      </w:r>
      <w:r>
        <w:rPr>
          <w:rFonts w:cs="Arial" w:ascii="Verdana" w:hAnsi="Verdana"/>
          <w:b/>
          <w:bCs/>
          <w:iCs/>
          <w:smallCaps/>
          <w:sz w:val="48"/>
          <w:szCs w:val="48"/>
        </w:rPr>
        <w:t xml:space="preserve">КАКУЮ </w:t>
      </w:r>
      <w:r>
        <w:rPr>
          <w:rFonts w:cs="Arial" w:ascii="Verdana" w:hAnsi="Verdana"/>
          <w:b/>
          <w:bCs/>
          <w:iCs/>
          <w:sz w:val="48"/>
          <w:szCs w:val="48"/>
        </w:rPr>
        <w:t>ШКОЛУ ВЫБРАТЬ?</w:t>
      </w:r>
      <w:r>
        <w:rPr>
          <w:rFonts w:cs="Arial" w:ascii="Verdana" w:hAnsi="Verdana"/>
          <w:b/>
          <w:sz w:val="48"/>
          <w:szCs w:val="48"/>
        </w:rPr>
        <w:t>»</w:t>
      </w:r>
    </w:p>
    <w:p>
      <w:pPr>
        <w:pStyle w:val="Heading1"/>
        <w:spacing w:lineRule="auto" w:line="360"/>
        <w:rPr>
          <w:rFonts w:ascii="Verdana" w:hAnsi="Verdana" w:cs="Arial"/>
          <w:b w:val="false"/>
          <w:b w:val="false"/>
          <w:bCs w:val="false"/>
          <w:iCs/>
          <w:sz w:val="48"/>
          <w:szCs w:val="48"/>
          <w:lang w:val="en-US"/>
        </w:rPr>
      </w:pPr>
      <w:r>
        <w:rPr>
          <w:rFonts w:cs="Arial" w:ascii="Verdana" w:hAnsi="Verdana"/>
          <w:b w:val="false"/>
          <w:bCs w:val="false"/>
          <w:iCs/>
          <w:sz w:val="48"/>
          <w:szCs w:val="48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smallCaps/>
          <w:sz w:val="32"/>
          <w:szCs w:val="32"/>
        </w:rPr>
        <w:t xml:space="preserve">КАКУЮ </w:t>
      </w:r>
      <w:r>
        <w:rPr>
          <w:rFonts w:cs="Arial" w:ascii="Arial" w:hAnsi="Arial"/>
          <w:b/>
          <w:bCs/>
          <w:iCs/>
          <w:sz w:val="32"/>
          <w:szCs w:val="32"/>
        </w:rPr>
        <w:t>ШКОЛУ ВЫБРАТЬ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val="en-US"/>
        </w:rPr>
      </w:r>
    </w:p>
    <w:p>
      <w:pPr>
        <w:pStyle w:val="Normal"/>
        <w:autoSpaceDE w:val="false"/>
        <w:spacing w:lineRule="auto" w:line="259"/>
        <w:ind w:firstLine="240"/>
        <w:jc w:val="both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  <w:t>Коллеги, по работе советуют отдавать девочку в языковую школу. Правда, добираться до нее нужно на двух транспортах. Школа же в нашем районе совер</w:t>
        <w:softHyphen/>
        <w:t>шенно обычная. Иностранный язык в ней изучается только с пятого класса. Нанимать репетитора — очень накладно. Вот и не знаем, как поступить?</w:t>
      </w:r>
    </w:p>
    <w:p>
      <w:pPr>
        <w:pStyle w:val="Normal"/>
        <w:autoSpaceDE w:val="false"/>
        <w:spacing w:lineRule="auto" w:line="259" w:before="360" w:after="0"/>
        <w:ind w:firstLine="240"/>
        <w:jc w:val="both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  <w:t>Садик, в который мы водим Дениску, осуществляет набор двух групп непрерывной подготовки. Прямо на базе детского сада дети будут осваивать программу начальной школы. Это, конечно, удобно. Но еще четы</w:t>
        <w:softHyphen/>
        <w:t>ре года платить за обучение, точнее за набор детса</w:t>
        <w:softHyphen/>
        <w:t>довских услуг: питание, игры, прогулки, тихий час, — когда в обычной школе дети учатся бесплатно?! Нас агитируют воспитатели и администрация. Но стоит ли это делать? В чем преимущества такой системы?</w:t>
      </w:r>
    </w:p>
    <w:p>
      <w:pPr>
        <w:pStyle w:val="Normal"/>
        <w:autoSpaceDE w:val="false"/>
        <w:spacing w:lineRule="auto" w:line="259" w:before="180" w:after="0"/>
        <w:ind w:firstLine="300"/>
        <w:jc w:val="both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  <w:t>В нашем районе две школы. В одной, как говорят, сильное начальное звено, а в другой — среднее. Даже преподаватели вузов ведут занятия со старшекласс</w:t>
        <w:softHyphen/>
        <w:t>никами. Но ведь очень важно, у кого ребенок будет учиться с самого начала. А переводить из школы в школу не хочется. Заявления мы подали в обе еще в апреле. А куда лучше отдать, никак не можем решить.</w:t>
      </w:r>
    </w:p>
    <w:p>
      <w:pPr>
        <w:pStyle w:val="Normal"/>
        <w:autoSpaceDE w:val="false"/>
        <w:spacing w:lineRule="auto" w:line="259" w:before="180" w:after="0"/>
        <w:ind w:firstLine="300"/>
        <w:jc w:val="both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</w:r>
    </w:p>
    <w:p>
      <w:pPr>
        <w:pStyle w:val="Normal"/>
        <w:autoSpaceDE w:val="false"/>
        <w:ind w:firstLine="301"/>
        <w:jc w:val="both"/>
        <w:rPr>
          <w:sz w:val="28"/>
          <w:szCs w:val="18"/>
        </w:rPr>
      </w:pPr>
      <w:r>
        <w:rPr>
          <w:sz w:val="28"/>
          <w:szCs w:val="20"/>
        </w:rPr>
        <w:t>Пока ребенок мал, вопрос, где он будет учиться, за него решают родители или опекуны. Выбор школы — не всегда дело простое. Средние общеобразовательные учебные заведения пока не занимаются рекламирова</w:t>
        <w:softHyphen/>
        <w:t>нием предоставляемых ими основных и дополнитель</w:t>
        <w:softHyphen/>
        <w:t>ных услуг. Поэтому родители будущих первоклассни</w:t>
        <w:softHyphen/>
        <w:t>ков вынуждены пользоваться слухами и досужими мне</w:t>
        <w:softHyphen/>
        <w:t>ниями своих знакомых, родственников и соседей. Многие стараются выбрать школу попрестижнее, дру</w:t>
        <w:softHyphen/>
        <w:t>гие руководствуются соображениями территориальной близости и удобства расположения (ребенку не придет</w:t>
        <w:softHyphen/>
        <w:t>ся пересекать оживленные автомагистрали, стройпло</w:t>
        <w:softHyphen/>
        <w:t xml:space="preserve">щадки, пустыри, территории гаражных кооперативов и  </w:t>
      </w:r>
      <w:r>
        <w:rPr>
          <w:sz w:val="28"/>
          <w:szCs w:val="18"/>
        </w:rPr>
        <w:t>т. д.).</w:t>
      </w:r>
    </w:p>
    <w:p>
      <w:pPr>
        <w:pStyle w:val="Normal"/>
        <w:autoSpaceDE w:val="false"/>
        <w:ind w:firstLine="301"/>
        <w:jc w:val="both"/>
        <w:rPr>
          <w:sz w:val="28"/>
          <w:szCs w:val="20"/>
        </w:rPr>
      </w:pPr>
      <w:r>
        <w:rPr>
          <w:sz w:val="28"/>
          <w:szCs w:val="20"/>
        </w:rPr>
        <w:t>Однако часто они забывают поинтересоваться мне</w:t>
        <w:softHyphen/>
        <w:t>нием своих детей. Многие дошкольники хотели бы учиться в той же школе, что и их братья и сестры. У них уже сформировалось о ней определенное представление, основанное на ранее услышанных рассказах.</w:t>
      </w:r>
    </w:p>
    <w:p>
      <w:pPr>
        <w:pStyle w:val="Normal"/>
        <w:autoSpaceDE w:val="false"/>
        <w:ind w:firstLine="708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Посещая детские сады, малыши могут устанавли</w:t>
        <w:softHyphen/>
        <w:t>вать между собой тесные дружеские контакты, которые хотели бы сохранить на последующие школьные годы. Не стоит забывать и о дворовых привязанностях. Обыч</w:t>
        <w:softHyphen/>
        <w:t>но дети, живущие в одном доме, подъезде, дворе и обу</w:t>
        <w:softHyphen/>
        <w:t xml:space="preserve">чающиеся у одного </w:t>
      </w:r>
    </w:p>
    <w:p>
      <w:pPr>
        <w:pStyle w:val="Normal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едагога, образуют сплоченные груп</w:t>
        <w:softHyphen/>
        <w:t>пировки внутри класса. Они могут вместе ходить в школу и возвращаться домой. По дороге происходит обмен впечатлениями, осуществляется своеобразная психологическая разгрузка, планируются предстоящие игры и более важные мероприятия.</w:t>
      </w:r>
    </w:p>
    <w:p>
      <w:pPr>
        <w:pStyle w:val="Normal"/>
        <w:autoSpaceDE w:val="false"/>
        <w:ind w:firstLine="300"/>
        <w:jc w:val="both"/>
        <w:rPr>
          <w:sz w:val="28"/>
          <w:szCs w:val="20"/>
        </w:rPr>
      </w:pPr>
      <w:r>
        <w:rPr>
          <w:sz w:val="28"/>
          <w:szCs w:val="20"/>
        </w:rPr>
        <w:t>Итак, решая на семейном совете, какую школу выб</w:t>
        <w:softHyphen/>
        <w:t>рать, не забудьте поинтересоваться мнением будущего ученика. Возможно, он терпеть не может математику или хотел бы продолжить изучение иностранного язы</w:t>
        <w:softHyphen/>
        <w:t>ка, начатое в воскресной школе. А если ваш ребенок категорически заявляет, что пойдет в первый класс только вместе с другом Мишкой или Вовкой, то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не пытайтесь уверить его в том, что учится каждый сам и для себя.</w:t>
      </w:r>
    </w:p>
    <w:p>
      <w:pPr>
        <w:pStyle w:val="Normal"/>
        <w:ind w:firstLine="300"/>
        <w:jc w:val="both"/>
        <w:rPr>
          <w:sz w:val="28"/>
          <w:szCs w:val="20"/>
        </w:rPr>
      </w:pPr>
      <w:r>
        <w:rPr>
          <w:sz w:val="28"/>
          <w:szCs w:val="20"/>
        </w:rPr>
        <w:t>Если малыш с трудом переносит поездки в транспор</w:t>
        <w:softHyphen/>
        <w:t>те или крайне негативно реагирует на раннее пробуж</w:t>
        <w:softHyphen/>
        <w:t>дение, лучше откажитесь от мысли возить его в школу, отвечающую самым высоким вашим требованиям.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Все ее преимущества будут перечеркнуты утренними деп</w:t>
        <w:softHyphen/>
        <w:t>рессиями, которые вскоре могут перерасти в утрату желания учиться. Идеально, когда малыш сможет уже через неделю — две добираться до школы сам. Близкое ее расположение от дома позволит наладить тесные дружеские связи с одноклассниками и выкроить по</w:t>
        <w:softHyphen/>
        <w:t>больше времени для игр и отдыха, так необходимых маленьким ученикам.</w:t>
      </w:r>
    </w:p>
    <w:p>
      <w:pPr>
        <w:pStyle w:val="TextBodyIndent"/>
        <w:jc w:val="both"/>
        <w:rPr/>
      </w:pPr>
      <w:r>
        <w:rPr/>
        <w:t>Наконец, выбирая класс и конкретного педагога, не забывайте, что богатый педагогический опыт убере</w:t>
        <w:softHyphen/>
        <w:t>жет только от грубых ошибок, а отнюдь не от просче</w:t>
        <w:softHyphen/>
        <w:t>тов. Молодые же педагоги, как правило, больше вни</w:t>
        <w:softHyphen/>
        <w:t>мания уделяют своим воспитанникам. Они с легкос</w:t>
        <w:softHyphen/>
        <w:t>тью используют на практике новейшие достижения современной науки. И кто сказал, что первая учитель</w:t>
        <w:softHyphen/>
        <w:t>ница не должна быть красивой?! Привлекательный образ учителя очень много значит для малышей. И если на собрание родителей будущих первоклассников приглашают и детей, не поленитесь захватить своего ребенка. Может быть, его детская интуиция позволит безошибочно выбрать ту или того, под чьим руковод</w:t>
        <w:softHyphen/>
        <w:t>ством он будет наиболее плодотворно овладевать всеми премудростями знаний. Гораздо приятнее каждый день видеть перед собой человека, который уже на уровне подсознания вызывает симпатию и доверие, нежели пусть заслуженного учителя, один только внешний вид которого заставляет в страхе сжиматься сердце малень</w:t>
        <w:softHyphen/>
        <w:t>кого человека.</w:t>
      </w:r>
    </w:p>
    <w:p>
      <w:pPr>
        <w:pStyle w:val="Normal"/>
        <w:ind w:firstLine="708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«Устами младенца глаголит истина», — эта фраза как нельзя лучше подходит к разрешению заданной ситуации о выборе школы для своего ребенка.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Литература: Корнеева,   Е.Н.  Эти загадочные  малыши (100 ответов на родительские  «почему»).  Ярославль,  «Академия развития», 199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8"/>
      <w:szCs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6:03:00Z</dcterms:created>
  <dc:creator>RAY</dc:creator>
  <dc:description/>
  <cp:keywords/>
  <dc:language>en-US</dc:language>
  <cp:lastModifiedBy>Work</cp:lastModifiedBy>
  <cp:lastPrinted>2008-01-27T19:37:00Z</cp:lastPrinted>
  <dcterms:modified xsi:type="dcterms:W3CDTF">2008-03-09T09:43:00Z</dcterms:modified>
  <cp:revision>18</cp:revision>
  <dc:subject/>
  <dc:title>КАКУЮ ШКОЛУ ВЫБРАТЬ</dc:title>
</cp:coreProperties>
</file>