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ДОКУМЕНТА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(опубликовано: сборник «Кадры в образовании. Образцы должностных инструкций. Квалификационные характеристики.» Мн. 2007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УТВЕРЖДАЮ </w:t>
      </w:r>
    </w:p>
    <w:p>
      <w:pPr>
        <w:pStyle w:val="Normal"/>
        <w:shd w:fill="FFFFFF" w:val="clear"/>
        <w:autoSpaceDE w:val="false"/>
        <w:ind w:left="5664" w:firstLine="708"/>
        <w:jc w:val="center"/>
        <w:rPr/>
      </w:pPr>
      <w:r>
        <w:rPr/>
        <w:t xml:space="preserve">______________________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(наименование организации)                                                                                                                                                                   ____________________________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должностное лицо,</w:t>
      </w:r>
    </w:p>
    <w:p>
      <w:pPr>
        <w:pStyle w:val="Normal"/>
        <w:shd w:fill="FFFFFF" w:val="clear"/>
        <w:autoSpaceDE w:val="false"/>
        <w:ind w:left="6372" w:firstLine="708"/>
        <w:jc w:val="both"/>
        <w:rPr/>
      </w:pPr>
      <w:r>
        <w:rPr/>
        <w:t>утверждающее инструкцию)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/>
        <w:t xml:space="preserve">____________________________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(Ф.И.О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дата)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ОЛЖНОСТНАЯ ИНСТРУКЦИЯ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          №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(дат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</w:t>
      </w:r>
      <w:r>
        <w:rPr/>
        <w:t>(место издани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у–психологу учреждения образования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1. Педагог–психолог учреждения образования относится к категории специалис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а–психолога учреждения образования высшей квалификационной категории </w:t>
      </w:r>
      <w:r>
        <w:rPr>
          <w:sz w:val="28"/>
          <w:szCs w:val="28"/>
        </w:rPr>
        <w:t xml:space="preserve">может занимать лицо, имеющее </w:t>
      </w:r>
      <w:r>
        <w:rPr>
          <w:color w:val="000000"/>
          <w:sz w:val="28"/>
          <w:szCs w:val="28"/>
        </w:rPr>
        <w:t xml:space="preserve">высшее психологическое образование и стаж работы в должности педагога-психолога учреждения образов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ой категории не менее 3 л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а–психолога учреждения образования 1 квалификационной категории </w:t>
      </w:r>
      <w:r>
        <w:rPr>
          <w:sz w:val="28"/>
          <w:szCs w:val="28"/>
        </w:rPr>
        <w:t xml:space="preserve">может занимать лицо, имеющее </w:t>
      </w:r>
      <w:r>
        <w:rPr>
          <w:color w:val="000000"/>
          <w:sz w:val="28"/>
          <w:szCs w:val="28"/>
        </w:rPr>
        <w:t xml:space="preserve">высшее психологическое образование и стаж работы в должности педагога-психолога учреждения образова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лификационной категории не менее 3 л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а–психолога учреждения образования 2 квалификационной категории</w:t>
      </w:r>
      <w:r>
        <w:rPr>
          <w:sz w:val="28"/>
          <w:szCs w:val="28"/>
        </w:rPr>
        <w:t xml:space="preserve"> может занимать лицо, имеющее </w:t>
      </w:r>
      <w:r>
        <w:rPr>
          <w:color w:val="000000"/>
          <w:sz w:val="28"/>
          <w:szCs w:val="28"/>
        </w:rPr>
        <w:t xml:space="preserve">высшее психологическое образование или высшее педагогическое образование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ертификат о прохождении интегрированного курса психологической подготовки, стаж работы в должности педагога-психолога учреждения образования не менее 2 л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а–психолога учреждения образования </w:t>
      </w:r>
      <w:r>
        <w:rPr>
          <w:sz w:val="28"/>
          <w:szCs w:val="28"/>
        </w:rPr>
        <w:t xml:space="preserve">может занимать лицо, имеющее </w:t>
      </w:r>
      <w:r>
        <w:rPr>
          <w:color w:val="000000"/>
          <w:sz w:val="28"/>
          <w:szCs w:val="28"/>
        </w:rPr>
        <w:t>высшее психологическое образование или высшее педагогическое образование и сертификат о прохождении интегрированного курса психологической подготовки без предъявления требований к стажу раб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3. Педагог–психолог учреждения образования оформляется на работу на основании заключенного с ним трудового договора (контракта) приказом _______________________________________________________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должностное лицо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едагог–психолог учреждения образования подчиняется непосредственно 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должностное лицо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5. В своей деятельности педагог–психолог учреждения образования руководству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5.1. нормативными правовыми актами, а также отраслевыми руководящими и методическими документами по вопросам образования, воспитания, прав и свобод лич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приказами и распоряжениями руководителя учреждения образова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3. _________________________________________________________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онкретизировать в зависимости от специфики учреждения образова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ть конкретные инструкции, положения, стандарты и т.д.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6. Педагог–психолог учреждения образования должен зна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6.1. Нормативные правовые акты и другие методические материалы по вопросам образования, воспитания, прав и свобод лич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рмативные документы, регулирующие вопросы охраны труда, здравоохранения, профориентации, занятости учащихся (воспитанников) и их социальной защит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щую психологию, педагогическую психологию и общую педагогику, психологию личности и дифференциальную психологию, детскую и возрастную психологию, социальную психологию, основы дефектологии, психотерапии, сексолог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ы активного обучения, социально-психологического тренинга общ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– </w:t>
      </w:r>
      <w:r>
        <w:rPr>
          <w:color w:val="000000"/>
          <w:sz w:val="28"/>
          <w:szCs w:val="28"/>
        </w:rPr>
        <w:t>современные методы индивидуальной и групповой профконсультации; диагностики, коррекции нормального и аномального развития ребен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– </w:t>
      </w:r>
      <w:r>
        <w:rPr>
          <w:color w:val="000000"/>
          <w:sz w:val="28"/>
          <w:szCs w:val="28"/>
        </w:rPr>
        <w:t>основы трудового законодатель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– </w:t>
      </w:r>
      <w:r>
        <w:rPr>
          <w:color w:val="000000"/>
          <w:sz w:val="28"/>
          <w:szCs w:val="28"/>
        </w:rPr>
        <w:t>правила и нормы охраны труда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дополнительные требования к знаниям с учетом специфики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реждения образования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педагога–психолога учреждения образования явля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хранения психического, соматического и социального благополучия учащихся (воспитанников) в процессе воспитания и об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рирование деятельности воспитателей групп продленного дня, руководителей детско–юношеских объединений и органов ученического само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иные функции с учетом специфики учреждения образования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едагог–психолог учреждения образова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Осуществляет профессиональную деятельность, направленную на сохранение психического, соматического и социального благополучия учащихся (воспитанников) в процессе воспитания и обучения в учрежд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 Проводит регулярные </w:t>
      </w:r>
      <w:r>
        <w:rPr>
          <w:bCs/>
          <w:color w:val="000000"/>
          <w:sz w:val="28"/>
          <w:szCs w:val="28"/>
        </w:rPr>
        <w:t xml:space="preserve">массовые обследования, выявления, учет лиц, нуждающихся в психологической помощи </w:t>
      </w:r>
      <w:r>
        <w:rPr>
          <w:color w:val="000000"/>
          <w:sz w:val="28"/>
          <w:szCs w:val="28"/>
        </w:rPr>
        <w:t>с целью контроля за ходом психического развития, процессами обучения и воспит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 Проводит необходимые психолого-педагогические измерения, обработку результатов, подготовку психологических заключений и рекомендац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 Ведет просветительскую работу среди учеников, родителей, учител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 </w:t>
      </w:r>
      <w:r>
        <w:rPr>
          <w:color w:val="000000"/>
          <w:sz w:val="28"/>
          <w:szCs w:val="28"/>
        </w:rPr>
        <w:t>Участвует в семинарах для психолог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 Ведет консультационную работ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 Планирует и организует профориентационные исследования и проводит профконсульт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 Заботится о психическом здоровье личности, участвует в создании для нее развивающей, психологически комфортной сред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 Проводит психопрофилактическую работу, выявляет лиц, находящихся в зоне психологического рис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 Оказывает помощь семье в налаживании микроклимата, в эффективном воспитании детей, в решении внутрисемейных конфлик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 Проводит психокоррекционную работу с целью устранения выявленных отклон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2. Проводит работу по развитию способностей детей, формированию психологической культуры личности, обучению адекватным отношениям, решению деловых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межличностных конфликтов, оказанию помощи в экстремальных ситуац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 Принимает участие в создании благоприятного психологического климата в группах и коллектив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 Проводит психодиагностическую работу, участвует в углубленном изучении детей, подростков и учащейся молодежи совместно с учителями-дефектологами, врачами, юристами и другими специалист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5. Оказывает психокоррекционную помощь учащимся и воспитуемым с особенностями психофизического развит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6. Проводит научно-методическую работу, включающую формирование банка данных о достижениях научной и практической психологии, психологических обследованиях учителей, учеников и студентов, новых методиках диагности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7. Разрабатывает и апробирует новые диагностические и коррекционные методики и программ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8. Принимает участие в психологической экспертизе педагогических инноваций, решений, предложений, учебников и обучающих программ, тестовых методик и д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9. Принимает участие в конкурсных комиссиях, собеседованиях при приеме па работу и при аттестации педагогических кадр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0. Взаимодействует с центрами коррекционно-развивающего обучения и реабилитации, региональными психологическими службами, учреждениями подготовки, переподготовки и повышения квалификации психолог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21. Ведет документацию по установленной форме и использует ее по назначению.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 Соблюдает правила внутреннего трудового распорядка, правила охраны труда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 Постоянно повышает свою квалификацию как самостоятельно, так и в соответствии с программами, предлагаемыми учреждением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4. Должен быть в курсе всех новых методов работы и мировых достижений в сфере свое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25.  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иные обязанности с учетом специфики учреждения образования)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едагог–психолог учреждения образования имеет прав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вышать свою квалификацию за счет организации, в том числе выписывать для служебного пользования периодические издания, освещающие достижения в сфере его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2. Вносить предложения по совершенствованию организации психологической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Требова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_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иные права с учетом специфики учреждения образования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–психолог учреждения образования несет ответственность в соответствии с трудовым законодательство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циплинарную – при неисполнении или ненадлежащем исполнении возложенных на него данной инструкцией, правилами внутреннего трудового распорядка и  другими документами обязанност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ьную – при причинении своими действиями или решениями ущерба учреждению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>Руководитель структурного</w:t>
      </w:r>
    </w:p>
    <w:p>
      <w:pPr>
        <w:pStyle w:val="Normal"/>
        <w:shd w:fill="FFFFFF" w:val="clear"/>
        <w:autoSpaceDE w:val="false"/>
        <w:rPr/>
      </w:pPr>
      <w:r>
        <w:rPr/>
        <w:t>подразделения                             __________             ______________________</w:t>
      </w:r>
    </w:p>
    <w:p>
      <w:pPr>
        <w:pStyle w:val="Normal"/>
        <w:shd w:fill="FFFFFF" w:val="clear"/>
        <w:autoSpaceDE w:val="false"/>
        <w:rPr/>
      </w:pPr>
      <w:r>
        <w:rPr/>
        <w:t>(подпись)                         (инициалы, фамилия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Начальник юридического отдела (ЮрО)</w:t>
      </w:r>
    </w:p>
    <w:p>
      <w:pPr>
        <w:pStyle w:val="Normal"/>
        <w:shd w:fill="FFFFFF" w:val="clear"/>
        <w:autoSpaceDE w:val="false"/>
        <w:rPr/>
      </w:pPr>
      <w:r>
        <w:rPr/>
        <w:t>____________             ____________________</w:t>
      </w:r>
    </w:p>
    <w:p>
      <w:pPr>
        <w:pStyle w:val="Normal"/>
        <w:shd w:fill="FFFFFF" w:val="clear"/>
        <w:autoSpaceDE w:val="false"/>
        <w:rPr/>
      </w:pPr>
      <w:r>
        <w:rPr/>
        <w:t>(подпись)                          (инициалы, фамилия)</w:t>
      </w:r>
    </w:p>
    <w:p>
      <w:pPr>
        <w:pStyle w:val="Normal"/>
        <w:shd w:fill="FFFFFF" w:val="clear"/>
        <w:autoSpaceDE w:val="false"/>
        <w:rPr/>
      </w:pPr>
      <w:r>
        <w:rPr/>
        <w:t>____________</w:t>
      </w:r>
    </w:p>
    <w:p>
      <w:pPr>
        <w:pStyle w:val="Normal"/>
        <w:shd w:fill="FFFFFF" w:val="clear"/>
        <w:autoSpaceDE w:val="false"/>
        <w:rPr/>
      </w:pPr>
      <w:r>
        <w:rPr/>
        <w:t>(дата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Начальник отдела организации труда и заработной платы (ООТиЗ)</w:t>
      </w:r>
    </w:p>
    <w:p>
      <w:pPr>
        <w:pStyle w:val="Normal"/>
        <w:shd w:fill="FFFFFF" w:val="clear"/>
        <w:autoSpaceDE w:val="false"/>
        <w:rPr/>
      </w:pPr>
      <w:r>
        <w:rPr/>
        <w:t>____________             ___________________</w:t>
      </w:r>
    </w:p>
    <w:p>
      <w:pPr>
        <w:pStyle w:val="Normal"/>
        <w:shd w:fill="FFFFFF" w:val="clear"/>
        <w:autoSpaceDE w:val="false"/>
        <w:rPr/>
      </w:pPr>
      <w:r>
        <w:rPr/>
        <w:t>(подпись)                           (инициалы, фамилия)</w:t>
      </w:r>
    </w:p>
    <w:p>
      <w:pPr>
        <w:pStyle w:val="Normal"/>
        <w:shd w:fill="FFFFFF" w:val="clear"/>
        <w:autoSpaceDE w:val="false"/>
        <w:rPr/>
      </w:pPr>
      <w:r>
        <w:rPr/>
        <w:t>____________</w:t>
      </w:r>
    </w:p>
    <w:p>
      <w:pPr>
        <w:pStyle w:val="Normal"/>
        <w:shd w:fill="FFFFFF" w:val="clear"/>
        <w:autoSpaceDE w:val="false"/>
        <w:rPr/>
      </w:pPr>
      <w:r>
        <w:rPr/>
        <w:t>(дата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С инструкцией  ознакомлен          ____________      ______________________</w:t>
      </w:r>
    </w:p>
    <w:p>
      <w:pPr>
        <w:pStyle w:val="Normal"/>
        <w:shd w:fill="FFFFFF" w:val="clear"/>
        <w:autoSpaceDE w:val="false"/>
        <w:rPr/>
      </w:pPr>
      <w:r>
        <w:rPr/>
        <w:t>(подпись)                  (инициалы, фамилия)</w:t>
      </w:r>
    </w:p>
    <w:p>
      <w:pPr>
        <w:pStyle w:val="Normal"/>
        <w:shd w:fill="FFFFFF" w:val="clear"/>
        <w:autoSpaceDE w:val="false"/>
        <w:rPr/>
      </w:pPr>
      <w:r>
        <w:rPr/>
        <w:t>______________</w:t>
      </w:r>
    </w:p>
    <w:p>
      <w:pPr>
        <w:pStyle w:val="Normal"/>
        <w:shd w:fill="FFFFFF" w:val="clear"/>
        <w:autoSpaceDE w:val="false"/>
        <w:rPr/>
      </w:pPr>
      <w:r>
        <w:rPr/>
        <w:t>(дата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8:00Z</dcterms:created>
  <dc:creator>***</dc:creator>
  <dc:description/>
  <cp:keywords/>
  <dc:language>en-US</dc:language>
  <cp:lastModifiedBy>User</cp:lastModifiedBy>
  <dcterms:modified xsi:type="dcterms:W3CDTF">2014-09-22T15:34:00Z</dcterms:modified>
  <cp:revision>3</cp:revision>
  <dc:subject/>
  <dc:title>Педагог-психолог учреждений образования 12—16 разряды</dc:title>
</cp:coreProperties>
</file>