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____________В.В.Якжик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«11» ию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«Профессиональная компетентность педагога-психолога учрежден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Компетентность</w:t>
      </w:r>
      <w:r>
        <w:rPr/>
        <w:t xml:space="preserve"> – мера соответствия знаний, умений и опыта лиц определенного профессионального статуса реальному уровню сложности выполняемых ими задач и решаемых проблем.</w:t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Компетенции – </w:t>
      </w:r>
      <w:r>
        <w:rPr/>
        <w:t>круг полномочий, прав и обязанностей какого-н. учреждения или должностного лица. Сфера деятельности, в которой специалист реализует свою компетентность.</w:t>
      </w:r>
    </w:p>
    <w:p>
      <w:pPr>
        <w:pStyle w:val="Normal"/>
        <w:ind w:left="3960" w:hanging="0"/>
        <w:jc w:val="both"/>
        <w:rPr/>
      </w:pPr>
      <w:r>
        <w:rPr>
          <w:i/>
        </w:rPr>
        <w:t>Крысин Л.П. Толковый словарь иноязычных слов.- М.:Эксмо,2009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ессиональная компетентность педагога-психолога – сложное психологическое образование, которое включает в себя систему деятельностно-ролевых (знания, умения, навыки, опыт) и личностных (профессионально значимые качества) характеристик.</w:t>
      </w:r>
    </w:p>
    <w:p>
      <w:pPr>
        <w:pStyle w:val="Normal"/>
        <w:ind w:firstLine="708"/>
        <w:jc w:val="both"/>
        <w:rPr/>
      </w:pPr>
      <w:r>
        <w:rPr/>
        <w:t>Основой компетентности педагога-психолога служит профессиональная подготовка, дающая базовые знания, обязательные для всех педагогов-психологов. Становление профессиональной компетентности и развитие компетенций происходит в процессах постоянного профессионального образования, самообразования и практи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/>
        <w:t>рофессиональная компетентность педагога-психолога проявляется в деятельности и может быть представлена как интегрированная структура, включающая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анные методические рекомендации адресованы педагогам-психологам учреждений дошкольного, общего среднего, специального образования, учреждений дополнительного образования детей и молодежи, воспитательно-оздоровительных, социально-педагогических, специальных учебно-воспитательных, специальных лечебно-воспитательных учрежден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пециальную готовность, </w:t>
      </w:r>
      <w:r>
        <w:rPr/>
        <w:t>представленную специальной квалификацией и функциональной грамотностью человека, его личностной компетентностью, социальной функциональной грамотностью (результат специальной подготовки при обучении, в процессе дополнительного образования и профессиональной деятельности)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валификацию в деятельности </w:t>
      </w:r>
      <w:r>
        <w:rPr/>
        <w:t>как</w:t>
      </w:r>
      <w:r>
        <w:rPr>
          <w:b/>
          <w:i/>
        </w:rPr>
        <w:t xml:space="preserve"> </w:t>
      </w:r>
      <w:r>
        <w:rPr/>
        <w:t>результат освоения технологий психолого-педагогической деятельности на практике и приобретения способности к ее рефлексии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о-деятельностную компетентность – </w:t>
      </w:r>
      <w:r>
        <w:rPr/>
        <w:t>способность преобразовывать деятельность на основе результатов ее рефлексивного анализа (результат освоения механизмов развития деятельности в процессе непрерывного профессионального образования и практической деятельности) (Н. Н. Кошель).</w:t>
      </w:r>
    </w:p>
    <w:p>
      <w:pPr>
        <w:pStyle w:val="Normal"/>
        <w:ind w:firstLine="708"/>
        <w:jc w:val="both"/>
        <w:rPr/>
      </w:pPr>
      <w:r>
        <w:rPr/>
        <w:t xml:space="preserve">Профессиональная компетентность и профессиональные компетенции являются взаимодополняемыми и взаимообуславливаемыми понятиями. Компетенции – это одновременно и круг обязанностей, который определяется должностной инструкцией и </w:t>
      </w:r>
      <w:r>
        <w:rPr>
          <w:color w:val="000000"/>
        </w:rPr>
        <w:t>область ответственности, определенная область полномочий,</w:t>
      </w:r>
      <w:r>
        <w:rPr/>
        <w:t xml:space="preserve"> </w:t>
      </w:r>
      <w:r>
        <w:rPr>
          <w:color w:val="000000"/>
        </w:rPr>
        <w:t>в которой специалист должен проявить определенные знания, умения, профессиональные способности и профессионально значимые качества личности.</w:t>
      </w:r>
    </w:p>
    <w:p>
      <w:pPr>
        <w:pStyle w:val="Normal"/>
        <w:ind w:firstLine="708"/>
        <w:jc w:val="both"/>
        <w:rPr/>
      </w:pPr>
      <w:r>
        <w:rPr/>
        <w:t>Профессионально значимые качества позволяют педагогу-психологу эффективно решать задачи и разрешать проблемы разного уровня сложности и определенности в динамических условиях профессиональной деятельности.</w:t>
      </w:r>
      <w:r>
        <w:rPr>
          <w:color w:val="000000"/>
        </w:rPr>
        <w:t xml:space="preserve"> Для успешной профессиональной деятельности педагогу-психологу требуются достаточно устойчивая и адекватная позитивная самооценка, позитивный взгляд на мир, эмоциональная устойчивость, самоуважение и уверенность в себе (Р. Кочюнас), а также устойчивая мотивация, ответственность, самостоятельность, рефлексивность, умение анализировать и др. (И.А. Зимняя). Характеристиками, несовместимыми с качествами психолога, являются низкая сила «эго», низкий интеллект, отсутствие эмпатии, неумение решать свои проблемы, излишняя заторможенность, низкая организованность, плохое сопротивление стрессу, потребность в опеке, высокая тревожность (Р. Кочюнас). Данные требования абсолютизированы, поэтому могут служить общим ориентиром.</w:t>
      </w:r>
    </w:p>
    <w:p>
      <w:pPr>
        <w:pStyle w:val="Normal"/>
        <w:ind w:firstLine="708"/>
        <w:jc w:val="both"/>
        <w:rPr/>
      </w:pPr>
      <w:r>
        <w:rPr/>
        <w:t>Предлагаемые ниже компетенции позволяют педагогу-психологу оказывать целенаправленное психологическое влияние на деятельность учреждения образования в целом и социально-личностное развитие каждого обучающегося, осуществлять рефлексивную оценку собственной практики и степень ее включенности в образовательный процесс, определять границы своей компетентности и некомпетентности, дают возможность проектировать путь профессионального ро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ОМПЕТЕНЦИИ ПЕДАГОГА-ПСИХОЛОГ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квалифицированного выполнения профессиональных обязанностей педагогу-психологу учреждения образования необходимо владеть общепедагогическими компетентностями (знаниями, умениями), общепрофессиональными (общепсихологическими) компетентностями и компетенциями, а также профессиональными компетен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педагогические компетентности:</w:t>
      </w:r>
    </w:p>
    <w:p>
      <w:pPr>
        <w:pStyle w:val="Normal"/>
        <w:ind w:left="360" w:hanging="0"/>
        <w:jc w:val="both"/>
        <w:rPr/>
      </w:pPr>
      <w:r>
        <w:rPr/>
        <w:t>знание системы образования Республики Беларусь;</w:t>
      </w:r>
    </w:p>
    <w:p>
      <w:pPr>
        <w:pStyle w:val="Normal"/>
        <w:ind w:firstLine="360"/>
        <w:jc w:val="both"/>
        <w:rPr/>
      </w:pPr>
      <w:r>
        <w:rPr/>
        <w:t>знание основных нормативных правовых актов, регламентирующих организацию образовательного процесса;</w:t>
      </w:r>
    </w:p>
    <w:p>
      <w:pPr>
        <w:pStyle w:val="Normal"/>
        <w:ind w:firstLine="360"/>
        <w:jc w:val="both"/>
        <w:rPr/>
      </w:pPr>
      <w:r>
        <w:rPr/>
        <w:t>знание принципов организации образовательной среды в учреждениях образования, ее составляющие элементы и связи между ними;</w:t>
      </w:r>
    </w:p>
    <w:p>
      <w:pPr>
        <w:pStyle w:val="Normal"/>
        <w:ind w:firstLine="360"/>
        <w:jc w:val="both"/>
        <w:rPr/>
      </w:pPr>
      <w:r>
        <w:rPr/>
        <w:t>знание сущности и алгоритмов педагогических технологий и методик: дифференцированного обучения, метода проектов, здоровьесберегающих технологий, а также знание педагогических технологий и методик, признанных приоритетными для системы образования Республики Беларусь;</w:t>
      </w:r>
    </w:p>
    <w:p>
      <w:pPr>
        <w:pStyle w:val="Normal"/>
        <w:ind w:firstLine="360"/>
        <w:jc w:val="both"/>
        <w:rPr/>
      </w:pPr>
      <w:r>
        <w:rPr/>
        <w:t>знание сущности различных подходов к образованию: личностно-ориентированного, компетентностно-ориентированного, традиционного и др.;</w:t>
      </w:r>
    </w:p>
    <w:p>
      <w:pPr>
        <w:pStyle w:val="Normal"/>
        <w:ind w:firstLine="360"/>
        <w:jc w:val="both"/>
        <w:rPr/>
      </w:pPr>
      <w:r>
        <w:rPr/>
        <w:t>знание структуры построения урока (занятия, игры), умение их анализировать;</w:t>
      </w:r>
    </w:p>
    <w:p>
      <w:pPr>
        <w:pStyle w:val="Normal"/>
        <w:ind w:firstLine="360"/>
        <w:jc w:val="both"/>
        <w:rPr/>
      </w:pPr>
      <w:r>
        <w:rPr/>
        <w:t>знание основных задач и направлений воспитания в учреждениях образования, умение проектировать и анализировать воспитательные мероприятия, осуществлять их психологическое сопровожд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профессиональные (общепсихологические) компетенции:</w:t>
      </w:r>
    </w:p>
    <w:p>
      <w:pPr>
        <w:pStyle w:val="Normal"/>
        <w:ind w:firstLine="360"/>
        <w:jc w:val="both"/>
        <w:rPr/>
      </w:pPr>
      <w:r>
        <w:rPr/>
        <w:t>общая и специальная психологическая культура, включающая знание и понимание психологических понятий, теоретических подходов к психологическим явлениям и фактам, а также использование инструментов и техник оценки и коррекции, сформированность ценностей и норм, регулирующих профессиональную деятельность;</w:t>
      </w:r>
    </w:p>
    <w:p>
      <w:pPr>
        <w:pStyle w:val="Normal"/>
        <w:ind w:firstLine="360"/>
        <w:jc w:val="both"/>
        <w:rPr/>
      </w:pPr>
      <w:r>
        <w:rPr/>
        <w:t>умение планировать, проектировать, прогнозировать собственную деятельность с учетом задач, стоящих перед системой образования, учреждением образования, а также с учетом актуальной социальной ситуации;</w:t>
      </w:r>
    </w:p>
    <w:p>
      <w:pPr>
        <w:pStyle w:val="Normal"/>
        <w:ind w:firstLine="360"/>
        <w:jc w:val="both"/>
        <w:rPr/>
      </w:pPr>
      <w:r>
        <w:rPr/>
        <w:t>культура межличностных взаимоотношений, заключающаяся в умении организовывать совместную деятельность с членами педагогического коллектива, администрацией, обучающимися и их родителями, устанавливать и развивать продуктивные взаимоотношения;</w:t>
      </w:r>
    </w:p>
    <w:p>
      <w:pPr>
        <w:pStyle w:val="Normal"/>
        <w:ind w:firstLine="360"/>
        <w:jc w:val="both"/>
        <w:rPr/>
      </w:pPr>
      <w:r>
        <w:rPr/>
        <w:t>умение разрешать проблемные ситуации, связанные с детьми, родителями, педагогическими работниками;</w:t>
      </w:r>
    </w:p>
    <w:p>
      <w:pPr>
        <w:pStyle w:val="Normal"/>
        <w:ind w:firstLine="360"/>
        <w:jc w:val="both"/>
        <w:rPr/>
      </w:pPr>
      <w:r>
        <w:rPr/>
        <w:t>умения и навыки эффективного использования и предъявления информации, доведения ее до уровня понимания различными аудиториям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ностические и рефлексивные умения (умение анализировать результаты деятельности, обратной связи со стороны участников образовательного процесса, условия достижения цели и т.п.);</w:t>
      </w:r>
    </w:p>
    <w:p>
      <w:pPr>
        <w:pStyle w:val="Normal"/>
        <w:ind w:firstLine="360"/>
        <w:jc w:val="both"/>
        <w:rPr/>
      </w:pPr>
      <w:r>
        <w:rPr>
          <w:bCs/>
        </w:rPr>
        <w:t>владение современными информационными технологиям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омпетенции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диагностические компетенции</w:t>
      </w:r>
    </w:p>
    <w:p>
      <w:pPr>
        <w:pStyle w:val="Normal"/>
        <w:ind w:firstLine="720"/>
        <w:jc w:val="both"/>
        <w:rPr/>
      </w:pPr>
      <w:r>
        <w:rPr/>
        <w:t>Целью психолого-педагогической диагностики в учреждении образования является оценка</w:t>
      </w:r>
      <w:r>
        <w:rPr>
          <w:kern w:val="2"/>
        </w:rPr>
        <w:t xml:space="preserve"> индивидуально-психологических свойств личности обучающихся и особенностей развития коллективов для организации последующей психокоррекционной, развивающей, профилактической работы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Используемые методы: психологические тесты, проективные методики, анкеты, наблюдение, психологическая беседа (интервью).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Педагог-психолог без категории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ешать психодиагностические задачи в соответствии со спецификой, планом работы учреждения образования, запросами участников образовательного процесса, потребностями организации индивидуальной коррекционной работы (формулировка задач и гипотез психодиагностического исследования, подбор психодиагностических методик; организация и проведение исследования, статистическая обработка, интерпретация результатов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азрабатывать научно обоснованные и конкретные рекомендации по результатам психодиагностических исследований и доносить их до респондентов доступным языком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i/>
        </w:rPr>
        <w:tab/>
        <w:t>педагог-психолог второй категории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ешать психодиагностические задачи в соответствии со спецификой, планом работы учреждения образования, запросами участников образовательного процесса (формулировка задач и гипотез психодиагностического исследования, подбор психодиагностических методик; организация и проведение исследования, статистическая обработка, интерпретация результатов, составление заключения по результатам психологической диагностики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использовать малоформализованные методы диагностики: беседа, наблюдение и др. (ставить задачи, создавать научно обоснованную схему применения метода, анализировать и интерпретировать результаты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азрабатывать научно обоснованные и конкретные рекомендации по результатам психодиагностических исследований и доносить их до респондентов доступным языком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первой категории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ешать психодиагностические задачи в соответствии со спецификой, планом работы учреждения образования, запросами участников образовательного процесса (формулировка задач и гипотез психодиагностического исследования, подбор психодиагностических методик; организация и проведение исследования, статистическая обработка и интерпретация результатов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использовать малоформализованные методы диагностики: беседа, наблюдение и др. (ставить задачи, создавать научно обоснованную схему применения метода, анализировать и интерпретировать результаты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азрабатывать научно обоснованные и конкретные рекомендации по результатам психодиагностических исследований и доносить их до респондентов доступным язы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мение прогнозировать перспективы психического развития на основе анализа результатов обслед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мение оказывать консультативную помощь педагогическим работникам по вопросам организации </w:t>
      </w:r>
      <w:r>
        <w:rPr/>
        <w:t>социально-педагогической</w:t>
      </w:r>
      <w:r>
        <w:rPr>
          <w:color w:val="000000"/>
        </w:rPr>
        <w:t xml:space="preserve"> диагностики (сбор информации, анкетирование), оценки результатов, соблюдению психолого-педагогических рекомендаций и др.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умение организовывать и проводить научно-исследов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>умение разрабатывать и апробировать диалогические методики и анке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>педагог-психолог высшей категории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ешать психодиагностические задачи в соответствии со спецификой, планом работы учреждения образования, запросами участников образовательного процесса (формулировка задач и гипотез психодиагностического исследования, подбор психодиагностических методик; организация и проведение исследования, статистическая обработка и интерпретация результатов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использовать малоформализованные методы диагностики: беседа, наблюдение и др. (ставить задачи, создавать научно обоснованную схему применения метода, анализировать и интерпретировать результаты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умение разрабатывать конкретные рекомендации по результатам психодиагностических исследований и доносить их до респондентов доступным языко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мение оказывать консультативную помощь педагогическим работникам по вопросам организации </w:t>
      </w:r>
      <w:r>
        <w:rPr/>
        <w:t>социально-педагогической</w:t>
      </w:r>
      <w:r>
        <w:rPr>
          <w:color w:val="000000"/>
        </w:rPr>
        <w:t xml:space="preserve"> диагностики (сбор информации, анкетирование), оценки ее результатов, соблюдению психолого-педагогических рекомендаций и др.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color w:val="000000"/>
          <w:highlight w:val="yellow"/>
        </w:rPr>
      </w:pPr>
      <w:r>
        <w:rPr>
          <w:color w:val="000000"/>
        </w:rPr>
        <w:tab/>
        <w:t>умение разработать и апробировать новые диагностические методики и программы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умение организовывать и проводить научно-исследовательскую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мение анализировать полученный эмпирический материал в контексте общих психологических закономерностей и структуры психологической организации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мение прогнозировать перспективы психического развития на основе анализа результатов обследования.</w:t>
      </w:r>
    </w:p>
    <w:p>
      <w:pPr>
        <w:pStyle w:val="Normal"/>
        <w:tabs>
          <w:tab w:val="clear" w:pos="708"/>
          <w:tab w:val="left" w:pos="540" w:leader="none"/>
          <w:tab w:val="left" w:pos="8049" w:leader="none"/>
        </w:tabs>
        <w:ind w:left="540" w:hanging="54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сихокоррекционные и развивающие компетенции</w:t>
      </w:r>
    </w:p>
    <w:p>
      <w:pPr>
        <w:pStyle w:val="Normal"/>
        <w:ind w:firstLine="708"/>
        <w:jc w:val="both"/>
        <w:rPr/>
      </w:pPr>
      <w:r>
        <w:rPr/>
        <w:t>Цель психокоррекционной работы – исправление (корректировка) особенностей личности и поведения участников образовательного процесса, которые приводят к психологическим проблемам.</w:t>
      </w:r>
    </w:p>
    <w:p>
      <w:pPr>
        <w:pStyle w:val="Normal"/>
        <w:ind w:firstLine="708"/>
        <w:jc w:val="both"/>
        <w:rPr/>
      </w:pPr>
      <w:r>
        <w:rPr/>
        <w:t>Цель развивающей работы — содействие решению актуальных задач развития конкретного ребенка, группы детей определенного возраста и этапа коллективного развития в ходе совместной деятельности ребенка (группы детей) и педагога-психолога.</w:t>
      </w:r>
    </w:p>
    <w:p>
      <w:pPr>
        <w:pStyle w:val="Normal"/>
        <w:ind w:firstLine="708"/>
        <w:jc w:val="both"/>
        <w:rPr/>
      </w:pPr>
      <w:r>
        <w:rPr/>
        <w:t>Используемые формы и методы: индивидуальная работа, групповая работа, психолого-педагогический консилиум, психологические занят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едагог-психолог без категории:</w:t>
      </w:r>
    </w:p>
    <w:p>
      <w:pPr>
        <w:pStyle w:val="Normal"/>
        <w:ind w:firstLine="720"/>
        <w:jc w:val="both"/>
        <w:rPr/>
      </w:pPr>
      <w:r>
        <w:rPr/>
        <w:t>умение определять конкретные цели и задачи психологической коррекции и развивающей работы;</w:t>
      </w:r>
    </w:p>
    <w:p>
      <w:pPr>
        <w:pStyle w:val="Normal"/>
        <w:ind w:firstLine="720"/>
        <w:jc w:val="both"/>
        <w:rPr/>
      </w:pPr>
      <w:r>
        <w:rPr/>
        <w:t>умение вести индивидуальную психокоррекционную работу с обучающимися по регуляции эмоционального состоя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мение использовать готовые психокоррекционные и развивающие методики и программ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мение вести занятия с элементами тренинга, в т.ч. определять цель, задачи занятия, анализировать результа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е развивать у учащихся готовность к выбору профессии (проводить первичную диагностику профессиональных намерений, составлять рекомендации по итогам диагностики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второй категор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использовать готовые развивающие и коррекционные методики и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ние модифицировать имеющийся запрос в психологическую задачу и определять собственную ответственность;</w:t>
      </w:r>
    </w:p>
    <w:p>
      <w:pPr>
        <w:pStyle w:val="Normal"/>
        <w:ind w:firstLine="540"/>
        <w:jc w:val="both"/>
        <w:rPr/>
      </w:pPr>
      <w:r>
        <w:rPr/>
        <w:t>умение ставить конкретные, последовательные и выполнимые задачи психологической коррекции и развивающей работы, составлять программы, а также модифицировать, адаптировать их в ходе реализации к возможностям обучающихся, рефлексировать результаты;</w:t>
      </w:r>
    </w:p>
    <w:p>
      <w:pPr>
        <w:pStyle w:val="Normal"/>
        <w:ind w:firstLine="540"/>
        <w:jc w:val="both"/>
        <w:rPr/>
      </w:pPr>
      <w:r>
        <w:rPr/>
        <w:t>умение вести индивидуальную психокоррекционную работу с обучающимися по регуляции эмоционального состояния, реабилитации «Я», картины мира и др.;</w:t>
      </w:r>
    </w:p>
    <w:p>
      <w:pPr>
        <w:pStyle w:val="Normal"/>
        <w:ind w:firstLine="540"/>
        <w:jc w:val="both"/>
        <w:rPr/>
      </w:pPr>
      <w:r>
        <w:rPr/>
        <w:t>умение вести занятия с элементами социально-психологического тренинга, определять цель, задачи занятия, формировать программу занятий, уметь держаться в рамках цели, рефлексировать результаты занят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развивать у учащихся готовность к выбору профессии (проводить первичную диагностику профессиональных намерений, составлять рекомендации по итогам диагностики, проводить профориентационные беседы, конкурсы, занятия и др.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первой категор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использовать готовые развивающие и коррекционные методики и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ние модифицировать имеющийся запрос в психологическую задачу и определять собственную ответственность;</w:t>
      </w:r>
    </w:p>
    <w:p>
      <w:pPr>
        <w:pStyle w:val="Normal"/>
        <w:ind w:firstLine="540"/>
        <w:jc w:val="both"/>
        <w:rPr/>
      </w:pPr>
      <w:r>
        <w:rPr/>
        <w:t>умение ставить конкретные, последовательные и выполнимые задачи психологической коррекции и развивающей работы, составлять программы, а также модифицировать, адаптировать их в ходе реализации к возможностям обучающихся, рефлексировать результаты;</w:t>
      </w:r>
    </w:p>
    <w:p>
      <w:pPr>
        <w:pStyle w:val="Normal"/>
        <w:ind w:firstLine="540"/>
        <w:jc w:val="both"/>
        <w:rPr/>
      </w:pPr>
      <w:r>
        <w:rPr/>
        <w:t>умение вести индивидуальную психокоррекционную работу с обучающимися по регуляции эмоционального состояния, реабилитации «Я», картины мира и др.;</w:t>
      </w:r>
    </w:p>
    <w:p>
      <w:pPr>
        <w:pStyle w:val="Normal"/>
        <w:ind w:firstLine="540"/>
        <w:jc w:val="both"/>
        <w:rPr/>
      </w:pPr>
      <w:r>
        <w:rPr/>
        <w:t>умение вести социально-психологический тренинг (далее – СПТ), как метод коррекции и развития социального поведения в т.ч. определять цель, задачи СПТ, формировать программы СПТ, модифицировать их в ходе реализации, уметь держаться в рамках цели, рефлексировать результаты СП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развивать у учащихся готовность к выбору профессии (проводить первичную диагностику профессиональных намерений, составлять рекомендации по итогам диагностики, проводить профориентационные беседы, конкурсы, занятия и др., развивать навыки целеполагания, развития временной перспектив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</w:r>
      <w:r>
        <w:rPr>
          <w:b/>
          <w:i/>
        </w:rPr>
        <w:t>педагог-психолог высшей категор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ние модифицировать имеющийся запрос в психологическую задачу и определять собственную ответственность;</w:t>
      </w:r>
    </w:p>
    <w:p>
      <w:pPr>
        <w:pStyle w:val="Normal"/>
        <w:ind w:firstLine="540"/>
        <w:jc w:val="both"/>
        <w:rPr/>
      </w:pPr>
      <w:r>
        <w:rPr/>
        <w:t>умение ставить конкретные, последовательные и выполнимые задачи психологической коррекции и психологического развития, разрабатывать психокоррекционные и развивающие программы, модифицировать их в ходе реализации, рефлексировать результаты;</w:t>
      </w:r>
    </w:p>
    <w:p>
      <w:pPr>
        <w:pStyle w:val="Normal"/>
        <w:ind w:firstLine="540"/>
        <w:jc w:val="both"/>
        <w:rPr/>
      </w:pPr>
      <w:r>
        <w:rPr/>
        <w:t>умение вести индивидуальную психокоррекционную работу с обучающимися, по регуляции эмоционального состояния, реабилитации «Я» и картины мира, особенностей личности и поведения обучающегося, которые приводят к психологическим проблемам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мение вести СПТ, как метод коррекции и развития социального поведения в т.ч. определять цель, задачи СПТ, формировать программы СПТ, модифицировать их в ходе реализации, уметь держаться в рамках цели, рефлексировать результаты СП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развивать у учащихся готовность к выбору профессии, (проводить первичную диагностику профессиональных намерений, составлять рекомендации по итогам диагностики, проводить профориентационные беседы, конкурсы, занятия и др., развивать навыки целеполагания, развития временной перспективы), содействовать формированию личностной и профессиональной идентич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профилактические и психопросветительские компетенции</w:t>
      </w:r>
    </w:p>
    <w:p>
      <w:pPr>
        <w:pStyle w:val="Normal"/>
        <w:ind w:firstLine="720"/>
        <w:jc w:val="both"/>
        <w:rPr/>
      </w:pPr>
      <w:r>
        <w:rPr/>
        <w:t>Психопрофилактические и психопросветительские компетенции позволяют реализовать такие направления работы педагога-психолога как психологическая профилактика и психологическое просвещение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Цель психологической профилактики – осуществление мероприятий, направленных на своевременное предупреждение возможных нарушений в становлении и развитии личности обучающихся, межличностных отношений, содействие в сохранении и укреплении состояния душевного равновесия обучающихся и педагогических работнико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Цель психологического просвещения – осуществление мероприятий, направленных на распространение психологических знаний, повышение степени информированности участников образовательного процесса о психологии и возможностях психологической помощи в целях повышения уровня их психологической культуры и качества личной жизн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Используемые формы и методы: лекции, беседы, интерактивные формы работы (деловые игры, дебаты, дискуссии и т.п.), акции, тематические вечера, КВНы, клубы и т.п., а также формы наглядного просвещения, использование Интернет-ресурсо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Педагог-психолог без категории:</w:t>
      </w:r>
    </w:p>
    <w:p>
      <w:pPr>
        <w:pStyle w:val="Normal"/>
        <w:ind w:firstLine="540"/>
        <w:jc w:val="both"/>
        <w:rPr/>
      </w:pPr>
      <w:r>
        <w:rPr/>
        <w:t>умение организовывать массовую психопрофилактическую работу, направленную на предупреждение психологического неблагополучия и обеспечение безопасности психического и психологического здоровья всех детей, развивающихся в условиях определенного учреждения образования;</w:t>
      </w:r>
    </w:p>
    <w:p>
      <w:pPr>
        <w:pStyle w:val="Normal"/>
        <w:ind w:firstLine="540"/>
        <w:jc w:val="both"/>
        <w:rPr/>
      </w:pPr>
      <w:r>
        <w:rPr/>
        <w:t>умение определить актуальную тематику в профилактической и просветительской работе для конкретных групп обучающихся, их родителей, педагогических работников, в зависимости от результатов диагностики, особенностей переживаемого социального этапа;</w:t>
      </w:r>
    </w:p>
    <w:p>
      <w:pPr>
        <w:pStyle w:val="Normal"/>
        <w:ind w:firstLine="540"/>
        <w:jc w:val="both"/>
        <w:rPr/>
      </w:pPr>
      <w:r>
        <w:rPr/>
        <w:t>умение реализовывать</w:t>
      </w:r>
      <w:r>
        <w:rPr>
          <w:color w:val="FF0000"/>
        </w:rPr>
        <w:t xml:space="preserve"> </w:t>
      </w:r>
      <w:r>
        <w:rPr/>
        <w:t>мероприятия, направленные на формирование духовно-нравственной и эмоционально ценностной сферы личности обучающих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транслировать психологическую информацию с использованием традиционных форм, передавать психологические знания и навыки на доступном уровне различным группам участников образовательного процесс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умение использовать различные информационные каналы для распространения психологических знаний, в т.ч. стенную печать, средства массовой информации, Интернет и т.п.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i/>
        </w:rPr>
        <w:tab/>
        <w:t>педагог-психолог второй категории:</w:t>
      </w:r>
    </w:p>
    <w:p>
      <w:pPr>
        <w:pStyle w:val="Normal"/>
        <w:ind w:firstLine="708"/>
        <w:jc w:val="both"/>
        <w:rPr/>
      </w:pPr>
      <w:r>
        <w:rPr/>
        <w:t>умение организовывать массовую психопрофилактическую работу, направленную на предупреждение психологического неблагополучия и обеспечение безопасности психического и психологического здоровья всех детей, развивающихся в условиях определенного образовательного пространства;</w:t>
      </w:r>
    </w:p>
    <w:p>
      <w:pPr>
        <w:pStyle w:val="Normal"/>
        <w:ind w:firstLine="708"/>
        <w:jc w:val="both"/>
        <w:rPr/>
      </w:pPr>
      <w:r>
        <w:rPr/>
        <w:t>умение организовывать психопрофилактическую работу, направленную на своевременное и эффективное предупреждение возможных неблагоприятных последствий «кризисов» в развитии ребенка;</w:t>
      </w:r>
    </w:p>
    <w:p>
      <w:pPr>
        <w:pStyle w:val="Normal"/>
        <w:ind w:firstLine="708"/>
        <w:jc w:val="both"/>
        <w:rPr/>
      </w:pPr>
      <w:r>
        <w:rPr/>
        <w:t>умение определить актуальные направления профилактической и просветительской работы с конкретными группами обучающихся, их родителей, педагогических работников;</w:t>
      </w:r>
    </w:p>
    <w:p>
      <w:pPr>
        <w:pStyle w:val="Normal"/>
        <w:ind w:firstLine="708"/>
        <w:jc w:val="both"/>
        <w:rPr/>
      </w:pPr>
      <w:r>
        <w:rPr/>
        <w:t>умение реализовывать мероприятия, направленные на формирование духовно-нравственной и эмоционально ценностной сферы личности обучающихся и анализировать эффективность данной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е транслировать психологическую информацию с использованием традиционных и интерактивных форм, передавать психологические знания и навыки на доступном уровне участников образовательного процесс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умение использовать различные информационные каналы для распространения психологических знаний, в т.ч. стенную печать, средства массовой информации, Интернет и т.п.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первой категории:</w:t>
      </w:r>
    </w:p>
    <w:p>
      <w:pPr>
        <w:pStyle w:val="Normal"/>
        <w:ind w:firstLine="708"/>
        <w:jc w:val="both"/>
        <w:rPr/>
      </w:pPr>
      <w:r>
        <w:rPr/>
        <w:t>умение организовывать массовую психопрофилактическую работу, направленную на предупреждение психологического неблагополучия и обеспечение безопасности психического и психологического здоровья всех детей, развивающихся в условиях определенного образовательного пространства;</w:t>
      </w:r>
    </w:p>
    <w:p>
      <w:pPr>
        <w:pStyle w:val="Normal"/>
        <w:ind w:firstLine="708"/>
        <w:jc w:val="both"/>
        <w:rPr/>
      </w:pPr>
      <w:r>
        <w:rPr/>
        <w:t>умение организовывать психопрофилактическую работу, направленную на своевременное и эффективное предупреждение возможных неблагоприятных последствий «кризисов» в развитии ребенка и изменения социальной ситуации;</w:t>
      </w:r>
    </w:p>
    <w:p>
      <w:pPr>
        <w:pStyle w:val="Normal"/>
        <w:ind w:firstLine="708"/>
        <w:jc w:val="both"/>
        <w:rPr/>
      </w:pPr>
      <w:r>
        <w:rPr/>
        <w:t>умение организовывать психопрофилактическую работу, направленную на предупреждение возможных неблагоприятных последствий индивидуального развития ребенка;</w:t>
      </w:r>
    </w:p>
    <w:p>
      <w:pPr>
        <w:pStyle w:val="Normal"/>
        <w:ind w:firstLine="708"/>
        <w:jc w:val="both"/>
        <w:rPr/>
      </w:pPr>
      <w:r>
        <w:rPr/>
        <w:t>умение определить актуальную тематику в профилактической и просветительской работе для конкретных групп обучающихся, их родителей, педагогических работников в зависимости от результатов диагностики, особенностей переживаемого социального этапа;</w:t>
      </w:r>
    </w:p>
    <w:p>
      <w:pPr>
        <w:pStyle w:val="Normal"/>
        <w:ind w:firstLine="708"/>
        <w:jc w:val="both"/>
        <w:rPr/>
      </w:pPr>
      <w:r>
        <w:rPr/>
        <w:t>умение реализовывать мероприятия, направленные на формирование духовно-нравственной и эмоционально ценностной сферы личности обучающихся и анализировать эффективност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е транслировать психологическую информацию с использованием традиционных и интерактивных форм, передавать психологические знания и навыки на доступном уровне различным группам участников образовательного процесс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умение использовать различные информационные каналы для распространения психологических знаний, в т.ч. стенную печать, средства массовой информации,  Интернет и т.п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  <w:tab/>
        <w:t>педагог-психолог высшей категории:</w:t>
      </w:r>
    </w:p>
    <w:p>
      <w:pPr>
        <w:pStyle w:val="Normal"/>
        <w:ind w:firstLine="540"/>
        <w:jc w:val="both"/>
        <w:rPr/>
      </w:pPr>
      <w:r>
        <w:rPr/>
        <w:t>умение организовывать массовую психопрофилактическую работу, направленную на предупреждение любого возможного неблагополучия и обеспечение безопасности психического и психологического здоровья всех детей, развивающихся в условиях определенного образовательного пространства;</w:t>
      </w:r>
    </w:p>
    <w:p>
      <w:pPr>
        <w:pStyle w:val="Normal"/>
        <w:ind w:firstLine="540"/>
        <w:jc w:val="both"/>
        <w:rPr/>
      </w:pPr>
      <w:r>
        <w:rPr/>
        <w:t>умение организовывать психопрофилактическую работу, направленную на своевременное и эффективное  предупреждение возможных неблагоприятных последствий «кризисов» в развитии ребенка и изменения социальной ситуации;</w:t>
      </w:r>
    </w:p>
    <w:p>
      <w:pPr>
        <w:pStyle w:val="Normal"/>
        <w:ind w:firstLine="540"/>
        <w:jc w:val="both"/>
        <w:rPr/>
      </w:pPr>
      <w:r>
        <w:rPr/>
        <w:t>умение организовывать третичную психопрофилактическую работу, направленную на предупреждение возможных неблагоприятных последствий индивидуального особенного развития ребенка;</w:t>
      </w:r>
    </w:p>
    <w:p>
      <w:pPr>
        <w:pStyle w:val="Normal"/>
        <w:ind w:firstLine="540"/>
        <w:jc w:val="both"/>
        <w:rPr/>
      </w:pPr>
      <w:r>
        <w:rPr/>
        <w:t>умение определить актуальную тематику в профилактической и просветительской работе для конкретных групп обучающихся, педагогических работников, родителей в зависимости от результатов диагностики, особенностей переживаемого социального этапа;</w:t>
      </w:r>
    </w:p>
    <w:p>
      <w:pPr>
        <w:pStyle w:val="Normal"/>
        <w:ind w:firstLine="540"/>
        <w:jc w:val="both"/>
        <w:rPr/>
      </w:pPr>
      <w:r>
        <w:rPr/>
        <w:t>умение реализовывать мероприятия, направленные на формирование духовно-нравственной и эмоционально ценностной сферы личности участников образовательного процесса и анализировать эффективност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транслировать психологическую информацию с использованием традиционных и интерактивных форм, передавать психологические знания и навыки на доступном уровне различным группам участников образовательного процесс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умение создавать и использовать различные информационные каналы для распространения психологических знаний, в т.ч. стенную печать, средства массовой информации, Интернет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тивные компетенции</w:t>
      </w:r>
    </w:p>
    <w:p>
      <w:pPr>
        <w:pStyle w:val="Normal"/>
        <w:ind w:firstLine="708"/>
        <w:jc w:val="both"/>
        <w:rPr/>
      </w:pPr>
      <w:r>
        <w:rPr/>
        <w:t>Консультативные компетенции педагога-психолога позволяют реализовать такие направления работы как психологическое и психолого-педагогическое консульт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ль п</w:t>
      </w:r>
      <w:r>
        <w:rPr>
          <w:kern w:val="2"/>
        </w:rPr>
        <w:t>сихологического консультирования − осуществление мероприятий, направленных на содействие участникам образовательного процесса в разрешении психологических проблем, в том числе в принятии решений относительно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Cs/>
        </w:rPr>
        <w:t>Цель психолого-педагогического консультирования</w:t>
      </w:r>
      <w:r>
        <w:rPr/>
        <w:t xml:space="preserve"> (синоним: возрастно-психологическое консультирование) − организация индивидуального психолого-педагогического консультирования по вопросам психического развития, обучения и воспитания детей и подростков, оказание психологической поддержки родителям в процессе воспитания детей при переживании ими наиболее острых и типичных проблем психического развития в онтогенезе.</w:t>
      </w:r>
    </w:p>
    <w:p>
      <w:pPr>
        <w:pStyle w:val="Normal"/>
        <w:ind w:firstLine="708"/>
        <w:jc w:val="both"/>
        <w:rPr/>
      </w:pPr>
      <w:r>
        <w:rPr/>
        <w:t>Используемые методы: рациональная, разъяснительная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дагог-психолог без категории:</w:t>
      </w:r>
    </w:p>
    <w:p>
      <w:pPr>
        <w:pStyle w:val="Normal"/>
        <w:ind w:firstLine="708"/>
        <w:jc w:val="both"/>
        <w:rPr/>
      </w:pPr>
      <w:r>
        <w:rPr/>
        <w:t>умение вести индивидуальные и групповые психолого-педагогические консультации по вопросам развития, обучения и воспитания, подготовке к самостоятельной жизни и труду, социализации, самосовершенствования, профессиональной ориентации;</w:t>
      </w:r>
    </w:p>
    <w:p>
      <w:pPr>
        <w:pStyle w:val="Normal"/>
        <w:ind w:firstLine="708"/>
        <w:jc w:val="both"/>
        <w:rPr/>
      </w:pPr>
      <w:r>
        <w:rPr/>
        <w:t>умение консультировать участников образовательного процесса по результатам диагностики;</w:t>
      </w:r>
    </w:p>
    <w:p>
      <w:pPr>
        <w:pStyle w:val="Normal"/>
        <w:ind w:firstLine="708"/>
        <w:jc w:val="both"/>
        <w:rPr/>
      </w:pPr>
      <w:r>
        <w:rPr/>
        <w:t>умение разрешать конфликты в детском коллективе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второй категории:</w:t>
      </w:r>
    </w:p>
    <w:p>
      <w:pPr>
        <w:pStyle w:val="Normal"/>
        <w:ind w:firstLine="708"/>
        <w:jc w:val="both"/>
        <w:rPr/>
      </w:pPr>
      <w:r>
        <w:rPr/>
        <w:t>умение вести индивидуальные и групповые психолого-педагогические консультации по вопросам развития, обучения и воспитания, подготовке к самостоятельной жизни и труду, социализации, самосовершенствования, профессиональной ориентации;</w:t>
      </w:r>
    </w:p>
    <w:p>
      <w:pPr>
        <w:pStyle w:val="Normal"/>
        <w:ind w:firstLine="708"/>
        <w:jc w:val="both"/>
        <w:rPr/>
      </w:pPr>
      <w:r>
        <w:rPr/>
        <w:t>умение консультировать участников образовательного процесса по результатам диагностики;</w:t>
      </w:r>
    </w:p>
    <w:p>
      <w:pPr>
        <w:pStyle w:val="Normal"/>
        <w:ind w:firstLine="708"/>
        <w:jc w:val="both"/>
        <w:rPr/>
      </w:pPr>
      <w:r>
        <w:rPr/>
        <w:t>умение разрешать конфликты в детском коллективе;</w:t>
      </w:r>
    </w:p>
    <w:p>
      <w:pPr>
        <w:pStyle w:val="Normal"/>
        <w:ind w:firstLine="708"/>
        <w:jc w:val="both"/>
        <w:rPr/>
      </w:pPr>
      <w:r>
        <w:rPr/>
        <w:t>владение навыками психолога-консультанта, в т.ч. активного слушания, чувствительностью к изменениям в поведении консультируемого, умением давать обратную связь и т.п.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первой категории:</w:t>
      </w:r>
    </w:p>
    <w:p>
      <w:pPr>
        <w:pStyle w:val="Normal"/>
        <w:ind w:firstLine="708"/>
        <w:jc w:val="both"/>
        <w:rPr/>
      </w:pPr>
      <w:r>
        <w:rPr/>
        <w:t>умение вести индивидуальные и групповые психолого-педагогические консультации по вопросам развития, обучения и воспитания, подготовке к самостоятельной жизни и труду, социализации, самосовершенствования, профессиональной ориентации;</w:t>
      </w:r>
    </w:p>
    <w:p>
      <w:pPr>
        <w:pStyle w:val="Normal"/>
        <w:ind w:firstLine="708"/>
        <w:jc w:val="both"/>
        <w:rPr/>
      </w:pPr>
      <w:r>
        <w:rPr/>
        <w:t>умение вести индивидуальные психологические консультации;</w:t>
      </w:r>
    </w:p>
    <w:p>
      <w:pPr>
        <w:pStyle w:val="Normal"/>
        <w:ind w:firstLine="708"/>
        <w:jc w:val="both"/>
        <w:rPr/>
      </w:pPr>
      <w:r>
        <w:rPr/>
        <w:t>умение консультировать участников образовательного процесса по результатам диагностики;</w:t>
      </w:r>
    </w:p>
    <w:p>
      <w:pPr>
        <w:pStyle w:val="Normal"/>
        <w:ind w:firstLine="708"/>
        <w:jc w:val="both"/>
        <w:rPr/>
      </w:pPr>
      <w:r>
        <w:rPr/>
        <w:t>умение разрешать конфликты в детском и педагогическом коллективах;</w:t>
      </w:r>
    </w:p>
    <w:p>
      <w:pPr>
        <w:pStyle w:val="Normal"/>
        <w:ind w:firstLine="708"/>
        <w:jc w:val="both"/>
        <w:rPr/>
      </w:pPr>
      <w:r>
        <w:rPr/>
        <w:t>умение оказывать экстренную психологическую помощь;</w:t>
      </w:r>
    </w:p>
    <w:p>
      <w:pPr>
        <w:pStyle w:val="Normal"/>
        <w:ind w:firstLine="708"/>
        <w:jc w:val="both"/>
        <w:rPr/>
      </w:pPr>
      <w:r>
        <w:rPr/>
        <w:t>владение развитыми навыками психолога-консультанта, в т.ч. активного слушания, чувствительностью к изменениям в поведении консультируемого, умением давать обратную связь и т.п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  <w:tab/>
        <w:t>педагог-психолог высшей категории:</w:t>
      </w:r>
    </w:p>
    <w:p>
      <w:pPr>
        <w:pStyle w:val="Normal"/>
        <w:ind w:firstLine="540"/>
        <w:jc w:val="both"/>
        <w:rPr/>
      </w:pPr>
      <w:r>
        <w:rPr/>
        <w:t>умение вести индивидуальные и групповые психолого-педагогические консультации по вопросам развития, обучения и воспитания, подготовке к самостоятельной жизни и труду, социализации, самосовершенствования, профессиональной ориентации;</w:t>
      </w:r>
    </w:p>
    <w:p>
      <w:pPr>
        <w:pStyle w:val="Normal"/>
        <w:ind w:firstLine="540"/>
        <w:jc w:val="both"/>
        <w:rPr/>
      </w:pPr>
      <w:r>
        <w:rPr/>
        <w:t>умение вести индивидуальные психологические консультации;</w:t>
      </w:r>
    </w:p>
    <w:p>
      <w:pPr>
        <w:pStyle w:val="Normal"/>
        <w:ind w:firstLine="540"/>
        <w:jc w:val="both"/>
        <w:rPr/>
      </w:pPr>
      <w:r>
        <w:rPr/>
        <w:t>умение консультировать участников образовательного процесса по результатам диагностики;</w:t>
      </w:r>
    </w:p>
    <w:p>
      <w:pPr>
        <w:pStyle w:val="Normal"/>
        <w:ind w:firstLine="540"/>
        <w:jc w:val="both"/>
        <w:rPr/>
      </w:pPr>
      <w:r>
        <w:rPr/>
        <w:t>умение разрешать конфликты в детском и педагогическом коллективах;</w:t>
      </w:r>
    </w:p>
    <w:p>
      <w:pPr>
        <w:pStyle w:val="Normal"/>
        <w:ind w:firstLine="540"/>
        <w:jc w:val="both"/>
        <w:rPr/>
      </w:pPr>
      <w:r>
        <w:rPr/>
        <w:t>умение оказывать экстренную психологическую помощь;</w:t>
      </w:r>
    </w:p>
    <w:p>
      <w:pPr>
        <w:pStyle w:val="Normal"/>
        <w:ind w:firstLine="540"/>
        <w:jc w:val="both"/>
        <w:rPr/>
      </w:pPr>
      <w:r>
        <w:rPr/>
        <w:t>владение развитыми навыками психолога-консультанта, в т.ч. активного слушания, чувствительностью к изменениям в поведении консультируемого, умением давать обратную связь и т.п.</w:t>
      </w:r>
    </w:p>
    <w:p>
      <w:pPr>
        <w:pStyle w:val="Normal"/>
        <w:ind w:firstLine="540"/>
        <w:jc w:val="both"/>
        <w:rPr/>
      </w:pPr>
      <w:r>
        <w:rPr/>
        <w:t>владение супервизорскими навы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компетенци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етодические компетенции позволяют обеспечивать методическую деятельность педагога-психолога.</w:t>
      </w:r>
    </w:p>
    <w:p>
      <w:pPr>
        <w:pStyle w:val="Normal"/>
        <w:ind w:firstLine="708"/>
        <w:jc w:val="both"/>
        <w:rPr/>
      </w:pPr>
      <w:r>
        <w:rPr/>
        <w:t>Цель методической работы педагога-психолога – психологическое обеспечение и поддержка образовательных программ, программ воспитания, проектов, планов, научно-методической работы учреждения образования.</w:t>
      </w:r>
    </w:p>
    <w:p>
      <w:pPr>
        <w:pStyle w:val="Normal"/>
        <w:ind w:firstLine="708"/>
        <w:jc w:val="both"/>
        <w:rPr/>
      </w:pPr>
      <w:r>
        <w:rPr/>
        <w:t>Используемые формы и методы: накопление и систематизация психолого-педагогической литературы, методических материалов, индивидуальные и групповые консультации по профессиональным вопроса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едагог-психолог без категории:</w:t>
      </w:r>
    </w:p>
    <w:p>
      <w:pPr>
        <w:pStyle w:val="Normal"/>
        <w:ind w:firstLine="708"/>
        <w:jc w:val="both"/>
        <w:rPr/>
      </w:pPr>
      <w:r>
        <w:rPr/>
        <w:t>умение подбирать психологические методы, приемы, инструменты для реализации образовательных программ, программ воспитания, планов;</w:t>
      </w:r>
    </w:p>
    <w:p>
      <w:pPr>
        <w:pStyle w:val="Normal"/>
        <w:ind w:firstLine="708"/>
        <w:jc w:val="both"/>
        <w:rPr/>
      </w:pPr>
      <w:r>
        <w:rPr/>
        <w:t>умение обеспечивать научно-методическую работу учреждения образования современными психолого-педагогическими технологиями, диагностическими инструмент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второй категории:</w:t>
      </w:r>
    </w:p>
    <w:p>
      <w:pPr>
        <w:pStyle w:val="Normal"/>
        <w:ind w:firstLine="708"/>
        <w:jc w:val="both"/>
        <w:rPr/>
      </w:pPr>
      <w:r>
        <w:rPr/>
        <w:t>умение подбирать психологические методы, приемы, инструменты для образовательных, инновационных программ, программ воспитания, планов, проектов, обеспечивать их психологическое сопровождение;</w:t>
      </w:r>
    </w:p>
    <w:p>
      <w:pPr>
        <w:pStyle w:val="Normal"/>
        <w:ind w:firstLine="708"/>
        <w:jc w:val="both"/>
        <w:rPr/>
      </w:pPr>
      <w:r>
        <w:rPr/>
        <w:t>умение обеспечивать научно-методическую работу учреждения образования достижениями научной и практической психолог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первой категории:</w:t>
      </w:r>
    </w:p>
    <w:p>
      <w:pPr>
        <w:pStyle w:val="Normal"/>
        <w:ind w:firstLine="708"/>
        <w:jc w:val="both"/>
        <w:rPr/>
      </w:pPr>
      <w:r>
        <w:rPr/>
        <w:t>умение подбирать психологические методы, приемы, инструменты для образовательных, инновационных программ, программ воспитания, планов, проектов, обеспечивать их психологическое сопровождение;</w:t>
      </w:r>
    </w:p>
    <w:p>
      <w:pPr>
        <w:pStyle w:val="Normal"/>
        <w:ind w:firstLine="708"/>
        <w:jc w:val="both"/>
        <w:rPr/>
      </w:pPr>
      <w:r>
        <w:rPr/>
        <w:t>умение обеспечивать научно-методическую работу учреждения образования достижениями научной и практической психологии;</w:t>
      </w:r>
    </w:p>
    <w:p>
      <w:pPr>
        <w:pStyle w:val="Normal"/>
        <w:ind w:firstLine="708"/>
        <w:jc w:val="both"/>
        <w:rPr/>
      </w:pPr>
      <w:r>
        <w:rPr/>
        <w:t>умение анализировать и обобщать опыт работ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  <w:tab/>
        <w:t>педагог-психолог высшей категории:</w:t>
      </w:r>
    </w:p>
    <w:p>
      <w:pPr>
        <w:pStyle w:val="Normal"/>
        <w:ind w:firstLine="540"/>
        <w:jc w:val="both"/>
        <w:rPr/>
      </w:pPr>
      <w:r>
        <w:rPr/>
        <w:t>умение подбирать и создавать психологические методы, приемы, инструменты для образовательных, инновационных программ, программ воспитания, планов, проектов, моделей учреждений образования, обеспечивать их психологическое сопровожд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ние обеспечивать научно-методическую работу учреждения образования достижениями научной и практической психолог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умение анализировать и обобщать опыт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мение осуществлять психологическую экспертизу адекватности и эффективности педагогических инноваций, решений, предложений, учебников и обучающих программ, тестовых методик, мероприятий и д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ческие компетенции</w:t>
      </w:r>
    </w:p>
    <w:p>
      <w:pPr>
        <w:pStyle w:val="Normal"/>
        <w:ind w:firstLine="708"/>
        <w:jc w:val="both"/>
        <w:rPr/>
      </w:pPr>
      <w:r>
        <w:rPr/>
        <w:t>Управленческие компетенции позволяют реализовать такое направление работы педагога-психолога как психолого-педагогическое сопровождение управленческих процессов.</w:t>
      </w:r>
    </w:p>
    <w:p>
      <w:pPr>
        <w:pStyle w:val="Normal"/>
        <w:ind w:firstLine="708"/>
        <w:jc w:val="both"/>
        <w:rPr/>
      </w:pPr>
      <w:r>
        <w:rPr/>
        <w:t>Цель психолого-педагогического сопровождения управленческих процессов – психологическая поддержка управления учреждением образования.</w:t>
      </w:r>
    </w:p>
    <w:p>
      <w:pPr>
        <w:pStyle w:val="Normal"/>
        <w:ind w:firstLine="708"/>
        <w:jc w:val="both"/>
        <w:rPr/>
      </w:pPr>
      <w:r>
        <w:rPr/>
        <w:t>Используемые методы:</w:t>
      </w:r>
      <w:r>
        <w:rPr>
          <w:kern w:val="2"/>
        </w:rPr>
        <w:t xml:space="preserve"> психологические тесты, анкеты, наблюдение, индивидуальные и групповые консультации по профессиональным вопросам.</w:t>
      </w:r>
    </w:p>
    <w:p>
      <w:pPr>
        <w:pStyle w:val="Normal"/>
        <w:ind w:firstLine="708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едагог-психолог без категории:</w:t>
      </w:r>
    </w:p>
    <w:p>
      <w:pPr>
        <w:pStyle w:val="Normal"/>
        <w:ind w:firstLine="708"/>
        <w:jc w:val="both"/>
        <w:rPr/>
      </w:pPr>
      <w:r>
        <w:rPr/>
        <w:t>умение проводить исследование социально-психологического климата коллектива обучающихс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второй категории:</w:t>
      </w:r>
    </w:p>
    <w:p>
      <w:pPr>
        <w:pStyle w:val="Normal"/>
        <w:ind w:firstLine="540"/>
        <w:jc w:val="both"/>
        <w:rPr/>
      </w:pPr>
      <w:r>
        <w:rPr/>
        <w:t>умение проводить мониторинг социально-психологического климата коллектива обучающихся и педагогического коллектива учреждения образования;</w:t>
      </w:r>
    </w:p>
    <w:p>
      <w:pPr>
        <w:pStyle w:val="Normal"/>
        <w:ind w:firstLine="540"/>
        <w:jc w:val="both"/>
        <w:rPr/>
      </w:pPr>
      <w:r>
        <w:rPr/>
        <w:t>умение оказывать психологическую поддержку в процессе организации эффективной управленческой коммуник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педагог-психолог первой категории:</w:t>
      </w:r>
    </w:p>
    <w:p>
      <w:pPr>
        <w:pStyle w:val="Normal"/>
        <w:ind w:firstLine="708"/>
        <w:jc w:val="both"/>
        <w:rPr/>
      </w:pPr>
      <w:r>
        <w:rPr/>
        <w:t>умение проводить мониторинг социально-психологического климата коллектива обучающихся и педагогического коллектива учреждения образования;</w:t>
      </w:r>
    </w:p>
    <w:p>
      <w:pPr>
        <w:pStyle w:val="Normal"/>
        <w:ind w:firstLine="708"/>
        <w:jc w:val="both"/>
        <w:rPr/>
      </w:pPr>
      <w:r>
        <w:rPr/>
        <w:t>умение оказывать психологическую поддержку в процессе организации эффективной управленческой коммуникации;</w:t>
      </w:r>
    </w:p>
    <w:p>
      <w:pPr>
        <w:pStyle w:val="Normal"/>
        <w:ind w:firstLine="708"/>
        <w:jc w:val="both"/>
        <w:rPr/>
      </w:pPr>
      <w:r>
        <w:rPr/>
        <w:t>умение оказывать психологическую помощь в формировании имиджа учреждения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мение работать в конкурсных комиссиях, аттестационной комиссии, проводить собеседование при приеме на рабо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  <w:tab/>
        <w:t>педагог-психолог высшей категории:</w:t>
      </w:r>
    </w:p>
    <w:p>
      <w:pPr>
        <w:pStyle w:val="Normal"/>
        <w:ind w:firstLine="540"/>
        <w:jc w:val="both"/>
        <w:rPr/>
      </w:pPr>
      <w:r>
        <w:rPr/>
        <w:t>умение осуществлять психологическую экспертизу подготовки, принятия и реализации управленческих решений;</w:t>
      </w:r>
    </w:p>
    <w:p>
      <w:pPr>
        <w:pStyle w:val="Normal"/>
        <w:ind w:firstLine="540"/>
        <w:jc w:val="both"/>
        <w:rPr/>
      </w:pPr>
      <w:r>
        <w:rPr/>
        <w:t>умение проводить мониторинг социально-психологического климата коллектива обучающихся и педагогического коллектива учреждения образования;</w:t>
      </w:r>
    </w:p>
    <w:p>
      <w:pPr>
        <w:pStyle w:val="Normal"/>
        <w:ind w:firstLine="540"/>
        <w:jc w:val="both"/>
        <w:rPr/>
      </w:pPr>
      <w:r>
        <w:rPr/>
        <w:t>умение оказывать психологическую поддержку в процессе организации эффективной управленческой коммуникации;</w:t>
      </w:r>
    </w:p>
    <w:p>
      <w:pPr>
        <w:pStyle w:val="Normal"/>
        <w:ind w:firstLine="540"/>
        <w:jc w:val="both"/>
        <w:rPr/>
      </w:pPr>
      <w:r>
        <w:rPr/>
        <w:t>умение оказывать психологическую помощь в формировании имиджа учреждения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ние работать в конкурсных комиссиях, аттестационной комиссии, проводить собеседование при приеме на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539" w:hanging="539"/>
        <w:jc w:val="both"/>
        <w:rPr/>
      </w:pPr>
      <w:r>
        <w:rPr>
          <w:bCs/>
        </w:rPr>
        <w:t xml:space="preserve">Зимняя И.А. Общая культура и социально-профессиональная компетентность человека // Высшее образование сегодня. – 2005. – № 11. – </w:t>
      </w:r>
      <w:r>
        <w:rPr>
          <w:bCs/>
          <w:lang w:val="en-US"/>
        </w:rPr>
        <w:t>c</w:t>
      </w:r>
      <w:r>
        <w:rPr>
          <w:bCs/>
        </w:rPr>
        <w:t>. 14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чюнас Р. Основы психологического консультирования / Р. Кочюнас. – М.: Академический проект , 1999. −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 xml:space="preserve">Кошель Н.Н. Профессиональная компетентность как базовая категория последипломного образования // Адукацыя </w:t>
      </w:r>
      <w:r>
        <w:rPr>
          <w:lang w:val="en-US"/>
        </w:rPr>
        <w:t>i</w:t>
      </w:r>
      <w:r>
        <w:rPr/>
        <w:t xml:space="preserve"> выхаванне. − 2005. − № 9, с.8-15.</w:t>
      </w:r>
    </w:p>
    <w:p>
      <w:pPr>
        <w:pStyle w:val="Normal"/>
        <w:spacing w:lineRule="exact" w:line="28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2:00Z</dcterms:created>
  <dc:creator>XP GAME 2009</dc:creator>
  <dc:description/>
  <cp:keywords/>
  <dc:language>en-US</dc:language>
  <cp:lastModifiedBy>User</cp:lastModifiedBy>
  <dcterms:modified xsi:type="dcterms:W3CDTF">2014-09-22T15:36:00Z</dcterms:modified>
  <cp:revision>3</cp:revision>
  <dc:subject/>
  <dc:title>«Утверждаю»</dc:title>
</cp:coreProperties>
</file>