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СОВЕТА МИНИСТРОВ РЕСПУБЛИКИ БЕЛАРУС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8 октября 1999 г. N 1678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 УТВЕРЖДЕНИИ ПОЛОЖЕНИЯ О ПРИЕМНОЙ СЕМЬ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[Изменения и допол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Совета Министров Республики Беларусь от 5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вгуста 2002 г. № 1049 (Национальный реестр правовых акт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спублики Беларусь, 2002 г., № 89, 5/10901) &lt;C20201049&gt;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Совета Министров Республики Беларусь от 23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арта 2005 г. № 307 (Национальный реестр правовых акт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спублики Беларусь, 2005 г., № 52, 5/15754) &lt;C20500307&gt;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Совета Министров Республики Беларусь от 27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января 2006 г. № 103 (Национальный реестр правовых акт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спублики Беларусь, 2006 г., № 20, 5/17175) &lt;C20600103&gt;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Совета Министров Республики Беларусь от 17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кабря 2007 г. № 1747 (Национальный реестр правовых акт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спублики Беларусь, 2008 г., № 6, 5/26438) &lt;C20701747&gt;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Совета Министров Республики Беларусь от 23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юля 2010 г. № 1095 (Национальный реестр правовых акт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спублики Беларусь, 2010 г., № 184, 5/32249) &lt;C21001095&gt;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Совета Министров Республики Беларусь от 4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вгуста 2011 г. № 1049 (Национальный реестр правовых акт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спублики Беларусь, 2011 г., № 92, 5/34264) &lt;C21101049&gt;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Совета Министров Республики Беларусь от 17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юля 2012 г. № 659 (Национальный правовой Интернет-портал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спублики Беларусь, 28.07.2012, 5/36004) &lt;C21200659&gt;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Совета Министров Республики Беларусь от 8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ая 2013 г. № 356 (Национальный правовой Интернет-портал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спублики Беларусь, 29.05.2013, 5/37295) &lt;C21300356&gt;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Совета Министров Республики Беларусь от 5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евраля 2014 г. № 100 (Национальный правово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тернет-портал Республики Беларусь, 08.02.2014, 5/38404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&lt;C21400100&gt;]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вязи с принятием Кодекса Республики Беларусь о браке и семье Совет Министров Республики Беларусь 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Утвердить прилагаемое Положение о приемной семь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Министерству образов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согласованию с облисполкомами и Минским горисполкомом утвердить форму договора о передаче ребенка (детей) на воспитание в приемную семью и образец удостоверения, выдаваемого приемным родителя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нять иные меры по реализации настоящего постанов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мьер-министр Республики Беларусь С.ЛИНГ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вета Министр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спублики Беларус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8.10.1999 № 1678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вета Министр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спублики Беларус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7.07.2012 № 659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ЛОЖЕНИЕ о приемной семь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1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Приемная семья является одной из форм устройства детей-сирот и детей, оставшихся без попечения родителей, на воспитание в семью. Приемная семья образуется на основании решения органа опеки и попечительства о создании приемной семьи, а также договора об условиях воспитания и содержания детей и трудового договора, заключаемых управлением (отделом) образования районного, городского исполнительного комитета, местной администрации района в городе (далее - управление (отдел) образования) по месту нахождения органа опеки и попечительства, принявшего решение о создании приемной семь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полной семье договор об условиях воспитания и содержания детей заключается с обоими супругами, а трудовой договор - с одним из ни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ица, заключившие договор об условиях воспитания и содержания детей, являются приемными родителями принятого на воспитание ребенка (детей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На воспитание в приемную семью передается от одного до четырех детей-сирот и детей, оставшихся без попечения родителей (далее - дети), с учетом детей, над которыми установлена опека (попечительство) одним из супруг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Количество детей, которые могут быть переданы на воспитание в приемную семью, очередность и сроки их передачи определяет управление (отдел) образования по месту жительства приемной семь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Управления (отделы) образования, учреждения образования, в которых обучаются (воспитываются) дети, переданные на воспитание в приемную семью (далее - приемные дети), и социально-педагогические центры предоставляют приемным семьям психологическую и педагогическую помощь и социально-педагогическую поддержк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сихологическая и педагогическая помощь и социально-педагогическая поддержка осуществляются в соответствии с договором об условиях воспитания и содержания детей и планом развития приемной семь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План развития приемной семьи разрабатывается приемными родителями совместно с управлением (отделом) образования или организацией, обеспечивающей психологическую и педагогическую помощь приемным детям и приемным родителям, на 6 месяцев с учетом оценки потребностей приемных детей, запросов приемных родителей и содержания организационной и методической работы с семьями, принявшими на воспитание детей, в районе, городе и утверждается для каждой приемной семьи управлением (отделом)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Управления (отделы) образования, уполномоченные ими организации, осуществляют контроль и анализируют исполнение приемными родителями должностных обязанностей и обязанностей опекуна (попечителя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 за воспитанием, образованием, удовлетворением основных жизненных потребностей приемных детей, подготовкой их к самостоятельной жизни, выполнением приемными родителями договора об условиях воспитания и содержания детей и плана развития приемной семьи осуществля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первые три месяца воспитания каждого приемного ребенка - не реже одного раза в неделю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ле первых трех месяцев воспитания и до одного года - не реже одного раза в месяц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 второй и последующие годы воспитания ребенка - не реже одного раза в кварта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ы контроля (беседы с педагогами приемных детей, приемными родителями, детьми, в том числе по телефону, встречи с приемной семьей, посещение приемной семьи на дому и другое) и порядок контроля определяются договором об условиях воспитания и содержания дет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2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РЯДОК ОРГАНИЗАЦИИ ПРИЕМНОЙ СЕМЬ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Управление (отдел) образования организует поиск и подбор кандидатов в приемные родители, предоставляет им информацию и перечень документов, необходимых для создания приемной семьи, организует проведение обучающих курсов (лектории, тематические семинары, практикумы, тренинги), направленных на формирование компетенций в решении вопросов защиты прав и законных интересов приемных детей (далее - обучающие курсы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Кандидаты в приемные родители обращаются в управление (отдел) образования по месту своего жительства с заявлением о создании приемной семьи. Лица, состоящие в браке, указывают в заявлении, кто из супругов ходатайствует о приеме на работу в должности приемного роди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наличия в районе (городе) детей, которые могут быть переданы на воспитание в приемную семью, управление (отдел) образования знакомит кандидатов в приемные родители с порядком создания и функционирования приемных семей и порядком подготовки документов, указанных в пункте 4.6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№ 200 "Об административных процедурах, осуществляемых государственными органами и иными организациями по заявлениям граждан" (Национальный реестр правовых актов Республики Беларусь, 2010 г., № 119, 1/11590) (далее - перечень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отсутствии детей, которые могут быть переданы на воспитание в приемную семью, управление (отдел) образования организует учет кандидатов в приемные родител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9. Управление (отдел) образования либо уполномоченные им организации проводят обследование условий жизни кандидатов в приемные родители, изучают их личностные особенности, уклад жизни и традиции семьи, межличностные взаимоотношения в семье, оценивают готовность всех членов семьи удовлетворить основные жизненные потребности приемных детей и обеспечить защиту их прав и законных интересов, что отражается в акте обследования условий жизни кандидатов в приемные родител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подборе кандидатов в приемные родители управление (отдел) образования учитывает опыт и результаты воспитания ими родных, подопечных и усыновленных детей, продолжительность срока и результаты патронатного воспитания ребенка (детей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0. Для подготовки проекта решения органа опеки и попечительства о создании приемной семьи и передаче ребенка (детей) на воспитание в приемную семью управлением (отделом) образования истребуются из соответствующих органов и организаций следующие документы и (или) свед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пия документа, подтверждающего право собственности кандидатов в приемные родители на жилое помещение или право владения и пользования жилым помещением;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ведения о состоянии пожарной безопасности жилого помещения, находящегося в собственности или во владении и пользовании кандидатов в приемные родители;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равки о месте работы, службы и занимаемой должности кандидатов в приемные родител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ведения о дохода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ведения об отсутствии у кандидатов в приемные родители, а также проживающих совместно с ними совершеннолетних членов семьи судимости, а также о том, были ли осуждены кандидаты в приемные родители и проживающие совместно с ними совершеннолетние члены семьи за умышленные тяжкие и особо тяжкие преступления против человек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ведения о том, лишались ли кандидаты в приемные родители родительских прав, было ли ранее в отношении них отменено усыновление, признавались ли недееспособными или ограниченно дееспособны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ведения о том, признавались ли дети кандидатов в приемные родители нуждающимися в государственной защите, отстранялись ли кандидаты в приемные родители от обязанностей опекуна, попечителя за ненадлежащее выполнение возложенных на них обязанност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1. На основании обследования условий жизни кандидатов в приемные родители и документов и (или) сведений, указанных в пункте 10 настоящего Положения, управление (отдел) образования в 20-дневный срок со дня подачи заявления со всеми необходимыми документами включает в акт обследования условий жизни кандидатов в приемные родители заключение о наличии в их семье условий, необходимых для воспитания детей, и информирует заявителей о сроках прохождения обучающих курс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2. Освоение образовательной программы обучающих курсов является обязательным условием для рассмотрения органом опеки и попечительства вопроса о передаче детей на воспитание в приемную семью кандидатов в приемные родител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результатам освоения образовательной программы обучающих курсов кандидаты в приемные родители должны знать условия создания и функционирования приемных семей, приобрести умения и навыки работы по удовлетворению основных жизненных потребностей приемных детей, подготовке приемных детей к самостоятельной жизни, организации социальной, медицинской, педагогической и психологической коррекции проблем приемных дет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3. Кандидаты в приемные родители, не располагающие условиями, необходимыми для удовлетворения потребностей ребенка, для которого подбирается семья, в число слушателей обучающих курсов не включаются. В этом случае управление (отдел) образования по желанию заявителей может вернуть им документы, не вынося вопрос на рассмотрение органа опеки и попечитель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4. По завершении освоения образовательной программы обучающих курсов управление (отдел) образования знакомит кандидатов в приемные родители с условиями трудового договора, договора об условиях воспитания и содержания детей, предоставляет им информацию о детях, которые могут быть переданы на воспитание в приемную семью на территории района (города), и выдает направление для посещений этих детей по месту их проживания (нахождения) и знакомства с ни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письменному заявлению кандидата в приемные родители орган опеки и попечительства выдает ему заключение о наличии у него условий, необходимых для воспитания ребенка. На основании этого заключения кандидат в приемные родители может заключить с руководителем детского интернатного учреждения, учреждения профессионально-технического, среднего специального, высшего образования договор патронатного воспитания детей, которые предложены ему для устройства на воспитание в приемную семь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5. Администрация детского интернатного учреждения, учреждения профессионально-технического, среднего специального, высшего образования, управление (отдел) образования по месту жительства вновь выявленного ребенка обязана ознакомить кандидата в приемные родители с личным делом ребенка (сведениями о ребенке) и информацией о состоянии его здоровь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я учреждения, в котором находится ребенок, управление (отдел) образования несут ответственность в установленном законодательством порядке за достоверность предоставляемых сведений о ребенк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6. После знакомства с ребенком (детьми) кандидаты в приемные родители обращаются в управление (отдел) образования с заявлением в адрес органа опеки и попечительства о передаче им на воспитание конкретного ребенка (детей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7. На основании документов и сведений, указанных в пункте 4.6 перечня, пунктах 10 и 32 настоящего Положения, управление (отдел) образования готовит заключение о том, соответствует ли интересам ребенка устройство на воспитание в семью кандидатов в приемные родители, и проект решения органа опеки и попечительства о создании приемной семь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ект решения органа опеки и попечительства о создании приемной семьи направляется управлением (отделом) образования в орган опеки и попечительства и рассматривается органом опеки и попечительства в срок, указанный в пункте 4.6 перечн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решении о создании приемной семьи орган опеки и попечительства указывает сведения о ребенке (детях), который передается на воспитание в приемную семью, устанавливает ежемесячные денежные выплаты на содержание ребенка (детей), поручает управлению (отделу) образования заключить договор (договоры) об условиях воспитания и содержания детей и трудовой договор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принятия органом опеки и попечительства решения об отказе в создании приемной семьи управление (отдел) образования возвращает заявителю все документы вместе с решением органа опеки и попечитель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8. Срок, на который ребенок передается в приемную семью, устанавливается договором об условиях воспитания и содержания дет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говор об условиях воспитания и содержания детей по форме согласно приложению заключается на срок от одного месяца до достижения ребенком возраста 18 лет или до поступления ребенка до достижения совершеннолетия в учреждение профессионально-технического, среднего специального или высш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рудовой договор заключается на срок действия договора об условиях воспитания и содержания дет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 заключения трудового договора управление (отдел) образования знакомит приемного родителя с должностной инструкцией и правилами внутреннего трудового распоряд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9. Договор об условиях воспитания и содержания детей может быть расторгнут по основаниям, предусмотренным в статьях 167 и 168 Кодекса Республики Беларусь о браке и семь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смерти одного из приемных родителей, расторжения их брака, выявления у одного из них заболевания, препятствующего исполнению обязанностей опекуна (попечителя), вступления в брак одинокого приемного родителя вопрос о продолжении функционирования приемной семьи решается органом опеки и попечитель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0. При досрочном расторжении одной из сторон договора об условиях воспитания и содержания ребенка (детей) и (или) трудового договора вопрос о возможности воспитания детей в данной семье решается органом опеки и попечитель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се возникающие в результате досрочного расторжения указанных договоров имущественные и финансовые вопросы решаются по соглашению сторон, а при возникновении спора - судом в установленном законодательств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1. При передаче на воспитание в приемную семью нескольких детей может быть заключен один договор об условиях воспитания и содержания дет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сли дети передаются на воспитание в приемную семью в разное время, в каждом случае принимается решение органа опеки и попечительства о передаче ребенка (детей) на воспитание в приемную семью и заключается отдельный договор об условиях воспитания и содержания вновь поступающего в семью ребенка (детей). При подготовке решения органа опеки и попечительства о передаче следующего ребенка (детей) на воспитание в уже созданную приемную семью не требуется представление документов, указанных в пункте 4.6 перечня и пункте 10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2. Передача других детей в приемную семью возможна только в том случае, если процесс адаптации ранее принятых приемных детей проходит успешно, что подтверждается заключением управления (отдела) образования либо уполномоченных им органов и организац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3. Трудоустройство несовершеннолетнего приемного ребенка не влечет расторжения (прекращения) договора об условиях воспитания и содержания детей и (или) трудово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4. В случае принятия решения органом опеки и попечительства об эмансипации приемного ребенка одновременно принимается решение о расторжении договора об условиях воспитания и содержания этого ребенка, а также трудового договора, если в семье не воспитываются другие приемные де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5. Не допускается заключение трудового договора с близкими родственниками ребенка (детей) - с братьями, сестрами, дедом, бабко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дача детей в приемную семью не влечет возникновения между приемными родителями и приемными детьми правоотношений, вытекающих из род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3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ДАЧА ДЕТЕЙ НА ВОСПИТАНИЕ В ПРИЕМНУЮ СЕМЬЮ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6. На воспитание в приемную семью передаются дети, в том числе находящиеся на воспитании в домах ребенка, социально-педагогических учреждениях, школах-интернатах для детей-сирот и детей, оставшихся без попечения родителей, вспомогательных школах-интернатах, специальных общеобразовательных школах-интернатах, домах-интернатах для детей-инвалидов с особенностями психофизического развития и иных детских интернатных учреждениях, учреждениях профессионально-технического, среднего специального, высш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7. В первую очередь дети передаются на воспитание в полные семьи, имеющие постоянный источник доходов и условия для совместного воспитания братьев и сестер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8. Передача детей в приемную семью осуществляется с учетом их желания, а по достижении возраста десяти лет - только с их соглас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9. Братья и сестры, как правило, передаются на воспитание в одну приемную семь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устройстве в приемную семью менее четырех приемных детей и наличии у приемной семьи необходимых условий договором об условиях воспитания и содержания детей устанавливается возможность увеличения числа приемных детей, в том числе устройства в нее на воспитание вновь выявленных братьев и сестер приемного ребенка (детей), лишившихся попечения родител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евозможности размещения в одной приемной семье братьев и сестер дети могут быть переданы на воспитание в приемные семьи, проживающие на расстоянии, позволяющем обеспечить постоянное общение приемных детей. При этом договором об условиях воспитания и содержания детей на приемные семьи, принимающие на воспитание братьев и сестер, возлагается обязанность обеспечивать их регулярное обще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0. Дети с особенностями психофизического развития, дети-инвалиды, дети в возрасте до трех лет передаются в приемную семью только при наличии в семье необходимых услов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1. Администрация детского интернатного учреждения, учреждения профессионально-технического, среднего специального, высшего образования, управление (отдел) образования по месту жительства вновь выявленного ребенка обязаны обеспечить подготовку ребенка к передаче на воспитание в приемную семью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овать психологическую и педагогическую диагностику ребенк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ести оценку потребностей ребенка в соответствии с формой, утвержденной Министерством образ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вести до сведения приемных родителей информацию о потребностях ребенка и рекомендации о формах и методах воспитания ребенка, соответствующих особенностям личности ребен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2. На каждого ребенка, передаваемого в приемную семью, орган опеки и попечительства или администрация учреждения образования, организации здравоохранения, организации социального обслуживания передают приемным родителям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видетельство о рождении ребенк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дицинскую справку о состоянии здоровья ребенка, передаваемого на воспитание в приемную семью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 об обучении (образовании) - для детей, получающих общее среднее образовани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ы, подтверждающие правовые основания для передачи ребенка на воспитание в приемную семью (свидетельство о смерти родителя (родителей), копию решения суда о лишении родителя (родителей) родительских прав, признании родителей недееспособными, безвестно отсутствующими или умершими, акт органа внутренних дел об обнаружении брошенного ребенка и другие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ведения о наличии братьев и сестер и их местонахожден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пись имущества, принадлежащего ребенку, и сведения о лицах, отвечающих за его сохраннос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, подтверждающий наличие у ребенка в собственности и (или) во владении и пользовании жилого помещения;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ые документы, имеющиеся в личном деле ребен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передаче на воспитание в приемную семью ребенка-инвалида или ребенка, родители которого умерли (признаны в судебном порядке умершими, безвестно отсутствующими), приемным родителям одновременно передается пенсионное удостоверение и разъясняется порядок обращения по вопросу о выплате пенсии в районное (городское) управление по труду, занятости и социальной защите по месту жительства приемной семьи. Если пенсия по инвалидности либо по случаю потери кормильца не была назначена, то приемным родителям передаются имеющиеся документы, подтверждающие право на пенсию (документы о стаже работы и размере заработной платы родителей, заключение медико-реабилитационной экспертной комиссии об установлении ребенку инвалидности и другие), и разъясняется порядок обращения в районное (городское) управление по труду, занятости и социальной защите с заявлением о назначении пенс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ы, указанные в частях первой и второй настоящего пункта, передаются непосредственно приемным родителям по акту не позднее дня заключения договора об условиях воспитания и содержания детей. Акт передачи документов ребенка его приемным родителям составляется в двух экземплярах, один из которых хранится у приемных родителей, а второй - в личном деле подопечног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3. Ребенок, воспитывающийся в приемной семье, имеет право на общение с родителями и другими родственниками, за исключением случаев, когда такое общение не отвечает его интересам. Приемный родитель обязан готовить ребенка к общению с родителями и другими родственниками и обеспечивать это обще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4. Приемные родители могут обратиться в управление (отдел) образования с заявлением об ограничении общения приемного ребенка (детей) с родителями, другими родственниками в случаях, когда такое общение не соответствует его интересам. В заявлении они указывают, с кем из родственников, по каким причинам общение ребенка противоречит его интереса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правление (отдел) образования выясняет желание ребенка, достигшего возраста десяти лет, и готовит проект решения органа опеки и попечительства о порядке общения приемного ребенка с родителями и другими родственниками с указанием времени, места и иных условий общения либо об ограничении такого общ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5. При поступлении приемного ребенка на обучение в учреждение профессионально-технического, среднего специального, высшего образования и раздельном проживании с приемными родителями договор об условиях воспитания и содержания детей расторгается со дня зачисления ребенка в такое учреждение образования. Если в семье не воспитываются другие приемные дети, одновременно расторгается и трудовой договор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еобходимости органом опеки и попечительства может быть решен вопрос об установлении попечительства над ребенком и раздельном проживании с попечител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6. При зачислении приемных детей в учреждения образования Министерства обороны, Министерства по чрезвычайным ситуациям и Министерства спорта и туризма договоры об условиях воспитания и содержания детей, заключенные с приемными родителями, действуют до совершеннолетия приемных детей. Законными представителями таких детей остаются приемные родители, осуществлявшие опеку (попечительство) над ними до поступления в указанные учреждения образования, если приемные дети не приобрели дееспособность в полном объеме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4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ЕМНЫЕ РОДИТЕЛИ, ИХ ПРАВА И ОБЯЗАННОСТ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7. Приемные родители являются опекунами (попечителями) приемных детей, осуществляют права и обязанности опекуна (попечителя) в соответствии с главой 14 Кодекса Республики Беларусь о браке и семье и несут ответственность за ненадлежащее воспитание и содержание приемных детей и защиту их прав и законных интересов в соответствии с законодательными актами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8. Приемные родители обязан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живать совместно с приемными деть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ить приемным детям соответствующие санитарно-эпидемиологическим требованиям условия проживания (отдельную комнату или ее часть, отдельную кровать, рабочее место, место для игр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еспечить уход за приемными детьми, совместный быт и досуг, надзор за их поведением и образом жизн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овать медицинские обследования и лечение в соответствии с медицинскими показаниями, рекомендациями и состоянием здоровья дет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9. Воспитание приемных детей, обеспечение их нравственного и физического развития, создание необходимых условий для получения ими образования, подготовка приемных детей к самостоятельной жизни, защита их прав и законных интересов осуществляются в соответствии с планом развития приемной семь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невозможности посещения ребенком учреждения общего среднего образования по состоянию здоровья приемные родители обязаны обеспечить получение им образования в установленных законодательством Республики Беларусь доступных для ребенка форма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рядок выполнения приемными родителями должностных обязанностей, обеспечения профессионального сотрудничества и преемственности в организации обучения и воспитания приемного ребенка (приемных детей) с учреждениями образования может регламентироваться правилами внутреннего трудового распорядка управления (отдела)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0. Управление (отдел) образования в пятидневный срок со дня заключения договора об условиях воспитания и содержания детей на каждого приемного ребенка выдает каждому приемному родителю удостоверение на право представления интересов подопечного по форме, утвержденной Советом Министров Республики Беларусь, на срок действия договора об условиях воспитания и содержания дет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досрочном расторжении договора об условиях воспитания и содержания детей удостоверение на право представления интересов подопечного подлежит немедленному возврату в управление (отдел)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1. Приемные родители вправе помещать детей в учреждения образования для получения дошкольного и специального образования (без проживания) на общих основания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2. На время отсутствия в семье приемного родителя, заключившего трудовой договор, либо отсутствия у него возможности исполнять должностные обязанности по основаниям, установленным законодательством Республики Беларусь о труде (командировка, прохождение обучающих курсов, временная нетрудоспособность, трудовой отпуск и другое), воспитание, уход и надзор за приемным ребенком (детьми) обеспечивает второй приемный родитель в рамках обязанностей опекуна (попечителя) либо по его заявлению управлением (отделом) образования обеспечивается устройство приемного ребенка (детей) на воспитание в другую приемную семью, детский дом семейного типа, социально-педагогическое учреждение либо в воспитательно-оздоровительное учреждение образования. При устройстве ребенка (детей) в другую приемную семью, детский дом семейного типа заключается договор об условиях воспитания и содержания ребенка (детей) между управлением (отделом) образования и приемными родителями (родителями-воспитателями), принимающими ребенка (детей) на срок отсутствия у приемных родителей, являющихся его законными представителями, возможности выполнять договор об условиях воспитания и содержания ребенка (детей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емный родитель, отсутствующий в семье по основаниям, установленным законодательством Республики Беларусь о труде, передает приемному родителю, родителю-воспитателю, временно принимающему ребенка (детей) на воспитание, средства на его содержание пропорционально дням пребывания каждого ребенка в другой приемной семье, детском доме семейного типа, детской деревне (городке) не позднее дня передачи ребенка (детей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3. При наличии условий приемные родители, в семье которых воспитывается менее четырех приемных детей, обязаны принять приемного ребенка (детей), воспитывающегося в другой приемной семье (детском доме семейного типа), на время отсутствия у его приемных родителей (родителей-воспитателей) возможности выполнять договор об условиях воспитания и содержания ребенка (детей) в связи с отпуском либо по иным основаниям, установленным законодательством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4. Приемный родитель имеет право ходатайствовать перед управлением (отделом) образования об устройстве его приемных детей на время его отсутствия по основаниям, установленным законодательством Республики Беларусь о труде, в другую приемную семью, детский дом семейного типа, с которыми у его семьи сложились дружеские отнош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5. Трудовой отпуск приемным родителям предоставляется согласно графику трудовых отпусков, составляемому управлением (отделом) образования, заключившим с ними трудовой договор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казом о предоставлении трудового отпуска приемному родителю определяется порядок устройства его приемных дет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6. Приемные родители не имеют права препятствовать усыновлению приемных детей другими лицами. Они обязаны организовать общение ребенка с кандидатами в усыновители, получившими направление на знакомство с ребенком в порядке, установленном законодательством Республики Беларусь, по предварительной договоренности с ними о времени и месте встречи с ребенк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7. Приемные родители повышают свою квалификацию в порядке, установленном для педагогических работников системы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5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АТЕРИАЛЬНОЕ ОБЕСПЕЧЕНИЕ ПРИЕМНОЙ СЕМЬ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8. Выплата пенсии, причитающейся ребенку, переданному в приемную семью, производится по выбору приемного родителя через организацию почтовой связи, банк, организацию, осуществляющую деятельность по доставке пенс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9. Ежемесячные денежные выплаты на содержание приемных детей осуществляются на основании решения органа опеки и попечительства в размерах и порядке, установленных законодательством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нежные выплаты по возмещению расходов на плату за пользование жилыми помещениями, техническое обслуживание, плату за коммунальные услуги (горячее и холодное водоснабжение, водоотведение (канализация (централизованные, а также локальные (септики, выгребные ямы и другие) системы канализации), газо-, электро- и теплоснабжение, пользование лифтом, вывоз, обезвреживание и переработка твердых коммунальных отходов), оплату топлива (проживающим в домах без центрального отопления), а также за пользование квартирным телефоном (кроме междугородных и международных разговоров), бытовыми услугами (услуги прачечных, парикмахерских, по ремонту обуви), связанные с содержанием приемных детей, осуществляются в размерах и порядке, установленных законодательством.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0. При наличии медицинских и социальных показаний, копии рецепта врача (заключения врачебно-консультационной комиссии) и платежных документов (документов об оплате) управление (отдел) образования на основании заявления приемного родителя ходатайствует перед местным Советом депутатов о выплате приемному родителю денежных средств на приобретение для приемного ребенка (детей) лекарственных средств, изделий медицинского назначения или технических средств социальной реабилит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1. Условия оплаты труда приемных родителей в зависимости от количества взятых на воспитание детей, их возраста и наличия у них особенностей психофизического развития устанавливаются Министерством труда и социальной защи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2. В случае, если воспитанник приемной семьи достиг совершеннолетия до завершения обучения в учреждении общего среднего либо специального образования, ежемесячные денежные выплаты на содержание осуществляются до завершения обучения и решения вопроса о зачислении его в учреждение профессионально-технического, среднего специального или высшего образования либо до его трудоустройства (регистрации в органах по труду, занятости и социальной защите), но не более трех месяцев со дня окончания обуч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3. Контроль за расходованием средств и управлением имуществом приемного ребенка, в том числе жилым помещением, осуществляется управлением (отделом) образования в соответствии с Положением о порядке управления имуществом подопечных, утвержденным постановлением Совета Министров Республики Беларусь от 28 октября 1999 г. № 1677 (Национальный реестр правовых актов Республики Беларусь, 1999 г., № 85, 5/1945), и иным законодательством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4. Имущество, приобретенное для приемной семьи за счет средств бюджета, принимается на баланс управлением (отделом) образования. Приемные родители обязаны обеспечить сохранность этого имущества и имущества, принадлежащего приемным детя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досрочном расторжении либо по истечении срока трудового договора имущество, приобретенное для приемной семьи за счет бюджетных средств, передается управлению (отделу)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приемной семь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ГОВОР № 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условиях воспитания и содержания дете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 ____________ 20__ г.    г. 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место заключения настоящего договора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наименование управления (отдела) образования районного, городског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полнительного комитета, местной администрации района в городе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лице 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должность, фамилия, собственное имя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____________________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чество (если таковое имеется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йствующего на основании 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устав, дата и номер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____________________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тверждения, регистрации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торому законодательством  Республики  Беларусь предоставлено прав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ключения и прекращения настоящего договора, именуемый в дальнейшем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правление   (отдел)  образования,  с  одной  стороны,  и  гражданин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____________________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фамилия, собственное имя, отчество (если таковое имеется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ражданка 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фамилия, собственное имя, отчество (если таковое имеется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далее - приемные родители),  с другой стороны,  заключили настоящи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говор о нижеследующе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. Управление (отдел) образования передает, а приемные родител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нимают на воспитание ребенка (детей): 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фамилия, собственное имя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чество (если таковое имеется) каждого ребенка, номер, сер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идетельства о рождении (паспорта), кем и когда выдано (выдан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. Для воспитания и содержания ребенка (детей) в приемной семь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еспечиваются следующие услов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е соответствующих     санитарно-эпидемиологическим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ребованиям,  требованиям  пожарной  безопасности условий прожива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отдельная комната или ее часть),  отдельной  кровати  и  постельны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надлежностей,   посуды   для   приготовления   и   приема   пищи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орудованного рабочего места для занятий, места для игр;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местное проживание  и  быт  ребенка   (детей)   и   приемны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одител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жедневный уход и надзор за ребенком (детьми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. Права и обязанности сторон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.1. приемные  родители  по  предложению,  распоряжению  или  с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едома  управления  (отдела)  образования за пределами установленно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  них  продолжительности  рабочего  времени,   предусматриваемо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рудовым  договором  и  правилами  внутреннего трудового распорядка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вместно  осуществляют  следующую  неоплачиваемую  деятельность  п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пеке (попечительству) над ребенком (детьми)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уют адаптацию ребенка (детей) в семь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еспечивают  безопасность ребенка (детей) и удовлетворение ег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ных  жизненных потребностей, охраняют его от злоупотреблений с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ороны третьих лиц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уют  общение  ребенка  (детей)  с  братьями,   сестрами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одителями,  другими  членами его семьи, формируют у ребенка (детей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зитивный  опыт  жизни  в  семье,  представление  об   особенностя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ведения и функциях всех членов семь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казывают  помощь  в  социализации  после выпуска из учрежд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раз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ируют  сохранность  имущества ребенка (детей) и защищают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го  имущественные  и  жилищные  права  и  интересы, распоряжаются 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тересах  ребенка  (детей) суммами, поступающими в качестве пенсий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обий, алиментов и других текущих поступле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казывают  ребенку,  достигшему возраста 14 лет, содействие пр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лении им своих прав и выполнении обязанност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вещают    орган   опеки  и  попечительства  о   возникновен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благоприятных  условий  для  содержания,  воспитания  и   обуч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бенка (детей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еспечивают    получение    ребенком    (детьми)   необходимо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дицинской  помощи  в  соответствии с медицинскими рекомендациями 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стоянием здоровья ребенка (детей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  препятствуют  возврату  ребенка  (детей)  его родителям ил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ыновлению, если для этого возникнут законные осн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трудничают    с   управлением  (отделом)  образования  и   н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пятствуют  устройству  ребенка  (детей)  в другую приемную семью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тский  дом  семейного  типа,  детскую  деревню  (городок) на врем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сутствия  у  них  возможности исполнять обязанности, установленны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им  договором, по основаниям, установленным законодательством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спублики  Беларусь  (командировка,  прохождение  обучающих курсов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ременная нетрудоспособность, трудовой отпуск и другое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читываются    перед    органом   опеки  и  попечительства   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ходовании  средств и управлении имуществом ребенка (детей), в том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исле  жилым  помещением,  в  соответствии  с  Положением  о порядк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правления имуществом подопечных, утвержденным постановлением Сове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инистров    Республики  Беларусь  от  28  октября  1999 г.   № 1677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Национальный  реестр  правовых  актов Республики Беларусь, 1999 г.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85, 5/1945), и иным законодательством Республики Беларус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учают  на  содержание  каждого  ребенка  средства в размере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ленном  законодательством  Республики  Беларусь,  в следующем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рядк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порядок предоставления средств на содержание детей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пользуют  полученные  средства на удовлетворение потребносте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бенка (детей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ляют    иные    обязанности    опекуна    (попечителя)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усмотренные законодательством Республики Беларусь: 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.2. приемные родители имеют право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ределять  способы  воспитания  ребенка  (детей)  с учетом ег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нения и рекомендаций органа опеки и попечитель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  учетом  мнения  ребенка  (детей)  и  в  соответствии  с  ег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тересами выбирать учреждения образ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лять интересы ребенка (детей) в государственных органа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иных организация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щищать права и интересы ребенка (детей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правлять  делами  и  имуществом  ребенка  (детей)  в  порядке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ленном  законодательством  Республики  Беларусь,  если не был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значен опекун над имущество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поряжаться  суммами,  следуемыми  ребенку (детям) в качеств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нсий,    пособий,   в  порядке,  установленном   законодательством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спублики Беларус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.3. управление  (отдел)  образования  осуществляет   следующи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ава и обязанност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.3.1. со    дня    передачи  ребенка  (детей)  на   воспитани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числяет денежные средства на содержание каждого ребенка (детей)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 питание ребенка (детей), обеспечение его одеждой, обувью, мягким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вентарем   и  оборудованием,  учебниками,  учебными  пособиями   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надлежностями, предметами личной гигиены, иными предметами перво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обходимости,  а  также  по  достижении  возраста 7 лет - на личны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ход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.3.2. своевременно    компенсирует  связанные  с   содержанием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бенка (детей) расход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 пользование квартирным телефоном (кроме личных междугородны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 международных  разговоров),  бытовыми услугами (услуги прачечных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арикмахерских, по ремонту обуви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 пользование жилыми  помещениями,  техническое  обслуживание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лату  за  коммунальные  услуги  (горячее  и холодное водоснабжение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доотведение  (канализация),  газо-,  электро-  и   теплоснабжение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льзование  лифтом,  вывоз,  обезвреживание  и  переработка тверды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ммунальных отходов);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 оплату  топлива  (проживающим  в  домах  без   центральног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опления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.3.3. оказывает  правовую  помощь приемному родителю в решен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просов защиты прав и законных интересов ребенка (детей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.3.4. осуществляет  контроль  за  воспитанием,   образованием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довлетворением  основных  жизненных  потребностей  ребенка (детей)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ой  его  к  самостоятельной  жизни,  выполнением настоящег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говора    в  сроки,  установленные  законодательством   Республик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еларусь.  Данный контроль осуществляется в следующих формах: бесед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 педагогами и лечащими врачами детей, приемными родителями, детьми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 том  числе  по  телефону,  встречи  с  приемной семьей, посещени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емной    семьи   на  дому,  наблюдение  педагога  социального   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дагога-психолога,   анкетирование,  проверка  классных   журналов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дицинских    карт    ребенка  (детей)  и  иной  документации.   П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гласованию    могут   использоваться  иные  формы  контроля.   Пр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обходимости  управление (отдел) образования может не информироват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емных родителей о дате и времени осуществления контрол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.3.5. оказывает  приемному  родителю  содействие в регистра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бенка (детей) по месту житель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4. Приемные родители согласн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нять  на  воспитание братьев и сестер приемного ребенка (пр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личии условий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нимать  на каникулы, выходные, праздничные дни обучающихся 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реждениях  образования  бывших  воспитанников  приемной  семьи   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учающихся  в  учреждениях  образования  братьев  и  сестер ребенк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детей), принятого на воспитание в приемную семью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нимать  на  воспитание  воспитанников других приемных семей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тских  домов  семейного  типа  на  время  отсутствия  их  приемны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одителей (родителей-воспитателей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5. Дополнительные    условия    настоящего     договора     (п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говоренности сторон): 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6. Срок действия настоящего договора 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лет, месяцев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 ________________ 20__ г. по __________________ 20__ г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ок  действия  настоящего  договора  может  быть  продлен   п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заимному согласию сторон за две недели до его истеч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7. Настоящий договор может быть расторгнут досрочно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инициативе  приемных  родителей   при   наличии   оснований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ленных  в  статье  167  Кодекса Республики Беларусь о браке 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емь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 инициативе  управления  (отдела)  образования  при  налич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аний,  установленных в статье 168 Кодекса Республики Беларусь 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раке и семь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расторжения настоящего договора по инициативе одной из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орон  средства,  полученные  на содержание воспитанников в текущем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сяце,  возвращаются  приемным родителем со дня, следующего за днем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торжения настоящего договора, в следующем порядке: 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8. Споры,  возникающие  между  сторонами  в процессе исполн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го  договора,  рассматриваются  сторонами в срок до 1 месяц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ле  их  возникновения в целях выработки согласованного решения, 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его отсутствии передаются на разрешение в су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9. Настоящий  договор  составлен  в двух экземплярах, каждый из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торых имеет одинаковую юридическую силу. Один экземпляр хранится 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правлении (отделе) образования, второй - у приемных родител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0. Все    изменения    и  дополнения  к  настоящему   договору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формляются дополнительными соглашения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итель управления (отдела)   Приемные родител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разов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   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подпись)                          (подпись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   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фамилия, собственное имя,         (фамилия, собственное имя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   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чество (если таковое имеется),   отчество (если таковое имеется)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   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нные паспорта,                     данные паспорта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   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рес места жительства)            адрес места жительства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фамилия, собственное имя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чество (если таковое имеется)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нные паспорта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рес места жительства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</w:t>
      </w:r>
    </w:p>
    <w:p>
      <w:pPr>
        <w:pStyle w:val="Normal"/>
        <w:rPr>
          <w:rStyle w:val="FontStyle28"/>
          <w:sz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10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5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4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588"/>
      <w:ind w:firstLine="5434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09"/>
      <w:ind w:firstLine="2117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45"/>
      <w:ind w:firstLine="72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528"/>
      <w:ind w:firstLine="355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40"/>
      <w:ind w:firstLine="235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514"/>
      <w:ind w:firstLine="51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06:00Z</dcterms:created>
  <dc:creator>user</dc:creator>
  <dc:description/>
  <cp:keywords/>
  <dc:language>en-US</dc:language>
  <cp:lastModifiedBy>Admin</cp:lastModifiedBy>
  <dcterms:modified xsi:type="dcterms:W3CDTF">2014-03-12T13:39:00Z</dcterms:modified>
  <cp:revision>8</cp:revision>
  <dc:subject/>
  <dc:title>ПОСТАНОВЛЕНИЕ СОВЕТА МИНИСТРОВ РЕСПУБЛИКИ БЕЛАРУСЬ</dc:title>
</cp:coreProperties>
</file>