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зависимости от нарко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регулярное употребление, эксперимен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ок может попробовать наркотики (в частности, алкоголь) из любопытства, из желания считаться «своим» в компании или чтобы испытать новые ощущения, найти себя, почувствовать свою независимость от родителей. Исследования показывают, что давления со стороны сверстников является наиболее частой причиной, по которой ребенок решается впервые попробовать наркоти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гулярное употреб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потребление наркотика приносит ощущения, то ребенок может захотеть испытать их снова. Когда употребление наркотика становится регулярным, ребенок может потерять способность справляться с ежедневными проблемами. С этого момента употребление наркотика становится средством улучшения настроения и избавления от депресс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висимость от нарко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коре, когда нормальным становится не трезвое состояние, а состояние наркотического опьянения, развивается физическая и психологическая зависимость от наркотика. Единственное, что волнует человека при этом, - это приобретение наркотика и поддерживание так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ИМАНИЕ: используйте с своей работе формулу «4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филактике наркозависимости среди подростков – это процесс, состоящий из 4 шагов: обучение, наблюдение, руководство и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аг – обучение. Изучайте все, что сможете, о наркотиках симптомах их у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аг – наблюдение. Наблюдайте и распознавайте эти симпт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аг – руководство. Будьте примером: не употребляйте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шаг – любовь. Одарите своего подопечного, своего ребенка безусловной любо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ЧЕМУ ПОДРОСТКИ УПОТРЕБЛЯЮТ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т вопрос нет однозначного ответа. Однако можно сказать, почему ребенок продолжает употреблять наркотики, миновав стадию экспериментирования. </w:t>
      </w:r>
    </w:p>
    <w:p>
      <w:pPr>
        <w:pStyle w:val="Normal"/>
        <w:spacing w:lineRule="auto" w:line="240" w:before="0" w:after="0"/>
        <w:ind w:firstLine="709"/>
        <w:jc w:val="both"/>
        <w:rPr/>
      </w:pPr>
      <w:r>
        <w:rPr>
          <w:rFonts w:cs="Times New Roman" w:ascii="Times New Roman" w:hAnsi="Times New Roman"/>
          <w:sz w:val="28"/>
          <w:szCs w:val="28"/>
        </w:rPr>
        <w:t xml:space="preserve">Употребление наркотиков часто маскирует проходящую незамеченной подростковую депрессию. У членов семьи подростка могут быть эмоциональные, супружеские проблемы или проблемы, связанные с употреблением наркотиков или алкоголя. Может быть также, что ребенок переживает глубокое горе после развода или смерти в семье. Возможно, у родителей существует нереалистические ожидания или завышенные требования, которым ребенок не может соответствовать. Иногда – как бывает и со взрослыми – из –за неспособности вынести климат, царящий в семье, и справиться со стрессами подросток с низкой самооценкой может начать употреблять нарко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МПТОМЫ У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пады настроения. Как правило, наркотики вызывают перепады настроения от эйфории до депрессии. Ребенок может быть пассивным или отстраненным, а через минуту – злым и враждеб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характера. Обычно энергичный и общительный подросток превращается в хронически подавленного и необщ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сихологическая защита. Обвинение других. Заявление, что его (ее) преследует или что он (она) жер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резмерная эмоциональность. Всегда должна поступать по – сво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манипулировать. Оправдывается за ошибки. Ищет способы заставить других решать его (ее) проблемы и нести ответственно за его (ее) действия или поведение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яженное общение. Нежелание или неспособность обсуждать важны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адение из семейной жизни. Отказ обедать со всей семьей, участвовать в семейных праздниках или как – то приспосабливаться к семей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в одежде и друзьях. Носит одежду, ювелирные украшения, делает прическу в соответствии со стандартами культурны наркоманов. Проводит время с подозрительными друзьями, которые отказываются познакомиться с родителями, посмотреть им в глаза или заговорить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амодисциплины. Неспособность следовать правилам, выполнять обязанности по дому и школьные задания, соблюдать договоренности и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патия. Отсутствие интереса или слабый интерес к прежде значимым формам активности: кружкам, хобби, спорт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ы в школе. Хроническое опоздание, пропуски, невыполненные домашние задания, провалы на экзаменах. Возможны предупреждения об исключении из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тревоги. Хроническая нервозность, нечеткое движение, чувство страха, болтлив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ие симптомы. Внезапная потеря или прибавка в весе. Изменение внешнего вида. Хроническое состояние утомления и усталости. «Пляшущий» почерк, заикание, тремор рук. Частные простуды, кашель, боли в горле. Хронический насморк, воспаление ноздри. Налитые кровью глаза. Постоянно расширенные зра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0:00Z</dcterms:created>
  <dc:creator>Borbet</dc:creator>
  <dc:description/>
  <cp:keywords/>
  <dc:language>en-US</dc:language>
  <cp:lastModifiedBy>Borbet</cp:lastModifiedBy>
  <dcterms:modified xsi:type="dcterms:W3CDTF">2014-01-28T14:16:00Z</dcterms:modified>
  <cp:revision>3</cp:revision>
  <dc:subject/>
  <dc:title/>
</cp:coreProperties>
</file>