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0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ТАШЕКЛАССНИКОВ</w:t>
      </w:r>
    </w:p>
    <w:p>
      <w:pPr>
        <w:pStyle w:val="Normal"/>
        <w:ind w:left="-1140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И РОДИТЕЛИ»</w:t>
      </w:r>
    </w:p>
    <w:p>
      <w:pPr>
        <w:pStyle w:val="Normal"/>
        <w:ind w:left="-1140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Какие из нижеследующих утверждений Вы можете использовать для описания ваших взаимоотношений с мамой?</w:t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с ней тёплые, нежные отнош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, но мы не особенно близ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отношения, часто спори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не было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54" w:firstLine="627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 какой степени Вы можете положиться на свою маму, когда у Вас возникают какие-либо проблемы?</w:t>
      </w:r>
    </w:p>
    <w:p>
      <w:pPr>
        <w:pStyle w:val="Normal"/>
        <w:ind w:left="-1254"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чень большой степе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статочной степе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епе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чень-то мог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ще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11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11" w:firstLine="684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акие из нижеследующих утверждений вы можете использовать для описания Ваших взаимоотношений с отцом?</w:t>
      </w:r>
    </w:p>
    <w:p>
      <w:pPr>
        <w:pStyle w:val="Normal"/>
        <w:ind w:left="-1311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тёплые, нежные отнош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хорошие отнош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ыло никаких отношений, мы не были особенно близ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с ним конфлик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68" w:firstLine="741"/>
        <w:jc w:val="both"/>
        <w:rPr/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 В какой степени Вы можете положиться на своего отца и обратиться к нему за помощью, когда у вас возникают проблемы?</w:t>
      </w:r>
    </w:p>
    <w:p>
      <w:pPr>
        <w:pStyle w:val="Normal"/>
        <w:ind w:left="-1368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чень большой степ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статочной степ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еп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чень-то мо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сем не могу.</w:t>
      </w:r>
    </w:p>
    <w:p>
      <w:pPr>
        <w:pStyle w:val="Normal"/>
        <w:ind w:left="-119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7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ИГРА</w:t>
      </w:r>
    </w:p>
    <w:p>
      <w:pPr>
        <w:pStyle w:val="Normal"/>
        <w:ind w:left="-1197" w:firstLine="570"/>
        <w:jc w:val="center"/>
        <w:rPr/>
      </w:pPr>
      <w:r>
        <w:rPr>
          <w:b/>
          <w:sz w:val="28"/>
          <w:szCs w:val="28"/>
        </w:rPr>
        <w:t>«КАКОЙ ВЫ РОДИТЕЛЬ»</w:t>
      </w:r>
    </w:p>
    <w:p>
      <w:pPr>
        <w:pStyle w:val="Normal"/>
        <w:ind w:left="-1197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7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7"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те фразы, которые Вы часто употребляете в общении со своими детьми.</w:t>
      </w:r>
    </w:p>
    <w:p>
      <w:pPr>
        <w:pStyle w:val="Normal"/>
        <w:ind w:left="-1197"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1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90"/>
        <w:gridCol w:w="9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тебе повторять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уй мне, пожалуйс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, что бы я без тебя делал(а)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го ты только уродился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 тебя замечательные друзья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а кого ты похож(а)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твоё время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я опора и помощник(ца)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у тебя за друзья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ты только думаешь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ы у меня умница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как ты считаешь, сынок (доченька)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дети как дети, а ты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ы у меня сообразительный(ая)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посчитайте общее количество баллов и найдите ответ. Конечно, вы понимаете, что эта игра лишь намёк на действительное положение дел, ведь то, какой Вы родитель не знает никто лучше вас самих.</w:t>
      </w:r>
    </w:p>
    <w:p>
      <w:pPr>
        <w:pStyle w:val="Normal"/>
        <w:ind w:left="-1197"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7-8 баллов. Вы живёте с ребё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9-10 баллов. Вы непоследовательны в общении с ребё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11-12 баллов. Вам необходимо быть к ребёнку повнимательнее. Вы пользуетесь у него авторитетом, но, согласитесь, авторитет не заменит любви. Развитие вашего ребёнка зависит от случая в большей степени, чем от Вас.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13-14 баллов. Вы и сами чувствуете, что идёте по неверному пути. Между Вами и ребенком существует недоверие. Пока не поздно, постараётесь уделять ему больше внимания, прислушивайтесь к его словам.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РОДИТЕЛЕЙ</w:t>
      </w:r>
    </w:p>
    <w:p>
      <w:pPr>
        <w:pStyle w:val="Normal"/>
        <w:ind w:left="-1197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ИЙ ЛИ ВЫ ВОСПИТАТЕЛЬ»</w:t>
      </w:r>
    </w:p>
    <w:p>
      <w:pPr>
        <w:pStyle w:val="Normal"/>
        <w:ind w:left="-1197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1"/>
        <w:gridCol w:w="780"/>
        <w:gridCol w:w="1088"/>
        <w:gridCol w:w="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е ли Вы на вопросы ребёнка:»я скажу тебе, когда ты подрастёшь»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е ли вы ребенку деньги на мелкие расход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тказываете в чём-либо ребёнку, объясняете ли причину отказ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е ли вы детям помогать Вам по хозяйству, даже зная, что пользы от этой помощи мало или совсем нет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допустимой небольшую ложь в отношениях с детьм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всяким случаем, чтобы способствовать развитию наблюдательности у ребёнк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е ли Вы в присутствии ребёнка критиковать своих знакомых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ребёнка нельзя обманывать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маленьким детям нельзя объяснять все житейские факт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е ли Вы книги по воспитанию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даже самые маленькие имеют право на свои тайн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лось ли Вам грозить наказанием ребёнку, если он оставит что-нибудь в тарелк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есь ли Вы способствовать тому, чтобы у ребёнка развивалось чувство независимости и уверенности в себ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разделить радость ребёнк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ли Вы проводите своё свободное время с детьм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демонстрировать таланты своих де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сказать так, чтобы Вас тотчас же послушались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ш ребёнок капризничает, способны ли Вы сохранять спокойстви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Вы завязываете дружбу с товарищами Ваших де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197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е 25 баллов: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Строгость не единственный элемент хорошего воспитания. С Вашими принципами Вам трудно будет сделать Вашего ребёнка весёлым и уравновешенным человеком.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56 баллов: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нципы у Вас, в общем, правильные. Но не  кажется ли вам, что быть только логичным недостаточно, надо быть реалистичным.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9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56 баллов:</w:t>
      </w:r>
    </w:p>
    <w:p>
      <w:pPr>
        <w:pStyle w:val="Normal"/>
        <w:ind w:left="-1197" w:firstLine="627"/>
        <w:jc w:val="both"/>
        <w:rPr>
          <w:sz w:val="28"/>
          <w:szCs w:val="28"/>
        </w:rPr>
      </w:pPr>
      <w:r>
        <w:rPr>
          <w:sz w:val="28"/>
          <w:szCs w:val="28"/>
        </w:rPr>
        <w:t>Ваше терпение и Ваше понимание детской психологии, безусловно, увенчаются успехом. Думается, что те, кто считает Вас хорошим воспитателем, 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РЕБЁНОК»</w:t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both"/>
        <w:rPr/>
      </w:pPr>
      <w:r>
        <w:rPr>
          <w:sz w:val="28"/>
          <w:szCs w:val="28"/>
        </w:rPr>
        <w:t>1. Когда он родился, то 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амым интересным  в нём в первые годы жизни было ______________________</w:t>
      </w:r>
    </w:p>
    <w:p>
      <w:pPr>
        <w:pStyle w:val="Normal"/>
        <w:tabs>
          <w:tab w:val="clear" w:pos="708"/>
          <w:tab w:val="left" w:pos="1545" w:leader="none"/>
        </w:tabs>
        <w:ind w:left="-1197" w:hanging="5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19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его здоровье я могу сказать следующее 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57"/>
        <w:jc w:val="both"/>
        <w:rPr>
          <w:sz w:val="28"/>
          <w:szCs w:val="28"/>
        </w:rPr>
      </w:pPr>
      <w:r>
        <w:rPr>
          <w:sz w:val="28"/>
          <w:szCs w:val="28"/>
        </w:rPr>
        <w:t>4.Когда встал вопрос о подготовке к школе, мы 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его к школе было 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114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В первые годы он учился в основном 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Ему нравились такие предметы, как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27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с первой учительницей были 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1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Общаясь с одноклассниками 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27"/>
        <w:jc w:val="both"/>
        <w:rPr/>
      </w:pPr>
      <w:r>
        <w:rPr>
          <w:sz w:val="28"/>
          <w:szCs w:val="28"/>
        </w:rPr>
        <w:t>10. трудности с воспитанием связаны с 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/>
      </w:pPr>
      <w:r>
        <w:rPr>
          <w:sz w:val="28"/>
          <w:szCs w:val="28"/>
        </w:rPr>
        <w:t>11. Я хотел бы, чтобы педагоги обратили внимание на 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АЯ ДЕЯТЕЛЬНОСТЬ РЕБЁНКА»</w:t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14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08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меет ли ребёнок трудовые обязанности в семье?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тоянные                      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пизодические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ебёнок относится к их выполнению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полняет охотно             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ссивен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клоняется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ете ли ребёнка за выполнение трудовых поручений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ываете ли за невыполнение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те ли ребёнка к совместной работе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ли в семье разногласия во взглядах на трудовое воспитание ребёнка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т ли ребёнок об этих разногласиях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труд предпочитаете для ребёнка в будущем?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изический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теллектуальный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Х СВЕДЕНИЙ О РЕБЁНКЕ И СЕМЬЕ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026" w:firstLine="513"/>
        <w:jc w:val="both"/>
        <w:rPr>
          <w:sz w:val="28"/>
          <w:szCs w:val="28"/>
        </w:rPr>
      </w:pPr>
      <w:r>
        <w:rPr>
          <w:sz w:val="28"/>
          <w:szCs w:val="28"/>
        </w:rPr>
        <w:t>1.Ф.И.О. ребёнка 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026" w:firstLine="513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омашний адрес, телефон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083" w:hanging="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4.Ф.И.О. матери 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68" w:hanging="0"/>
        <w:jc w:val="both"/>
        <w:rPr/>
      </w:pPr>
      <w:r>
        <w:rPr>
          <w:sz w:val="28"/>
          <w:szCs w:val="28"/>
        </w:rPr>
        <w:t>образование ________________ место работы, должность 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5. Ф.И.О. отца 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 место работы, должность 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ребенок по счету в семье (возраст брата, сестры) ____________________</w:t>
      </w:r>
    </w:p>
    <w:p>
      <w:pPr>
        <w:pStyle w:val="Normal"/>
        <w:tabs>
          <w:tab w:val="clear" w:pos="708"/>
          <w:tab w:val="left" w:pos="1545" w:leader="none"/>
        </w:tabs>
        <w:ind w:left="-13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Как протекали беременность,  роды 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98"/>
        <w:jc w:val="both"/>
        <w:rPr>
          <w:sz w:val="28"/>
          <w:szCs w:val="28"/>
        </w:rPr>
      </w:pPr>
      <w:r>
        <w:rPr>
          <w:sz w:val="28"/>
          <w:szCs w:val="28"/>
        </w:rPr>
        <w:t>8. Было ли что-то необычное в раннем развитии ребёнка 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5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98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ребёнка идёт замедленно, нормально, ускоренно (нужное подчеркнуть)</w:t>
      </w:r>
    </w:p>
    <w:p>
      <w:pPr>
        <w:pStyle w:val="Normal"/>
        <w:tabs>
          <w:tab w:val="clear" w:pos="708"/>
          <w:tab w:val="left" w:pos="1545" w:leader="none"/>
        </w:tabs>
        <w:ind w:left="-1311" w:firstLine="798"/>
        <w:jc w:val="both"/>
        <w:rPr>
          <w:sz w:val="28"/>
          <w:szCs w:val="28"/>
        </w:rPr>
      </w:pPr>
      <w:r>
        <w:rPr>
          <w:sz w:val="28"/>
          <w:szCs w:val="28"/>
        </w:rPr>
        <w:t>10. Название и характер существующих заболеваний 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5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/>
      </w:pPr>
      <w:r>
        <w:rPr>
          <w:sz w:val="28"/>
          <w:szCs w:val="28"/>
        </w:rPr>
        <w:t>11. Какое обычно состояние у ребёнка (спокойное, плаксивое, возбужденное и пр.)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>
          <w:sz w:val="28"/>
          <w:szCs w:val="28"/>
        </w:rPr>
      </w:pPr>
      <w:r>
        <w:rPr>
          <w:sz w:val="28"/>
          <w:szCs w:val="28"/>
        </w:rPr>
        <w:t>12. Как долго ребёнок остаётся расстроенным 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Чего боится ребёнок 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>
          <w:sz w:val="28"/>
          <w:szCs w:val="28"/>
        </w:rPr>
      </w:pPr>
      <w:r>
        <w:rPr>
          <w:sz w:val="28"/>
          <w:szCs w:val="28"/>
        </w:rPr>
        <w:t>14. Часто ли бывает сердитым, агрессивным 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>
          <w:sz w:val="28"/>
          <w:szCs w:val="28"/>
        </w:rPr>
      </w:pPr>
      <w:r>
        <w:rPr>
          <w:sz w:val="28"/>
          <w:szCs w:val="28"/>
        </w:rPr>
        <w:t>15. Быстро ли устает ребёнок 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>
          <w:sz w:val="28"/>
          <w:szCs w:val="28"/>
        </w:rPr>
      </w:pPr>
      <w:r>
        <w:rPr>
          <w:sz w:val="28"/>
          <w:szCs w:val="28"/>
        </w:rPr>
        <w:t>16. На кого в семье похож характером ребёнок? Чем? 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5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Как ребёнок относится к незнакомым людям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18. Как относится к другим детям в семье 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19. Как относится к животным 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Есть ли домашнее животное? Какое? 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Посещал ли ребёнок детский сад, группы развития и др.? С какого возраста? 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Кто чаще занимается воспитанием ребёнка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Есть ли трудности у ребёнка в одевании, засыпании (спит ли днём), в еде, в самообслуживании, в уборке за собой 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4. Есть ли режим дня в семье и какой 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5. Единодушны ли члены семьи в воспитании   ребёнка? В чём расхождения?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6. Какие меры воздействия применяются в семье: поощрение, наказание, внушение, выговор, объяснение, рассуждение (нужное подчеркнуть)</w:t>
      </w:r>
    </w:p>
    <w:p>
      <w:pPr>
        <w:pStyle w:val="Normal"/>
        <w:tabs>
          <w:tab w:val="clear" w:pos="708"/>
          <w:tab w:val="left" w:pos="1545" w:leader="none"/>
        </w:tabs>
        <w:ind w:left="-1311" w:firstLine="684"/>
        <w:jc w:val="both"/>
        <w:rPr>
          <w:sz w:val="28"/>
          <w:szCs w:val="28"/>
        </w:rPr>
      </w:pPr>
      <w:r>
        <w:rPr>
          <w:sz w:val="28"/>
          <w:szCs w:val="28"/>
        </w:rPr>
        <w:t>27. Кого в семье ребёнок слушается и почему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3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firstLine="570"/>
        <w:jc w:val="both"/>
        <w:rPr>
          <w:sz w:val="28"/>
          <w:szCs w:val="28"/>
        </w:rPr>
      </w:pPr>
      <w:r>
        <w:rPr>
          <w:sz w:val="28"/>
          <w:szCs w:val="28"/>
        </w:rPr>
        <w:t>28. Помогает ли ребёнок по дому? В чём заключается эта помощь? Как охотно он это делает? 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firstLine="570"/>
        <w:jc w:val="both"/>
        <w:rPr>
          <w:sz w:val="28"/>
          <w:szCs w:val="28"/>
        </w:rPr>
      </w:pPr>
      <w:r>
        <w:rPr>
          <w:sz w:val="28"/>
          <w:szCs w:val="28"/>
        </w:rPr>
        <w:t>29. Назовите любимые игры ребёнка, любимые литературные произведения, любимую пищу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firstLine="570"/>
        <w:jc w:val="both"/>
        <w:rPr>
          <w:sz w:val="28"/>
          <w:szCs w:val="28"/>
        </w:rPr>
      </w:pPr>
      <w:r>
        <w:rPr>
          <w:sz w:val="28"/>
          <w:szCs w:val="28"/>
        </w:rPr>
        <w:t>30. Любимые занятия Вашего ребёнка в свободное время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firstLine="570"/>
        <w:jc w:val="both"/>
        <w:rPr>
          <w:sz w:val="28"/>
          <w:szCs w:val="28"/>
        </w:rPr>
      </w:pPr>
      <w:r>
        <w:rPr>
          <w:sz w:val="28"/>
          <w:szCs w:val="28"/>
        </w:rPr>
        <w:t>31. Какие качества Вашего ребёнка особенно цените 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firstLine="513"/>
        <w:jc w:val="both"/>
        <w:rPr>
          <w:sz w:val="28"/>
          <w:szCs w:val="28"/>
        </w:rPr>
      </w:pPr>
      <w:r>
        <w:rPr>
          <w:sz w:val="28"/>
          <w:szCs w:val="28"/>
        </w:rPr>
        <w:t>32. Является ли религия частью Ваших семейных традиций? Какая религия практикуется? 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firstLine="513"/>
        <w:jc w:val="both"/>
        <w:rPr/>
      </w:pPr>
      <w:r>
        <w:rPr>
          <w:sz w:val="28"/>
          <w:szCs w:val="28"/>
        </w:rPr>
        <w:t>33. Предпочтение в общении отдаётся (пол, возраст) 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ОТНОШЕНИЯ В СЕМЬЕ»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114" w:hanging="0"/>
        <w:jc w:val="both"/>
        <w:rPr/>
      </w:pPr>
      <w:r>
        <w:rPr>
          <w:b/>
          <w:i/>
          <w:sz w:val="28"/>
          <w:szCs w:val="28"/>
        </w:rPr>
        <w:t>1.Вы считаете взаимоотношения в Вашей семь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и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чень хороши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и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чень плохим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итаете ли Вы свою семью дружным семейным коллективом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овсе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емейные традиции способствуют укреплению Вашей семьи?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часто Ваша семья собирается вместе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дневно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ыходным дня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ко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ет Ваша семья, собравшись вмест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е сообща жилищные проблемы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тесь семейно-бытовым трудо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ете на приусадебном участк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проводите досуг, смотрите телепередач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аете вопросы учёбы дете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итесь впечатлениями о прожитом дне, о своих успехах и неудач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занимается своим дело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ишите 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вают ли в Вашей семье ссоры, конфликт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г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ывают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обусловлены ссоры, конфликт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ниманием членами семьи друг друг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м этики взаимоотношений (грубость, неверность, неуважение и др.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ом участвовать в семейных делах, забот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гласием в вопросах воспитания дете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м алкоголе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ми обстоятельствами (укажите какими) ________________________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 способы разрешения конфликтов в Вашей семь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ирени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туации и принятие обоюдного реше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конфликтов на некоторое врем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мощью к другим людям (родителям, соседям, друзьям, учителям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ликты практически не разрешаются, имеют затяжной характер.</w:t>
      </w:r>
    </w:p>
    <w:p>
      <w:pPr>
        <w:pStyle w:val="Normal"/>
        <w:tabs>
          <w:tab w:val="clear" w:pos="708"/>
          <w:tab w:val="left" w:pos="1545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вают ли дети свидетелями или участниками семейных конфликтов между взрослым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гда.</w:t>
      </w:r>
    </w:p>
    <w:p>
      <w:pPr>
        <w:pStyle w:val="Normal"/>
        <w:tabs>
          <w:tab w:val="clear" w:pos="708"/>
          <w:tab w:val="left" w:pos="1545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еагируют дети на семейные конфликт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живают, плачу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ятся на сторону одного из родителей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таются помирить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одят из дом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ыкаются в себ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ятся безразлично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ятся обозлёнными, неуправляемы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таются найти поддержку в других людях.</w:t>
      </w:r>
    </w:p>
    <w:p>
      <w:pPr>
        <w:pStyle w:val="Normal"/>
        <w:tabs>
          <w:tab w:val="clear" w:pos="708"/>
          <w:tab w:val="left" w:pos="1545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ы намерены делать для укрепления семейно-бытовых отношений и улучшения микроклимата в Вашей семье?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2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center"/>
        <w:rPr/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ОПИСАННЫЙ ТЕЗИС»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те следующие утверждения: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л воспитан с убеждением в том, что</w:t>
      </w:r>
    </w:p>
    <w:p>
      <w:pPr>
        <w:pStyle w:val="Normal"/>
        <w:tabs>
          <w:tab w:val="clear" w:pos="708"/>
          <w:tab w:val="left" w:pos="1545" w:leader="none"/>
        </w:tabs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……………………………………………………………………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– это …………………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– это …………………………………………………………………..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Учёба – это …………………………………………………………………..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--это ………………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/>
      </w:pPr>
      <w:r>
        <w:rPr>
          <w:sz w:val="28"/>
          <w:szCs w:val="28"/>
        </w:rPr>
        <w:t>Женщина--это ………………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 --это …………………………………………………………………….</w:t>
      </w:r>
    </w:p>
    <w:p>
      <w:pPr>
        <w:pStyle w:val="Normal"/>
        <w:ind w:left="684" w:firstLine="2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.…………………………………………………………………………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1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305" w:leader="none"/>
        </w:tabs>
        <w:ind w:left="-1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ЕРЕНТНЫЕ ЛИЦА»</w:t>
      </w:r>
    </w:p>
    <w:p>
      <w:pPr>
        <w:pStyle w:val="Normal"/>
        <w:tabs>
          <w:tab w:val="clear" w:pos="708"/>
          <w:tab w:val="left" w:pos="1305" w:leader="none"/>
        </w:tabs>
        <w:ind w:left="-1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ажите не менее 10 человек, общение с которыми имеет для Вас большое значение. Отметьте, кто Вам наиболее близок. Составьте цепочку. </w:t>
      </w:r>
    </w:p>
    <w:p>
      <w:pPr>
        <w:pStyle w:val="Normal"/>
        <w:tabs>
          <w:tab w:val="clear" w:pos="708"/>
          <w:tab w:val="left" w:pos="1305" w:leader="none"/>
        </w:tabs>
        <w:ind w:left="-2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имер:</w:t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/>
      </w:pPr>
      <w:r>
        <w:rPr>
          <w:b/>
          <w:sz w:val="28"/>
          <w:szCs w:val="28"/>
        </w:rPr>
        <w:t xml:space="preserve">Я    → МАМА   → ПОДРУГА СВЕТА  →  СЕРГЕЙ К.   →   ТРЕНЕР </w:t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НТАСТИЧЕСКИЙ ВЫБОР»</w:t>
      </w:r>
    </w:p>
    <w:p>
      <w:pPr>
        <w:pStyle w:val="Normal"/>
        <w:tabs>
          <w:tab w:val="clear" w:pos="708"/>
          <w:tab w:val="left" w:pos="1305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 к тебе золотая рыбка и спросила: «что тебе надобно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ты стал на час волшебником, что бы ты сдела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отправляешься на необитаемый остров и будешь жить там один всю оставшуюся жизнь. С собой можно взять то, что обозначишь пятью словами. Напиши 5 слов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ОПИСАННОЕ ПИСЬМО»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 начало письма незнакомому другу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живу хорошо, потому что…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иву плохо, потому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0" w:firstLine="1140"/>
        <w:jc w:val="both"/>
        <w:rPr/>
      </w:pPr>
      <w:r>
        <w:rPr>
          <w:b/>
          <w:i/>
          <w:sz w:val="28"/>
          <w:szCs w:val="28"/>
        </w:rPr>
        <w:t>Расставьте по порядку личной значимости предпочтительные качества личности, ценности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а лич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еть телевиз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ом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л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едл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иться, игр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люб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ться с друзь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гать по хозяй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иться о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имч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ть с малыш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ься спор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ё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пе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ть музы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ерг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иться с техникой</w:t>
            </w:r>
          </w:p>
        </w:tc>
      </w:tr>
    </w:tbl>
    <w:p>
      <w:pPr>
        <w:pStyle w:val="Normal"/>
        <w:ind w:left="-1140" w:firstLine="11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40" w:firstLine="11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Е ХАРАКТЕРА ОТНОШЕНИЙ Р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ШКОЛЕ, К РЕБЁН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К Е Т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ваши отношения со школой, где учиться ваш сын (дочь)? (Подчеркните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Хорош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● Посредственны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● Неудовлетворительны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● Затрудняюсь сказа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часто вы бываете в школе? (Подчеркните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Каждую неделю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дин раз в месяц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дин раз в четверт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Два раза в год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Значительно чащ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вы приходите в школу? (Подчеркните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На родительское собрани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Чтобы узнать о текущих делах сына (дочери)</w:t>
      </w:r>
    </w:p>
    <w:p>
      <w:pPr>
        <w:pStyle w:val="Normal"/>
        <w:ind w:left="900" w:hanging="192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Чтобы посоветоваться с педагогами, классным руководителем о воспитании ребёнк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По вызову педагог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Для участия в воспитательных мероприятиях, проводимых школой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Для оказания помощи педагогам и школ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Допишите по всему усмотрению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настроение у вас обычно остаётся после общения с учителями вашего сына (дочери)? (Подчеркните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Приятное, радостно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надёживающе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Разочарованно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Грустно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Неприятно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Тревожно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Затрудняюсь сказат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Допишите по своему усмотрению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кажите свои предложения о том как, по-вашему мнению, должны  строиться отношения между учителями и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УЧЕНИЕ УРОВНЯ ПЕДАГОГИЧЕСКОЙ ПРОСВЕЩЁННОСТИ РОДИТЕЛЕЙ И ИХ ВОСПИТАТЕЛЬНОГО ПОТЕНЦИА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К Е Т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ите ли вы за информацией по проблемам обучения и воспитания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а. Нет. Нерегулярно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Назовите наиболее интересные, с вашей точки зрения, книги, статьи, периодические издания, теле- и радиопередачи, которые вы слушали, читали, смотрели в последнее время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суждаете ли вы прочитанное, увиденное по вопросам воспитания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кем чаще всего? _________________________________________________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Назовите те основные правила, которыми вы руководствуетесь воспитании  собственных детей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Авторитет родителей – из чего, по-вашему, он складываетс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Что вы принесли из семьи родителей в свою, а от чего были вынужден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казаться? _______________________________________________________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Назовите известных вам педагогов, психологов _________________________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Единодушны ли вы со своим мужем (женой) в вопросах воспитания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а. Нет. Иногда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Как вы относитесь к утверждению: ребёнок – воспитатель своих родителей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огласен. Не согласен. Сомневаюсь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Хотели бы вы, чтобы о вас как об отце (матери) узнали ваши коллеги по работ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а. Нет. Затрудняюсь ответить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тематика «круглых столов», дискуссий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одительский авторитет, его слагаемые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ак ребёнок становиться личностью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Где начинается нравственность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ети, родители, улица: проблемы взаимодействия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естандартные дети: какие они? Хорошо это или плохо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Взрослые проблемы наших детей (о взаимоотношении полов)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ак учить детей учиться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огда родители ошибаются (ошибки в семейном воспитании)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аши дети и культура: как их соединить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ец – как воспит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ЧИНЕНИЕ «МЫ И РОДИТЕЛ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Ты пришёл из школы. Что прежде всего интересует родителей?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О чём разговаривают с вами родители, если у них есть свободное время?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Разговаривают ли родители, какие проблемы или вопросы вас интересуют?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Знают ли родители, какие проблемы или вопросы вас интересуют?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Хорошо ли знают родители ваших друзей, их характеры и взаимоотнош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 НЕЗАКОНЧЕННЫХ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гда мне трудно я прежде всего обращаюсь к …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нашей семье самый главный человек – это …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Я люблю свою маму за то, что …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гда мне бывает грустно, то я …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ой самый лучший друг – это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«ДАЁТЕ КРЫЛЬЯ… И ТУТ ЖЕ ОБРЕЗАЕТЕ»</w:t>
      </w:r>
    </w:p>
    <w:p>
      <w:pPr>
        <w:pStyle w:val="Normal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ам ведь не безразлично, понимаете ли вы и ваш ребёнок друг друга? В какой-то мере это можно выяснить, ответив на ваши вопросы.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у детей появились проблемы или они влюбились, как вы об этом узнал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ни сами мне об этом сказал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ни сообщили об этом отцу или другому близкому челове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Я – мать, и я это почувствовал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Узнала об этом случайно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други и друзья вашего ребёнка относятся к вам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ак ко второй матер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Замолкают или переводят разговор на другую тему, когда я вхож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 уважением, но холод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 уважением и любовью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риглашали ли вас дети однажды туда, где они обычно собираются с друзьям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Иногда «выводят» меня в ки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ет, так как не хотят нигде быть со мн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риглашали, но я не согласилас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Те места, где обычно они собираются, не устраивают меня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Многие родители жалуются, что их подросшие дети часто «заимствуют» у них вещи, чтобы поносить. В нашем случа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Этого не происходит, так как вещи им не подходя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Этого не происходит, так как для них они вышли из мод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Мне постоянно приходится искать мои вещи в их шкаф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 позволяю этого делать, считаю, что каждый должен носить свои вещи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Вы обнаружили, что ваши дети очень заинтересованы одной из телепрограмм. В этом случа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Я спрашиваю их, нравится ли им эта программ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Мне интересно то, что и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адеюсь, что они мне что-либо расскажут об этой передач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которое время вникаю в содержание программы, а затем обсуждаю её вместе с ними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Сколько раз с тех пор, как родились ваши дети, вы говорили «В моё время было не так»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дин ли два раза, но я сознаю, что всё меняет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только раз, что не помню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емного, так как повторением я ничего не добьюс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Я им этого не говорила, но говорила об этом со своими сверстник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т четырёх до шести ответов под буквой «а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ез всякого сомнения, вы – мать-подруга своих детей. Вы скорее всего принадлежите к тем людям, которые считают, что любовь и уважение прекрасно дополняют друг друг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т четырех до шести ответов под буквой «б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аши дети не находят у вас понимания. Не позволяйте барьеру лет вставать между в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ли ваши ответы под буквами «в» и «г» - это очень опасно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чевидно, вы «даёте крылья и тут же их подрезаете». Это рождает в них неуверенност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К Е Т 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ДИТЕЛИ О СВОЁМ РЕБЁНКЕ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 кем из взрослых в семье ваш ребёнок охотнее всего проводит свободное время, бывает откровеннее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ваш ребёнок реагирует на похвалу? А на наказание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вы поощряете своего ребёнка? Какие формы поощрения действуют лучше, какие хуже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ваш ребёнок реагирует на порицание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сть ли у него обязанности по дому? Какие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 кем дружит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часто бывают у вас в доме друзья вашего ре6бёнка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ваш ребёнок предпочитает проводить свободное время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 каким видам деятельности у вашего ребёнка склонности, интересы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бы вы ещё хотели сообщить о своём ребён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И МОЙ РЕБЁН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тест дополнит ваши представления о себе как о родителях, поможет сделать определённые выводы относительно воспитан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ете ли вы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 любой момент оставить свои дела и заняться ребёнком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советоваться с ребёнком, невзирая на его возраст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изнаться ребёнку в ошибке, совершённой по отношению к нему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Извиниться перед ребёнком в случае своей неправоты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охранить самообладание, даже если поступок ребёнка вывел вас из себя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ставить себя на место ребёнка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верить хотя бы на минуту, что вы – добрая фея (прекрасный принц)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ассказать ребёнку поучительный случай из детства, представляющий вас в невыгодном свете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сегда воздерживаться от употребления слов и выражений, которые могут ранить ребёнка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обещать ребёнку,  исполнить его желание за хорошее поведение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ыделить ребёнку один день, чтобы он мог делать, что пожелает и вести себя как хочет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рореагировать, если ваш ребёнок ударил, грубо толкнул или просто незаслуженно обидел другого ребёнка.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стоять против детских слёз и просьб, если вы уверены, что это только каприз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гу и всегда так поступаю – 3 оч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гу, но не всегда так поступаю – 2 оч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могу – 1 очко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РИЦА ОПРЕДЕЛЕНИЯ ОБОБЩЁННОГО ПОКАЗАТЕЛЯ СОЦИАЛЬНОГО БЛАГОПОЛУЧИЯ СЕМЬ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ИНСТИТУТА ВОСПИТА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0"/>
        <w:gridCol w:w="1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семь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семь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, отец, дедушка, бабуш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мать и оте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 и отчим, отец и мачех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ть, один оте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родителей: бабушка, дедушка, другие родствен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жилищные условия семь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енная отдельная 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 родителями супруга(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одной комнаты в коммунальной квартире с удобств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оммунальной квартире, общежитии с удобств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, в бараке без удоб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семь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т практически ни в чём себе не отказыва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г в основном хватает, но для покупки товаров длительного пользования берут в кредит или в дол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седневные расходы денег хватает, но покупка одежды вызывает труд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ут от зарплаты до зар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г до зарплаты не хвата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стиль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поддержка, разумная требовательность к детям, демократизм отношений, атмосфера довер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ая любовь, гиперопека, эмоциональная навязчив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ориентация родителей на собственную жизнь при сохранении доброжелательного, дружелюбного отношения к детя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душие, отсутствие заботы о детях, безнадзорность, дети как дополнительное бремя, дополнительная проблема жизн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ённо-конфликтные отношения родителей с детьми, различные формы насилия, применяемые к детя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социального здоровья семь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а взаимной поддержки, доброжелательства, любв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без особой эмоциональной окраски: без ссор и без большой привязанности, живут «по привычк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ье ссоры, скандалы, один из супругов склонен к выпивке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имость родителей, пьянство, рукоприкладство, выраженная форма умственной отсталости одного или обоих супруг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т на учёте с диагнозом алкоголизм, наркомания, асоциальное повед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ность детей в семь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главная ценность в семь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равнозначимая ценность наряду с супружеств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дополняют супружеские отнош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элемент социального статуса: «как у все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обуза, доставляют много дополнительных забот, беспок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ношения семьи со школ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включённость в жизнь школы. Посильная помощь школе, высокая информированность о школьных делах ребён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к педагогам за советом по вопросам воспитания, признание их авторитета, регулярное участие в родительских собрани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 к школьной жизни ребёнка односторонний: только у матер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ка педагогических методов школы, уклонение от посещения родительских собр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нтереса к школьным делам ребёнка, сознательное ограничение посещений ребёнком школы (в целях эксплуатации его труда, по другим причинам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определению обобщённого показател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я социального благополучия семьи как института воспитани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бщая сумма баллов – </w:t>
      </w:r>
      <w:r>
        <w:rPr>
          <w:b/>
          <w:sz w:val="26"/>
          <w:szCs w:val="26"/>
        </w:rPr>
        <w:t>10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 анализе конкретной семьи сумма баллов: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 xml:space="preserve">Ниже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характеризует семью группы повышенного риска (чем меньше баллов, тем выше риск).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●  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характеризует семью в пределах допустимой нормы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●   </w:t>
      </w:r>
      <w:r>
        <w:rPr>
          <w:sz w:val="26"/>
          <w:szCs w:val="26"/>
        </w:rPr>
        <w:t xml:space="preserve">Более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балла характеризует благополучные семьи (чем больше баллов, тем устойчивее благополучие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анализируйте свои отношения с ребёнком за какую-либо часть дн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ы ваши действия? (отметьте в нижеприведённой таблице)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ько раз Вы сегодня ребёнка (ребёнку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ек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я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вля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в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ж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я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иня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г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ыба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ргив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ережив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и но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ли приятные сюрпр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ли в уг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ища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ёп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м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ли чего-либ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помните. Сколько раз Вы сказали ребёнку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заня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мотри, что ты натвори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говори так быстр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надо делать так…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авильно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ош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ько раз вы обсуждали ребёнка с другими в его присутств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н (а) сведёт меня с у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никак не могу его (её) заставить.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им Вас ответить на вопросы, предложенные в анкете, заранее благодарим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ими занятиями Вы заполняете свободное врем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1594"/>
        <w:gridCol w:w="159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ед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те 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е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е ТВ, виде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тесь спорт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ный 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тесь общественной работ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е в гости, принимаете г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тесь другими дел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уете, спори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тесь самообразов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ете в карты, домино и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е на танцы, вечера, вы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 вариант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ьзуется ли ваша семья услугами досуговых учреждений? Каки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пример: клубные учреждения, парки культуры и отдыха, библиотеки, спортивные учреждения, театр, цирк, кафе, рестор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Что влияет на выбор способа проведения Вашего свободного времен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 кем из взрослых в семье Ваш ребёнок охотнее всего проводит свободное время, бывает более откровенным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сть ли у Вашего ребёнка интересы, кромедетского сада, школы?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есть, разнообразные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точно не знаю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имаете ли Вы участие в свободных занятиях ребёнка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стоянно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икогд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чень редко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нают ли Ваши дети о проблемах Вашей семьи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ледите ли вы за информацией по проблемам воспитания и обучения детей?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иногд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динодушны ли вы с Вашим  (ей) супругом (ой) в воспитании детей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аш вариант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частвуют ли Ваши дети в подготовке к семейным праздникам?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ак правило, всё делают взрослые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се вместе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чень редко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ие вопросы в сфере воспитания вы хотели бы рассмотреть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читаете ли Вы целесообразным создание культурно-воспитательного центра для семьи в вашем районе? 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амилия, имя, отчество, возраст, образование 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  <w:t>Уважаемые родители, просим Вас ответить на вопросы нашей анкет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ол ______ Возраст _______ Количество детей в семье _______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х возраст ______</w:t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считаете взаимоотношения в Вашей семье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чень хорошими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хорошими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не очень хорошими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лохими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не очень плохими</w:t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читаете ли Вы свою семью дружным семейным коллективом?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не совсем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left="1080" w:hanging="0"/>
        <w:rPr/>
      </w:pPr>
      <w:r>
        <w:rPr>
          <w:b/>
          <w:i/>
          <w:sz w:val="26"/>
          <w:szCs w:val="26"/>
        </w:rPr>
        <w:t>3. Какие семейные традиции способствуют укреплению Вашей семьи?_________________________________________________________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Как часто ваша семья собирается вместе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ежедневн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по выходным дням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редко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Что делает ваша семья, собравшись вместе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решает сообща жизненные проблем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занимается семейно-бытовым трудом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работает на приусадебном участке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) вместе проводит досуг, смотрит телепередачи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) обсуждает вопросы учёбы детей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6) делится впечатлениями  о прожитом дне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7) каждый занимается своим делом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8) допишите ____________________________________________________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Бывают ли в Вашей семье ссоры, конфликты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част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иногд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) редк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) не бывает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Чем обусловлены ссоры, конфликты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непониманием членами семьи друг друг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нарушением этики взаимоотношений (грубость, неверность, неуважение и др.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отказом участвовать в семейных делах, заботах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) разногласиями в вопросах воспитания детей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) злоупотреблением алкогол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6) другими обстоятельствами (укажите какими) ______________________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Каковы способы разрешения нравственных конфликтов в Вашей семье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примирение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обсуждение ситуации и принятие обоюдного решени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прекращение конфликтов на некоторое врем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) обращение за помощью к другим людям (родителям, друзьям, соседям, учителям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) конфликты практически не разрешаются, имеют затяжной характер.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Бывают ли дети свидетелями или участниками семейных конфликтов между взрослыми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нет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иногда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Как реагируют дети на семейные конфликты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) переживают, плачут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) становятся на сторону одного из родителей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) пытаются помирить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) уходят из дом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) замыкаются в себе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6) относятся безразличн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7) становятся озлобленными, неуправляемыми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8) пытаются найти поддержку в других людях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Что Вы намерены делать для улучшения семейно-бытовых отношений, микроклимата семьи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анкетирования</w:t>
      </w:r>
      <w:r>
        <w:rPr>
          <w:sz w:val="26"/>
          <w:szCs w:val="26"/>
        </w:rPr>
        <w:t>: выяснение стиля воспитания детей родителями; определение проблем, возникших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ьте, пожалуйста,  на вопросы. Нужное отметить значком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Ваши отношения с сыном (дочерью) вы оцениваете к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лагополучные;</w:t>
        <w:tab/>
        <w:tab/>
        <w:t>б) неблагополучные;          в) 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 какими проблемами в воспитании взрослеющего сына (дочери) вы сталкиваетесь? 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Часто ли вступаете в конфликт с ребёнк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да      </w:t>
        <w:tab/>
        <w:tab/>
        <w:t xml:space="preserve">          б) нет</w:t>
        <w:tab/>
        <w:tab/>
        <w:tab/>
        <w:t xml:space="preserve">           в) затрудняюсь ответи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 какому поводу у вас бывают конфликты с ребёнк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Можете ли вы извиниться перед сыном (дочерью), если чувствуете, что были не прав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да      </w:t>
        <w:tab/>
        <w:tab/>
        <w:t xml:space="preserve">          б) нет</w:t>
        <w:tab/>
        <w:tab/>
        <w:tab/>
        <w:t xml:space="preserve">           в) затрудняюсь ответи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Какую помощь в решении семейных проблем вы хотели бы получить от специалистов учреждения образова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ю о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ую консультацию (у кого)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-то ещё (что именно)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На Ваш взгляд, с какими проблемами сталкивается ваш сын (дочь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 него (неё) нет проблем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затрудняюсь ответить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ибо за сотрудничеств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УДОВАЯ ДЕЯТЕЛЬНОСТЬ РЕБЁН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меет ли ребёнок трудовые обязанности в семье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оян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Эпизодическ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 ребёнок относится к их выполнению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полняет охо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ассив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клоня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ощряете ли ребёнка за выполнение трудовых поручений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казываете ли за невыполн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влекаете ли ребёнка к совместной рабо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Есть ли в семье разногласия во взглядах на трудовое воспитание ребён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нает ли ребёнок об этих разногласия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акой труд предпочитаете для ребёнка в будущ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из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нтеллектуальный</w:t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КОНЧЕННЫЕ ПРЕДЛОЖЕНИЯ</w:t>
      </w:r>
    </w:p>
    <w:p>
      <w:pPr>
        <w:pStyle w:val="Normal"/>
        <w:ind w:right="-18" w:firstLine="4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Если я упаду или ударюсь, то мама..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Если я плохо мою руки, то папа..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Если у мамы болит голова, то мы с папой..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Мама хвалит меня, если я ..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Бабушка огорчается, когда я ..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РШЕНИЕ РАССКАЗА</w:t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ебенку сочинить  вместе рассказ о мальчике (девочке)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Я придумаю начало, а ты конец. Мама ушла в магазин. а Лена осталась дома с маленьким братиком Сашей. Он стал плакать. Лена взяла краски, банку с водой, бумагу и стала рисовать. Саша успокоился, увидев ежика с яблоком, потянул лист и опрокинул банку с водой. Лана очень сильно расстроилась, и в это время пришла мама..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Далее ребенок придумывает конец рассказа. Несомненно, он описывает то, как вела бы в такой ситуации его мама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ИНЕНИЕ  «МОЙ РЕБЕНОК»</w:t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Изучая эти сочинения, педагог может увидеть черты характера ребенка, его интересы, способности, любимые занятия, позитивные и негативные стороны его развития в семейных условиях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ЕБЕНКОМ В ПРИСУТСТВИИ РОДИТЕЛЕЙ ОПРЕДЕЛЕННОГО  ПРАКТИЧЕСКОГО ЗАДАНИЯ.</w:t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 особенности семейного воспитания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 перед приходом родителей предлагает выполнить ребенку какое-либо задание (нарисовать, убрать и т.д.), наблюдает реакцию мамы (отца) на выполнение сыном (дочерью) задания, характер помощи, приемы стимуляции или подавления детской самостоятельности, оценку качества работы и т.д. 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ИГРОВЫХ ЗАДАНИЙ</w:t>
      </w:r>
    </w:p>
    <w:p>
      <w:pPr>
        <w:pStyle w:val="Normal"/>
        <w:ind w:right="-18" w:firstLine="4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Чем я маму (папу, бабушку) порадую, чем могу огорчить».</w:t>
      </w:r>
    </w:p>
    <w:p>
      <w:pPr>
        <w:pStyle w:val="Normal"/>
        <w:ind w:right="-18" w:firstLine="4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определить согласованность (несогласованность) в семейном воспитании, стиль семейных отношений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2 контура лица человека (улыбающегося и хмурого) и набор сюжетных картинок, которые отражают разные жизненные события: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мальчик разбил чашку;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мальчик бьет мальчика;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девочка держит цветок;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мальчик несет мамину сумку;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девочка подает бабушке лекарство;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-- мальчик дергает кошку за хвост и т.п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Если маме (папе, бабушке) поступок нравится, то картинку надо положить к улыбающемуся лицу, не нравится – к хмурому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ирование картинок</w:t>
      </w:r>
    </w:p>
    <w:p>
      <w:pPr>
        <w:pStyle w:val="Normal"/>
        <w:ind w:right="-18" w:firstLine="4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стиль отношений и общения в семье.</w:t>
      </w:r>
    </w:p>
    <w:p>
      <w:pPr>
        <w:pStyle w:val="Normal"/>
        <w:ind w:right="-18" w:firstLine="448"/>
        <w:jc w:val="both"/>
        <w:rPr>
          <w:sz w:val="28"/>
          <w:szCs w:val="28"/>
        </w:rPr>
      </w:pPr>
      <w:r>
        <w:rPr>
          <w:sz w:val="28"/>
          <w:szCs w:val="28"/>
        </w:rPr>
        <w:t>Ребенку по очереди показывают картинки, на которых изображены сцены из семейной жизни (утро, ребенок проснулся, в комнату входит мама; вечер, ребенок сидит у телевизора, в дверях стоит папа и др.) После показа картинок ребенку предлагается сказать  «Что нарисовано?» и озвучить нарисованное («Как ты думаешь, что сказала мама проснувшейся дочери?», «Что говорит папа сыну, который смотрит телевизор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26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26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3"/>
        </w:tabs>
        <w:ind w:left="4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07:00Z</dcterms:created>
  <dc:creator>Валентин</dc:creator>
  <dc:description/>
  <dc:language>en-US</dc:language>
  <cp:lastModifiedBy>Предустановка</cp:lastModifiedBy>
  <cp:lastPrinted>2005-12-20T21:36:00Z</cp:lastPrinted>
  <dcterms:modified xsi:type="dcterms:W3CDTF">2006-05-19T06:09:00Z</dcterms:modified>
  <cp:revision>11</cp:revision>
  <dc:subject/>
  <dc:title>АНКЕТА ДЛЯ СТАШЕКЛАССНИКОВ</dc:title>
</cp:coreProperties>
</file>