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contextualSpacing/>
        <w:jc w:val="center"/>
        <w:rPr/>
      </w:pPr>
      <w:r>
        <w:rPr>
          <w:rStyle w:val="StrongEmphasis"/>
          <w:sz w:val="28"/>
          <w:szCs w:val="28"/>
        </w:rPr>
        <w:t>Если в классе есть гиперактивный ребёнок</w:t>
      </w:r>
    </w:p>
    <w:p>
      <w:pPr>
        <w:pStyle w:val="Style15"/>
        <w:spacing w:before="0" w:after="0"/>
        <w:contextualSpacing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Учителям рекомендуется: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у с гиперактивным ребенком строить индивидуально, при этом основное внимание уделять отвлекаемости и слабой организации деятельности;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зможности игнорировать вызывающие поступки ребенка с синдромом дефицита внимания и поощрять его хорошее поведение; 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урока ограничить до минимума отвлекающие факторы. Этому может способствовать, в частности, оптимальный выбор места за партой для гиперактивного ребенка – в центре класса напротив доски; 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ть ребенку возможность быстро обращаться за помощью к учителю в случаях затруднения; 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занятия строить по четко распланированному, стереотипному распорядку; 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 гиперактивного ребенка пользоваться специальным дневником или календарем; 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ния, предлагаемые на уроке, писать на доске;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пределенный отрезок времени давать только одно задание; 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зировать ученику выполнение большого задания, предлагать его в виде последовательных частей и периодически контролировать ход работы над каждой из частей, внося необходимые коррективы; 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учебного дня предусматривать возможности для двигательной разрядки: занятия физическим трудом. 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так, в работе с такими детьми можно использовать три основных направления: 1. по развитию дефицитарных функций (внимания, контроля поведения, двигательного контроля); 2. по отработке конкретных навыков взаимодействия с взрослыми и сверстниками; 3. при необходимости должна осуществляться работа с гневом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4:14:00Z</dcterms:created>
  <dc:creator>Borbet</dc:creator>
  <dc:description/>
  <cp:keywords/>
  <dc:language>en-US</dc:language>
  <cp:lastModifiedBy>Borbet</cp:lastModifiedBy>
  <dcterms:modified xsi:type="dcterms:W3CDTF">2014-01-28T14:15:00Z</dcterms:modified>
  <cp:revision>2</cp:revision>
  <dc:subject/>
  <dc:title/>
</cp:coreProperties>
</file>