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Покинут счастьем будет тот,</w:t>
      </w:r>
    </w:p>
    <w:p>
      <w:pPr>
        <w:pStyle w:val="HTML1"/>
        <w:spacing w:lineRule="auto" w:line="276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кого ребёнком плохо воспитали, </w:t>
      </w:r>
    </w:p>
    <w:p>
      <w:pPr>
        <w:pStyle w:val="HTML1"/>
        <w:spacing w:lineRule="auto" w:line="276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Побег зелёный выпрямить легко,</w:t>
      </w:r>
    </w:p>
    <w:p>
      <w:pPr>
        <w:pStyle w:val="HTML1"/>
        <w:spacing w:lineRule="auto" w:line="276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сухую ветвь один огонь исправит.</w:t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73025</wp:posOffset>
                </wp:positionV>
                <wp:extent cx="24098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ы должен хорошо учитьс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5.75pt;width:18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ы должен хорошо учитьс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765</wp:posOffset>
                </wp:positionH>
                <wp:positionV relativeFrom="paragraph">
                  <wp:posOffset>93980</wp:posOffset>
                </wp:positionV>
                <wp:extent cx="133985" cy="48260"/>
                <wp:effectExtent l="0" t="1397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95pt;margin-top:7.4pt;width:10.5pt;height: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258127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38280"/>
                        </a:xfrm>
                        <a:prstGeom prst="wedgeEllipseCallout">
                          <a:avLst>
                            <a:gd name="adj1" fmla="val -6458"/>
                            <a:gd name="adj2" fmla="val 3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ы уверены, что ты хорошо можешь учитьс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.1pt;width:203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ы уверены, что ты хорошо можешь учитьс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</wp:posOffset>
                </wp:positionH>
                <wp:positionV relativeFrom="paragraph">
                  <wp:posOffset>170815</wp:posOffset>
                </wp:positionV>
                <wp:extent cx="2276475" cy="504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должен слушать учителей и 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13.45pt;width:179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должен слушать учителей и 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342900</wp:posOffset>
                </wp:positionV>
                <wp:extent cx="372110" cy="86360"/>
                <wp:effectExtent l="1270" t="508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27pt;width:29.3pt;height: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234315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нечно, ты можешь иметь собственное мнение, но к мнению старш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зно прислушиватьс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pt;margin-top:8.35pt;width:184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нечно, ты можешь иметь собственное мнение, но к мнению старш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зно прислушиватьс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-4445</wp:posOffset>
                </wp:positionV>
                <wp:extent cx="2619375" cy="361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жец! Ты опять вреш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-0.35pt;width:206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жец! Ты опять вреш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187325</wp:posOffset>
                </wp:positionV>
                <wp:extent cx="2943225" cy="1095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не не нравится, когда меня обманывают. Постарайся больше так не дела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14.75pt;width:231.7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не не нравится, когда меня обманывают. Постарайся больше так не дела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0</wp:posOffset>
                </wp:positionV>
                <wp:extent cx="334010" cy="95885"/>
                <wp:effectExtent l="0" t="5080" r="190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2pt;width:26.2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амятка для родителей: «Создание благоприятной семейной атмосферы»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ните: от того, как родители разбудят своего ребенка, зависит его психологический настрой на весь день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у родителей есть возможность дойти до школы вместе с ребенком, не упускайте ее. Совместная дорога – это совместное общение, ненавязчивые советы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учитесь встречать детей после уроков. Не стоит первым задавать вопрос: «Какие оценки ты сегодня получил?». Лучше задать нейтральные вопросы: «Что было интересного в школе?», «Чем сегодня занимались?»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дуйтесь успехам ребенка, не раздражайтесь в момент его временных неудач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рпеливо с интересом слушайте рассказы ребенка о событиях в его жизни. Ребенок должен чувствовать, что он любим. Необходимо исключить из общения окрики, грубые интонации, создайте атмосферу радости, любви, уважения.</w:t>
      </w:r>
    </w:p>
    <w:p>
      <w:pPr>
        <w:pStyle w:val="Normal"/>
        <w:ind w:left="11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1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1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1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1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0"/>
        <w:jc w:val="center"/>
        <w:rPr>
          <w:rFonts w:ascii="Georgia" w:hAnsi="Georgia" w:cs="Arial"/>
          <w:b/>
          <w:b/>
          <w:i/>
          <w:i/>
          <w:sz w:val="48"/>
          <w:szCs w:val="48"/>
        </w:rPr>
      </w:pPr>
      <w:r>
        <w:rPr>
          <w:rFonts w:cs="Arial" w:ascii="Georgia" w:hAnsi="Georgia"/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147.8pt;width:191.95pt;height:147.7pt;mso-wrap-style:none;v-text-anchor:middle;mso-position-vertical:top" type="_x0000_t136">
            <v:path textpathok="t"/>
            <v:textpath on="t" fitshape="t" string="Роль родителей &#10;в воспитании &#10;детей" style="font-family:&quot;Georgia&quot;;font-size:14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i/>
          <w:i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51725</wp:posOffset>
            </wp:positionH>
            <wp:positionV relativeFrom="paragraph">
              <wp:posOffset>3528060</wp:posOffset>
            </wp:positionV>
            <wp:extent cx="2879725" cy="3096260"/>
            <wp:effectExtent l="0" t="0" r="0" b="0"/>
            <wp:wrapNone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51725</wp:posOffset>
            </wp:positionH>
            <wp:positionV relativeFrom="paragraph">
              <wp:posOffset>3528060</wp:posOffset>
            </wp:positionV>
            <wp:extent cx="2879725" cy="3096260"/>
            <wp:effectExtent l="0" t="0" r="0" b="0"/>
            <wp:wrapNone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51725</wp:posOffset>
            </wp:positionH>
            <wp:positionV relativeFrom="paragraph">
              <wp:posOffset>3528060</wp:posOffset>
            </wp:positionV>
            <wp:extent cx="2879725" cy="3096260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0015</wp:posOffset>
            </wp:positionH>
            <wp:positionV relativeFrom="paragraph">
              <wp:posOffset>1259840</wp:posOffset>
            </wp:positionV>
            <wp:extent cx="2376170" cy="111569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inline distT="0" distB="0" distL="0" distR="0">
            <wp:extent cx="2933700" cy="202819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427855</wp:posOffset>
            </wp:positionH>
            <wp:positionV relativeFrom="paragraph">
              <wp:posOffset>6407785</wp:posOffset>
            </wp:positionV>
            <wp:extent cx="1764030" cy="1601470"/>
            <wp:effectExtent l="0" t="0" r="0" b="0"/>
            <wp:wrapNone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427855</wp:posOffset>
            </wp:positionH>
            <wp:positionV relativeFrom="paragraph">
              <wp:posOffset>6407785</wp:posOffset>
            </wp:positionV>
            <wp:extent cx="1764030" cy="1601470"/>
            <wp:effectExtent l="0" t="0" r="0" b="0"/>
            <wp:wrapNone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одители воспитывают, а дети воспитываются той семейной жизнью, какая складывается намеренно или ненамеренно. Жизнь семьи тем и сильна, что её впечатления постоянны, обыденны, что она действует незаметно, укрепляет или отравляет дух человеческий, как воздух, которым мы живы ».</w:t>
      </w:r>
    </w:p>
    <w:p>
      <w:pPr>
        <w:pStyle w:val="Normal"/>
        <w:jc w:val="center"/>
        <w:rPr/>
      </w:pPr>
      <w:r>
        <w:rPr/>
        <w:t>А. Н. Острогор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нужно и чего нельзя делать в процессе воспитания человека?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Чтобы воспитать ЧЕЛОВЕКА  нужно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нимать ребенка таким, каков он есть, чтобы при любых обстоятельствах он был уверен в неизменности вашей любви к нему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тремиться понять, о чём он думает, чего хочет, почему ведет себя так, а не иначе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нушать ребёнку, что он всё может, если только поверит в себя, и будет работать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нимать, что в любых проступках ребёнка следует винить, прежде всего, себя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 пытаться «лепить» своего ребёнка, а жить с ними общей жизнью; видеть в нём личность, а не объект воспитания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Чаще вспоминать, какими были вы в возрасте вашего ребёнк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Помнить, что воспитывают не ваши слова, а ваш личный пример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Нельзя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Рассчитывать на то, что ваш ребёнок будет самым лучшим и способным. Он не лучше и не хуже, </w:t>
      </w:r>
      <w:r>
        <w:rPr>
          <w:rFonts w:cs="Georgia" w:ascii="Georgia" w:hAnsi="Georgia"/>
          <w:i/>
          <w:sz w:val="28"/>
          <w:szCs w:val="28"/>
          <w:u w:val="single"/>
        </w:rPr>
        <w:t>он другой, особенный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носиться к ребёнку как к сбербанку, в который родители выгодно вкладывают свою любовь и заботу, а потом получают её обратно  с процентами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Ждать от ребёнка благодарности за то, что вы его родили и выкормили – он вас об этом не проси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спользовать ребёнка как средство для достижения пусть самых благородных, но своих целей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ссчитывать на то, что ваш ребёнок унаследует ваши интересы и взгляды на жизнь (увы, они генетически не закладываются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носиться к ребёнку как к неполноценному человеку, которого родители могут по своему усмотрению «лепить».</w:t>
      </w:r>
    </w:p>
    <w:p>
      <w:pPr>
        <w:pStyle w:val="Style15"/>
        <w:rPr>
          <w:rFonts w:ascii="Georgia" w:hAnsi="Georgia" w:cs="Georgia"/>
          <w:b/>
          <w:b/>
          <w:bCs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sz w:val="28"/>
          <w:szCs w:val="28"/>
          <w:u w:val="single"/>
        </w:rPr>
        <w:t>ПИСЬМО-ПОЖЕЛАНИЕ</w:t>
        <w:br/>
        <w:t>к самым близким и дорогим людям – моим родителям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Не давайте пустых обещаний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Не придирайтесь ко мне по пустякам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Не читайте нотаций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Не выбирайте мне друзей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Не ругайте и не обзывайте меня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Я прошу Вас </w:t>
      </w:r>
      <w:r>
        <w:rPr>
          <w:rFonts w:cs="Georgia" w:ascii="Georgia" w:hAnsi="Georgia"/>
          <w:b/>
          <w:bCs/>
          <w:sz w:val="40"/>
          <w:szCs w:val="40"/>
          <w:u w:val="single"/>
        </w:rPr>
        <w:t>просто любить</w:t>
      </w:r>
      <w:r>
        <w:rPr>
          <w:rFonts w:cs="Georgia" w:ascii="Georgia" w:hAnsi="Georgia"/>
          <w:b/>
          <w:b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меня!!!</w:t>
      </w:r>
    </w:p>
    <w:p>
      <w:pPr>
        <w:pStyle w:val="Style15"/>
        <w:spacing w:before="280" w:after="280"/>
        <w:jc w:val="center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inline distT="0" distB="0" distL="0" distR="0">
            <wp:extent cx="1380490" cy="288607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387" w:gutter="0" w:header="0" w:top="85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Narrow" w:hAnsi="Arial Narrow" w:eastAsia="Times New Roman" w:cs="Arial Narrow"/>
      <w:b/>
      <w:bCs/>
      <w:color w:val="000000"/>
      <w:kern w:val="2"/>
      <w:sz w:val="32"/>
      <w:szCs w:val="3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b/>
      <w:bCs/>
      <w:color w:val="000000"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 Narrow" w:hAnsi="Arial Narrow" w:eastAsia="Times New Roman" w:cs="Arial Narrow"/>
      <w:color w:val="000000"/>
      <w:kern w:val="2"/>
      <w:sz w:val="21"/>
      <w:szCs w:val="21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qFormat/>
    <w:pPr>
      <w:widowControl/>
      <w:bidi w:val="0"/>
      <w:spacing w:before="0" w:after="160"/>
    </w:pPr>
    <w:rPr>
      <w:rFonts w:ascii="Arial Narrow" w:hAnsi="Arial Narrow" w:eastAsia="Times New Roman" w:cs="Arial Narrow"/>
      <w:color w:val="000000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8:00Z</dcterms:created>
  <dc:creator>Admin</dc:creator>
  <dc:description/>
  <cp:keywords/>
  <dc:language>en-US</dc:language>
  <cp:lastModifiedBy>Borbet</cp:lastModifiedBy>
  <dcterms:modified xsi:type="dcterms:W3CDTF">2015-01-19T08:46:00Z</dcterms:modified>
  <cp:revision>3</cp:revision>
  <dc:subject/>
  <dc:title/>
</cp:coreProperties>
</file>