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Ваш ребенок попал под влияние деструктивной секты или субкультуры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Что делать родителям, чтобы спасти ребенка?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Самое главное, оставаться хладнокровными и не паниковать.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Times New Roman"/>
          <w:color w:val="000000"/>
          <w:kern w:val="0"/>
          <w:sz w:val="24"/>
          <w:szCs w:val="24"/>
        </w:rPr>
      </w:pPr>
      <w:r>
        <w:rPr>
          <w:rFonts w:cs="Times New Roman" w:ascii="Comic Sans MS" w:hAnsi="Comic Sans MS"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rFonts w:ascii="Garamond" w:hAnsi="Garamond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Советы родителям:</w:t>
      </w:r>
    </w:p>
    <w:p>
      <w:pPr>
        <w:pStyle w:val="Normal"/>
        <w:spacing w:lineRule="auto" w:line="240"/>
        <w:ind w:left="420" w:hanging="42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Узнайте всю информацию о данной субкультуре или деструктивной секте, постарайтесь понять, какими методами они удерживают в ней вашего ребенка.</w:t>
      </w:r>
    </w:p>
    <w:p>
      <w:pPr>
        <w:pStyle w:val="Normal"/>
        <w:spacing w:lineRule="auto" w:line="240"/>
        <w:ind w:left="420" w:hanging="4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Чаще говорите с детьми, не оставляйте их наедине с проблемами, узнайте, что их беспокоит. Расскажите ребенку, что он может давать какие угодно клятвы, но если он поделится с вами, это не будет нарушением или предательством, а вы сможете вовремя прийти к нему на помощь.</w:t>
      </w:r>
    </w:p>
    <w:p>
      <w:pPr>
        <w:pStyle w:val="Normal"/>
        <w:spacing w:lineRule="auto" w:line="240"/>
        <w:ind w:left="420" w:hanging="4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е позволяйте себе агрессивных высказываний в адрес его увлечений; общаясь с ребенком, старайтесь не критиковать субкультуру или секту и её членов. Ребенок будет очень нервно и болезненно реагировать на любой негатив, сказанный о секте, которые заинтересованы в разрыве с бывшим окружением их новой жертвы и с семьей. Ваша ссора с ребенком будет им выгодна.</w:t>
      </w:r>
    </w:p>
    <w:p>
      <w:pPr>
        <w:pStyle w:val="Normal"/>
        <w:spacing w:lineRule="auto" w:line="240"/>
        <w:ind w:left="420" w:hanging="4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ягко обращайте внимание вашего ребенка на явные противоречия в его поведении и высказываниях, в то же время не вынуждая эти противоречия объяснять.</w:t>
      </w:r>
    </w:p>
    <w:p>
      <w:pPr>
        <w:pStyle w:val="Normal"/>
        <w:spacing w:lineRule="auto" w:line="240"/>
        <w:ind w:left="420" w:hanging="4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тарайтесь укрепить эмоциональную связь с ним. По возможности сохранять спокойствие, чувство такта, будьте  открыты к диалогу, вспомните о радостных и светлых моментах жизни, которые были в вашей жизни до секты.</w:t>
      </w:r>
    </w:p>
    <w:p>
      <w:pPr>
        <w:pStyle w:val="Normal"/>
        <w:spacing w:lineRule="auto" w:line="240"/>
        <w:ind w:left="420" w:hanging="4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старайтесь выявить и устранить источник, тех проблем, которые спровоцировали вступление в субкультуру или секту.</w:t>
      </w:r>
    </w:p>
    <w:p>
      <w:pPr>
        <w:pStyle w:val="Normal"/>
        <w:spacing w:lineRule="auto" w:line="240"/>
        <w:ind w:left="420" w:hanging="42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Ребенок часто оказывается в плену своих страхов,  и перешагнуть через него можете помочь только вы. Не нужно смеяться над страхами ребенка, тем самым вы только усложняете себе работу. Будьте чутки в отношении со своими детьми.</w:t>
      </w:r>
    </w:p>
    <w:p>
      <w:pPr>
        <w:pStyle w:val="Normal"/>
        <w:spacing w:lineRule="auto" w:line="240"/>
        <w:ind w:left="420" w:hanging="4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кажите своему ребенку, что разделяете  его взгляды и убеждения. При возможности сходите с ним на встречу – это позволит собрать больше информации и вовремя очень корректно растолковать ложность того или иного учения, а лучше переключить его интерес на другое мероприятие.</w:t>
      </w:r>
    </w:p>
    <w:p>
      <w:pPr>
        <w:pStyle w:val="Normal"/>
        <w:spacing w:lineRule="auto" w:line="240"/>
        <w:ind w:left="420" w:hanging="4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Если спохватились слишком поздно, тут  же постарайтесь найти ребенку хорошего психолога, который придет в ваш дом под видом давнего знакомого, сами постарайтесь взять отпуск, уехать с ребенком на какое – то время подальше от новых знакомых. Если дела зашли слишком далеко, обращайтесь к психотерапевту, положите ребенка в больницу, и не бойтесь, что скажут ваши знакомые, узнав, что ваш ребенок с расстройствами психики оказался в клинике, сейчас вам нужно спасать вашего ребенка.</w:t>
      </w:r>
    </w:p>
    <w:p>
      <w:pPr>
        <w:pStyle w:val="Normal"/>
        <w:spacing w:lineRule="auto" w:line="240"/>
        <w:ind w:left="420" w:hanging="4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лаживайте контакт с людьми, которые попали в похожую ситуацию, зовите на помощь педагогов, обращайтесь в правоохранительные органы.</w:t>
      </w:r>
    </w:p>
    <w:p>
      <w:pPr>
        <w:pStyle w:val="Normal"/>
        <w:spacing w:lineRule="auto" w:line="240" w:before="0" w:after="119"/>
        <w:ind w:left="420" w:hanging="4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остигнутый огромным трудом результат – ребенка спасли от влияния деструктивной секты или субкультуры – надо обязательно закрепить: уделяйте ребенку больше времени, покажите ему, что он любим, что вы принимаете его таким, каким он есть и сделаете всё, чтобы ему захотелось стать лучше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b/>
      <w:bCs/>
      <w:color w:val="444D26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Verdana" w:hAnsi="Verdana" w:cs="Verdana"/>
      <w:b/>
      <w:bCs/>
      <w:color w:val="444D26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kern w:val="2"/>
      <w:sz w:val="28"/>
      <w:szCs w:val="28"/>
    </w:rPr>
  </w:style>
  <w:style w:type="character" w:styleId="7">
    <w:name w:val="Заголовок 7 Знак"/>
    <w:qFormat/>
    <w:rPr>
      <w:color w:val="000000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b/>
      <w:bCs/>
      <w:color w:val="444D26"/>
      <w:kern w:val="2"/>
      <w:sz w:val="20"/>
      <w:szCs w:val="20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b/>
      <w:bCs/>
      <w:color w:val="444D26"/>
      <w:kern w:val="2"/>
      <w:sz w:val="22"/>
      <w:szCs w:val="22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64"/>
    </w:pPr>
    <w:rPr>
      <w:rFonts w:ascii="Verdana" w:hAnsi="Verdana" w:eastAsia="Times New Roman" w:cs="Verdana"/>
      <w:b/>
      <w:bCs/>
      <w:color w:val="000000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/>
  <dc:description/>
  <cp:keywords/>
  <dc:language>en-US</dc:language>
  <cp:lastModifiedBy>Borbet</cp:lastModifiedBy>
  <dcterms:modified xsi:type="dcterms:W3CDTF">2015-01-19T08:44:00Z</dcterms:modified>
  <cp:revision>2</cp:revision>
  <dc:subject/>
  <dc:title/>
</cp:coreProperties>
</file>