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StrongEmphasis"/>
          <w:color w:val="FF0000"/>
        </w:rPr>
        <w:t>Информация к размышлению родителей</w:t>
      </w:r>
    </w:p>
    <w:p>
      <w:pPr>
        <w:pStyle w:val="Normal"/>
        <w:ind w:firstLine="709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7"/>
          <w:szCs w:val="27"/>
        </w:rPr>
        <w:t>КОГДА РЕБЕНОК ХОЧЕТ УМЕРЕТЬ</w:t>
      </w:r>
    </w:p>
    <w:p>
      <w:pPr>
        <w:pStyle w:val="Normal"/>
        <w:ind w:firstLine="709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/>
          <w:bCs/>
        </w:rPr>
        <w:t>Факторы риска, подталкивающие подростка к самоубийству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Жестокое обращение окружающих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рушение отношений в семье, стремление любыми способами создать ощущение гармон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иентация на внешнее соблюдение общепринятых норм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вышенные и непоследовательные требования к детям с полным равнодушием к их проблемам и нежеланием помочь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актика унизительных и жестоких наказан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лная неспособность родителей оказать ребенку поддержку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блемы в колледже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еразделенная любовь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/>
          <w:bCs/>
        </w:rPr>
        <w:t>Что должно насторожить в ребенке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ерепады настроения: с утра в прекрасном расположении духа, а днем вдруг говорит, что покончит собо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ки «вечной усталости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ход в себя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иленное чувство тревог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глощенность мыслями о смерти и загробной жизн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общение к алкоголю и наркотикам или усиленное их потребление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ставление записки об уходе из жизн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ления: «ненавижу жизнь», «они еще пожалеют о том, что мне сделали», «я никому не нужен», «я больше не в силах выносить это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/>
          <w:bCs/>
        </w:rPr>
        <w:t>Чего не нужно делать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е говорите: «Посмотри на все, ради чего ты должен жить!»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е вдавайтесь в философские рассуждения, не полемизируйте о том, хорошо или плохо совершать самоубийство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е оставляйте там, где находится подросток, собирающийся совершить самоубийство, лекарства и оружи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е пытайтесь выступать в роли судь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е думайте, что подросток ищет только вниман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е оставляйте ребенка одного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Emphasis"/>
          <w:b/>
          <w:bCs/>
        </w:rPr>
        <w:t>Что надо делать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казаться от авторитарности и приказного тона в общении с ребенком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роить отношения на основе договора, просьб, объяснений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мнить, что подростки не имитируют суицид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ерьезно относитесь ко всем угрозам. Пусть специалисты решат, насколько они реаль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айте почувствовать ребенку, что вам небезразличны его проблем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таивайте свою точку зрения, что самоубийство – неэффективный способ решения проблем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бегните к помощи авторитетных для подростка людей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ключите «соглашение о не совершении самоубийства», условием которого будет обещание ребенка не причинять себе боль никоим образом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ратитесь с подростком в психоневрологический диспансер, к детскому или подростковому психиатр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 бойтесь просить о помощ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FF0000"/>
        </w:rPr>
        <w:t>Информация к размышлению родителей</w:t>
      </w:r>
    </w:p>
    <w:p>
      <w:pPr>
        <w:pStyle w:val="Normal"/>
        <w:ind w:firstLine="709"/>
        <w:jc w:val="center"/>
        <w:rPr>
          <w:rStyle w:val="StrongEmphasis"/>
          <w:color w:val="FF0000"/>
          <w:sz w:val="27"/>
          <w:szCs w:val="27"/>
          <w:lang w:val="en-U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Как поступить с ребенком, совершившим противоправный поступок.</w:t>
      </w:r>
    </w:p>
    <w:p>
      <w:pPr>
        <w:pStyle w:val="Normal"/>
        <w:ind w:firstLine="709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Как правило, и это подтверждает статистика, уголовно-наказуемым поступкам предшествуют административные и асоциальные поступки. Если подросток что-то натворил, то чаще всего о его поступке в первую очередь, сообщают родителям. Их реакция в таких случаях может быть самой противоречивой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одители могут сорваться и побить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огут накричать и запретить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огут взять вину на себя, оградив ребенка от ответственности за поступок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Последств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своими действиями (выше перечисленными) родители могут вызвать: мотив к асоциальному поведению; ребенок затаит злобу и агрессию выплеснет в асоциальном поступке, сделает «на зло»; безнаказанность, безответственность, «все сходит с рук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Что нужно сдел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Emphasis"/>
        </w:rPr>
        <w:t>Выслушать ребенка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умайте, что и как вы ему скажете. Ребенок должен ощущать, что вы ему верите и ваша реакция на правду не будет спонтанной, жестокой, непредсказуемой, несправедливой. Необходимо задавать ребенку наводящие и уточняющие вопросы, чтобы он не ввел вас в заблуждение, не обманул. Помните: когда подросток виноват, но видит, что родители словно боятся выяснить его вину (поверить, что он такое совершил, боятся признать свою педагогическую некомпетентность, «промах» в воспитании), то он может решить, что они хотят помочь ему скрыть поступок. Он как бы получает на это молчаливое согласие, которое может в дальнейшем способствовать следующему правонарушению. Родителям необходимо настаивать на немедленном извинении ребенка перед людьми, которым он нанес даже малейшую обиду, ни в коем случае не перекладывать эту ответственность на себ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Emphasis"/>
        </w:rPr>
        <w:t>Постарайтесь понять смысл поступка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>Если поступок был импульсивен, то это смягчает его вину. Если же поступок совершен осмысленно и во время разговора ребенок агрессивен, то нужно искать причины и обращаться за помощью. Родители не должны обольщаться («У меня сын хороший!»), проанализировать недалекое прошлое: может такие или подобные поступки уже имели место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Emphasis"/>
        </w:rPr>
        <w:t>Если ребенок совершил поступок, постарайтесь адекватно оценить его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>Возможно это поможет избежать конфликта или снимет с вас « розовые очки». Как это сделать?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можно оглянуться на сове прошлое и посмотреть на поступок глазами подростка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можно оглянуться на свое прошлое и найти знакомого, со сходными условиями (мама, папа, где работают) и «приписать» этот поступок ему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можно представить, что перед вами не ваш, а соседский ребенок и понаблюдать за его поведением со стороны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объяснить поступок желанием выглядеть взрослым. Окружающие взрослые пьют, курят, дебоширят. Эффект отрицательного примера. Все эти формы можно найти в асоциальной компа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3:00Z</dcterms:created>
  <dc:creator>Вычислительный ценир</dc:creator>
  <dc:description/>
  <cp:keywords/>
  <dc:language>en-US</dc:language>
  <cp:lastModifiedBy>Borbet</cp:lastModifiedBy>
  <cp:lastPrinted>2011-02-15T10:58:00Z</cp:lastPrinted>
  <dcterms:modified xsi:type="dcterms:W3CDTF">2014-12-10T11:53:00Z</dcterms:modified>
  <cp:revision>2</cp:revision>
  <dc:subject/>
  <dc:title>Методика « Письмо…»</dc:title>
</cp:coreProperties>
</file>