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Как здорово, что есть семья, которая от бед меня хранит</w:t>
      </w:r>
    </w:p>
    <w:p>
      <w:pPr>
        <w:pStyle w:val="Normal"/>
        <w:spacing w:lineRule="auto" w:line="240" w:before="0" w:after="0"/>
        <w:ind w:left="2832" w:firstLine="708"/>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2832" w:firstLine="708"/>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354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юбовь – это встреча навсегда. </w:t>
      </w:r>
    </w:p>
    <w:p>
      <w:pPr>
        <w:pStyle w:val="Normal"/>
        <w:spacing w:lineRule="auto" w:line="240" w:before="0" w:after="0"/>
        <w:ind w:left="1416" w:firstLine="708"/>
        <w:jc w:val="center"/>
        <w:rPr>
          <w:rFonts w:ascii="Times New Roman" w:hAnsi="Times New Roman" w:cs="Times New Roman"/>
          <w:sz w:val="28"/>
          <w:szCs w:val="28"/>
        </w:rPr>
      </w:pPr>
      <w:r>
        <w:rPr>
          <w:rFonts w:cs="Times New Roman" w:ascii="Times New Roman" w:hAnsi="Times New Roman"/>
          <w:sz w:val="28"/>
          <w:szCs w:val="28"/>
        </w:rPr>
        <w:t xml:space="preserve">Мать – теплица любви. </w:t>
      </w:r>
    </w:p>
    <w:p>
      <w:pPr>
        <w:pStyle w:val="Normal"/>
        <w:spacing w:lineRule="auto" w:line="240" w:before="0" w:after="0"/>
        <w:ind w:left="2124" w:firstLine="708"/>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ец – открыватель возможностей.</w:t>
      </w:r>
    </w:p>
    <w:p>
      <w:pPr>
        <w:pStyle w:val="Normal"/>
        <w:spacing w:lineRule="auto" w:line="240" w:before="0" w:after="0"/>
        <w:ind w:left="354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рдце матери – это бездна, в глубине,  </w:t>
      </w:r>
    </w:p>
    <w:p>
      <w:pPr>
        <w:pStyle w:val="Normal"/>
        <w:spacing w:lineRule="auto" w:line="240" w:before="0" w:after="0"/>
        <w:ind w:left="2832" w:firstLine="708"/>
        <w:jc w:val="center"/>
        <w:rPr>
          <w:rFonts w:ascii="Times New Roman" w:hAnsi="Times New Roman" w:cs="Times New Roman"/>
          <w:sz w:val="28"/>
          <w:szCs w:val="28"/>
        </w:rPr>
      </w:pPr>
      <w:r>
        <w:rPr>
          <w:rFonts w:cs="Times New Roman" w:ascii="Times New Roman" w:hAnsi="Times New Roman"/>
          <w:sz w:val="28"/>
          <w:szCs w:val="28"/>
        </w:rPr>
        <w:t>которой всегда найдётся прощен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 Бальзак.</w:t>
      </w:r>
    </w:p>
    <w:p>
      <w:pPr>
        <w:pStyle w:val="Normal"/>
        <w:ind w:firstLine="708"/>
        <w:jc w:val="both"/>
        <w:rPr/>
      </w:pPr>
      <w:r>
        <w:rPr>
          <w:rFonts w:cs="Times New Roman" w:ascii="Times New Roman" w:hAnsi="Times New Roman"/>
          <w:sz w:val="28"/>
          <w:szCs w:val="28"/>
        </w:rPr>
        <w:t>Что такое семья? Можно ли прожить полноценную жизнь  не имея семьи? В чём видят своё детское счастье дети? На эти и другие вопросы пытается давать ответы человек в течение всей жизн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емья должна быть  у каждого человека, а у кого её нет, тот очень мечтает о ней. Кто-то в детстве теряет своих близких, а кто-то вообще не знает о своей семье. Как хорошо, что в наше время есть люди, которые не остались в стороне от детских проблем и пришли им на помощь – проявили инициативу для  создания приемной семьи. В Лидском районе образована 61 приемная семья,  в которых воспитывается 89 детей.</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ак ранее освещалось в прессе, на телевидении специалистами социально – педагогического центра был разработан проект «Усыновление – путь к ребенку» с целью определения детей оставшихся без попечения родителей в семью. В июне данный проект стартовал. В рамках  проекта был организован конкурс сочинений приемных детей «Как здорово, что есть семья, которая от бед любых  хранит меня». Ребята с большим интересом откликнулись на предложение поучаствовать в конкурсе сочинений. Сочинения детей из приемных семей проникнуты нежностью, благодарностью, любовью к своим родителям. И сегодня хочется поделиться выдержками из сочинений.</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ак проникновенно звучат слова  Вадима: «Наш сегодняшний мир полон противоречия и отчаянья, как часто мы сталкиваемся с отчужденностью  друг от друга. Как  много сердечного тепла бывает загублено из – за неспособности понять другого и самого себя! Сколько драм, больших и малых, не происходило бы, если бы родители умели бы любить и ценить своих детей, а дети умели бы уважать своих родителей,  и между ними было бы взаимопонимание.» Да, Вадим прав, семья – это маленькое государство, у руля которого  может стоять отец, а может мама, а бывает, что они вдвоем берутся за управление семейным кораблем. Но совсем не главное, кто капитан этого корабля, главное, чтобы в доме не было сквозняков и ветров бездумья, отчуждения, чтобы жилось в нем уютно и спокойно.</w:t>
      </w:r>
    </w:p>
    <w:p>
      <w:pPr>
        <w:pStyle w:val="Normal"/>
        <w:ind w:firstLine="708"/>
        <w:jc w:val="both"/>
        <w:rPr/>
      </w:pPr>
      <w:r>
        <w:rPr>
          <w:rFonts w:cs="Times New Roman" w:ascii="Times New Roman" w:hAnsi="Times New Roman"/>
          <w:color w:val="000000"/>
          <w:sz w:val="28"/>
          <w:szCs w:val="28"/>
        </w:rPr>
        <w:t>Семья является своего рода убежищем, позволяющим пережить трудности и невзгоды. Маленькому человеку необходимо ощущать себя нужным и понятым. А еще хочется ласки и ответной любви. Хочется быстрее вернуться домой и увидеть глаза, которые любят и с нетерпением ждут. И подтверждением этому будет отрывок из сочинения Дмитрия: «Прошло несколько месяцев,  и к нам в приют пришла женщина, я  до сих пор помню ее взгляд и эти улыбающиеся  глаза. Милая родная, моя мамочка, да я могу теперь говорить эти слова в адрес моей приемной мамы. О ней можно писать бесконечно…</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тем было знакомство с моим приемным отцом.  До сих пор  в моем воображении всплывают сильные руки отца. Вот они подбрасывают меня к небу, а через мгновение я лечу к нему обратно. Руки крепко прижимают меня к груди. Да, да, это он научил меня быть смелым, сильным, внимательно относиться к людям»</w:t>
      </w:r>
    </w:p>
    <w:p>
      <w:pPr>
        <w:pStyle w:val="Normal"/>
        <w:ind w:firstLine="708"/>
        <w:jc w:val="both"/>
        <w:rPr>
          <w:rFonts w:ascii="Georgia" w:hAnsi="Georgia" w:cs="Georgia"/>
          <w:sz w:val="28"/>
          <w:szCs w:val="28"/>
        </w:rPr>
      </w:pPr>
      <w:r>
        <w:rPr>
          <w:rFonts w:cs="Times New Roman" w:ascii="Times New Roman" w:hAnsi="Times New Roman"/>
          <w:color w:val="000000"/>
          <w:sz w:val="28"/>
          <w:szCs w:val="28"/>
        </w:rPr>
        <w:t>В семье мы можем услышать о себе то, что никогда не отважатся сказать нам люди со стороны и  самое главное, нас никогда не разлюбят. С этим согласен Вадим: «Не все сразу у меня гладко получалось в моей новой семье. С детства я привык к самостоятельности, считал себя достаточно взрослым, но не всегда хотел отвечать за свои поступки. Здесь на помощь мне пришла моя приемная мама. Она мне объяснила, что каждый человек должен нести ответственность за свое поведение. Впоследствии я понял, что родители хотят, чтобы я рос полноценным и здоровым подростком. А еще мне доступно объяснили, что никогда не разрешат мне того, п</w:t>
      </w:r>
      <w:r>
        <w:rPr>
          <w:rFonts w:cs="Georgia" w:ascii="Georgia" w:hAnsi="Georgia"/>
          <w:sz w:val="28"/>
          <w:szCs w:val="28"/>
        </w:rPr>
        <w:t>редавать других и поступать не по совести»</w:t>
      </w:r>
    </w:p>
    <w:p>
      <w:pPr>
        <w:pStyle w:val="Normal"/>
        <w:ind w:firstLine="708"/>
        <w:jc w:val="both"/>
        <w:rPr>
          <w:rFonts w:ascii="Georgia" w:hAnsi="Georgia" w:cs="Georgia"/>
          <w:sz w:val="28"/>
          <w:szCs w:val="28"/>
        </w:rPr>
      </w:pPr>
      <w:r>
        <w:rPr>
          <w:rFonts w:cs="Georgia" w:ascii="Georgia" w:hAnsi="Georgia"/>
          <w:sz w:val="28"/>
          <w:szCs w:val="28"/>
        </w:rPr>
        <w:t>А вот что думает Света по этому поводу: «В  моей семье я многому научилась: думать, отвечать за свои поступки и не обвинять других, если что – не получается»</w:t>
      </w:r>
    </w:p>
    <w:p>
      <w:pPr>
        <w:pStyle w:val="Normal"/>
        <w:ind w:firstLine="708"/>
        <w:jc w:val="both"/>
        <w:rPr/>
      </w:pPr>
      <w:r>
        <w:rPr>
          <w:rFonts w:cs="Times New Roman" w:ascii="Times New Roman" w:hAnsi="Times New Roman"/>
          <w:color w:val="000000"/>
          <w:sz w:val="28"/>
          <w:szCs w:val="28"/>
        </w:rPr>
        <w:t>В семье ты будешь чувствуешь себя отлично только тогда, когда ты знаешь, что в любой беде всегда семья поможет тебе. Чтобы не происходило родители всегда будут любить своего ребёнка. Также считает и Дарья: «Только благодаря взрослым, которые меня теперь окружают, помогают верят мне, я получила надежду на будущее, я увидела другой мир, а самое главное обрела заново семью».</w:t>
      </w:r>
    </w:p>
    <w:p>
      <w:pPr>
        <w:pStyle w:val="Normal"/>
        <w:spacing w:before="0" w:after="200"/>
        <w:ind w:firstLine="708"/>
        <w:jc w:val="both"/>
        <w:rPr/>
      </w:pPr>
      <w:r>
        <w:rPr>
          <w:rFonts w:cs="Times New Roman" w:ascii="Times New Roman" w:hAnsi="Times New Roman"/>
          <w:color w:val="000000"/>
          <w:sz w:val="28"/>
          <w:szCs w:val="28"/>
        </w:rPr>
        <w:t>Читая детские сочинения можно сделать вывод: любой человек мечтает о счастливой семье, о доме, где тебя любят и ждут. Только будучи вместе, шагая в одну ногу, держась друг за друга, деля горечь и радость, семь может преодолеть все трудности, даже самые, на первый взгляд, непреодолимые. Именно семья, родители могут дать ребенку возможность быть нужным, быть счастливым, научить его радоваться жизни, радоваться людям, радоваться себе, верить в себя и верить в добр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8:52:00Z</dcterms:created>
  <dc:creator>Admin</dc:creator>
  <dc:description/>
  <cp:keywords/>
  <dc:language>en-US</dc:language>
  <cp:lastModifiedBy>Test</cp:lastModifiedBy>
  <dcterms:modified xsi:type="dcterms:W3CDTF">2013-06-24T07:38:00Z</dcterms:modified>
  <cp:revision>2</cp:revision>
  <dc:subject/>
  <dc:title/>
</cp:coreProperties>
</file>