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  <w:t>Родителям о компьютерной зависимости.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  <w:t>Увлечение или диагноз?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эпоху бурного развития информационных технологий компьютер воспринимается как неотъемлемая часть нашей жизни. Большинство современных детей вообще не представляют себе без него ни учебу, ни досуг и часами просиживают один на один со светящимся экраном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рошо это или плохо? Некоторых родителей, с раннего возраста приучающих детей к компьютеру, это радует: ребенок сидит дома, не пропадает на улице, а поэтому у них не возникает причин для беспокойства. На чрезмерное увлечение компьютером родители, как правило, не обращают внимания до тех пор, пока в поведении ребенка не появляются ярко выраженные отклонения, такие как воровство денег, прогулы школьных уроков. Но даже эти симптомы не всегда воспринимаются как серьезное нарушение в развитии ребенка. На самом деле игровая или компьютерная зависимость рассматривается психологами и психиатрами как одна из форм аддиктивного (зависимого) поведения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ab/>
        <w:t>По данным психологических исследований, к интернет - зависимости более предрасположены те люди, кто повышенно чувствителен к ограничениям реального социального мира и хотел бы от них избавиться. Одно из проявлений чувствительности к ограничениям - нецеленаправленность поведения: человек забывает о своих намерениях, теряет контроль за происходящим, часто не знает, чего он хочет. Кроме того, интернет - зависимые в высокой степени нуждаются в эмоциональной поддержке и считают интернет такой средой, в которой эту поддержку получить наиболее вероятно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>Об интернет - зависимости у нас часто говорят там, где ее и в помине нет, по двум причинам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  <w:szCs w:val="28"/>
        </w:rPr>
        <w:t>во-первых, очень часто за интернет-зависимость принимается страстная увлеченность интернетом, возникающая в первые месяцы его использования и не являющаяся патологией. Люди, недавно попавшие в интернет, могут быть сильно вовлечены в изучение всех преимуществ новой для них среды, и поэтому склонны считать свое новое увлечение неконтролируемым, а себя – интернет - зависимыми. На самом же деле об интернет - зависимости можно говорить только тогда, когда человек использует интернет не меньше 1 года. (Примерно то же самое происходит с человеком, впервые купившим мобильный телефон - он начинает по нему усиленно звонить, давать его номер направо и налево, балуется с его техническими возможностями, ставит на него новые мелодии, заставки и т.п.) ;</w:t>
      </w:r>
    </w:p>
    <w:p>
      <w:pPr>
        <w:pStyle w:val="Style15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-вторых, наше общество крайне мало информировано о том, зачем люди вообще используют компьютер - в самом широком смысле. Многие родители и педагоги, которые взрослели еще в "докомпьютерную" эпоху и с компьютером в лучшем случае - на "вы", часто думают, что ребенок в Интернет пойдет и там пропадет, просто потому, что в принципе не знают, что ребенок делает за компьютером. Они вообще плохо представляют, что там можно делать. И поэтому часто (хотя и не всегда) проблема "как отвлечь ребенка от компьютера" - это проблема компьютерной неграмотности и компьютерной фобии взрослых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Симптомы  интернет - зависимости  следующие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нтернет - зависимый: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ходит в Интернет тогда, когда у него плохое настроение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увствует себя подавленно, когда проводит в Интернете меньше времени, чем обычно.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увствует, что интернет-зависимость мешает его работе (учебе) или отношениям с людьми вне Интернета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рывает от родных и знакомых, сколько времени он на самом деле проводит в Интернете и что он там делает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ытается проводить в Интернете меньше времени, но безуспешно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ходясь в оn-line, часто думает о том, что сейчас происходит в Интернете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почитает общаться с людьми или искать информацию через Интернет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sz w:val="28"/>
          <w:szCs w:val="28"/>
        </w:rPr>
        <w:t xml:space="preserve">Об интернет - зависимости можно говорить, если есть не менее 6-7 из этих симптомов (и если стаж использования Интернета не меньше года). Если симптомов 1-5 - это не более чем увлеченность Интернетом. </w:t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становлено, что азартные игры могут вызывать зависимость, в чем-то напоминающую алкогольную или даже наркотическую. В детском возрасте игровая зависимость обычно развивается в отношении компьютерных игр. При этом такая полезная и необходимая вещь, как компьютер, таит в себе еще одну опасность — зависимость от него самого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ab/>
        <w:t xml:space="preserve"> Особая опасность стать зависимым от Интернета подстерегает тех, для кого компьютерные сети оказываются почти единственным средством общения с миром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  <w:t xml:space="preserve">  Другим проявлением компьютерной зависимости является патологическое стремление играть в сетевые игры, привязанность к on-line-аукционам или электронным покупкам в Интернете. Побочным эффектом видеоигр становится чрезмерная вовлеченность, нарастание агрессивности (особенно у детей)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ab/>
        <w:t>Специалисты в области интернет - зависимости особо выделяют увлечение общением on-line с друзьями по сети. Это опасно, поскольку может повлечь за собой желание заменить реальную жизнь, семью, друзей виртуальной жизнью, удовлетворяющей практически любым критериям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ab/>
        <w:t>Если человек лишается возможности пользоваться компьютером и выходом в Интернет, у него возникает подавленное настроение, все остальное в жизни теряет свой смысл. В крайних случаях зависимый перестает обращать внимание не только на окружающих, но и на себя, на свой внешний вид, перестает выполнять элементарные гигиенические процедуры. Самостоятельные попытки избавиться от зависимости чаще всего приводят к развитию депрессивного состояния, которое проходит, когда больной возвращается к привычному занятию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  <w:t xml:space="preserve">  Часто за кажущейся компьютерной зависимостью могут скрываться психологические проблемы, такие как неуспешность ребенка в реальной жизни, неумение общаться, социальная дезадаптированность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ab/>
        <w:t>Как правило, компьютерными аддиктами становятся дети и подростки, имеющие нестабильные и конфликтные семейные или школьные отношения, без серьезных увлечений. Специалистам, работающим с детьми, надо хорошо понимать те чувства, которые испытывает ребенок во время увлеченной игры на компьютере: «Игра дает ребенку те эмоции, которые может, но не всегда дает ребенку жизнь. Это широчайший спектр — от положительных эмоций до отрицательных: восторг, удовольствие, увлеченность, досада, гнев, раздражение. И все это можно испытать, не вставая с места! Есть и другой важный аспект: ребенок в игре получает власть над миром. Компьютерная мышка — аналог волшебной палочки, благодаря которой, практически не прикладывая усилий, ты становишься властелином мира. У ребенка создается иллюзия овладения этим миром. Проиграв, он может переиграть, вернуться назад, что-то переделать, заново прожить неудавшийся кусок жизни. Это особенно засасывает детей, которые болезненно ощущают свою неуспешность, детей, которым в силу тех или иных причин не удается идти в жизни по пути «радостного взросления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ab/>
        <w:t xml:space="preserve"> Мальчиков привлекает реализация их агрессивных тенденций. Ведь практически все подростковые компьютерные игры построены на агрессии и убийствах. А ведь ролевая игра не простое развлечение. В такого рода играх быстро усваиваются модели поведения. Поэтому в ряде стран детям до 18 лет запрещено играть в некоторые особо агрессивные компьютерные игры, так как они могут спровоцировать незрелую, неразвитую личность на реализацию агрессивных импульсов уже не в игре, а в жизни»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ab/>
        <w:t>С точки зрения психологии наиболее интересными и опасными для детей являются ролевые игры . По сведениям целого ряда зарубежных и российских психологов, именно ролевые игры способны больше всех остальных компьютерных игровых программ сформировать устойчивую психологическую зависимость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«Компьютер искажает мышление ребенка, учит мыслить не творчески, а технологически. Есть задача, итог и комплекс средств, при помощи которых можно решить эту задачу. Все! Таким образом, мышление ребенка программируется, творческие способности не развиваются. Происходит роботизация мышления, уходят эмоции, сострадание, человечность — то, что раньше всегда было присуще детям. Поэтому, на мой взгляд, для развивающегося ребенка компьютер вреден. Чем позже мальчик или девочка за него сядут, тем лучше», — считает Юрий Шевченко (доктор медицинских наук, зав. кафедрой детской и подростковой психиатрии Российской медицинской академии постдипломного образования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ab/>
        <w:t xml:space="preserve"> Детские психологи и психиатры уверены, что единственным на настоящий момент проверенным способом профилактики компьютерной зависимости у ребенка является увлечение деятельностью, не связанной с частым использованием компьютера, чтобы он не стал заменой реальной жизни. Задача взрослых — показать растущему человеку, что существует масса интересных занятий, в частности спорт, туризм, которые не только позволяют пережить разнообразные острые ощущения, но также тренируют тело и нормализуют психологическое состояние.</w:t>
      </w:r>
    </w:p>
    <w:p>
      <w:pPr>
        <w:pStyle w:val="Normal"/>
        <w:spacing w:before="0" w:after="2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ashSmallGap" w:sz="8" w:space="11" w:color="000000"/>
        <w:left w:val="dashSmallGap" w:sz="8" w:space="11" w:color="000000"/>
        <w:bottom w:val="dashSmallGap" w:sz="8" w:space="11" w:color="000000"/>
        <w:right w:val="dashSmallGap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Admin</cp:lastModifiedBy>
  <dcterms:modified xsi:type="dcterms:W3CDTF">2012-01-12T06:44:00Z</dcterms:modified>
  <cp:revision>2</cp:revision>
  <dc:subject/>
  <dc:title/>
</cp:coreProperties>
</file>