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cs="Times New Roman" w:ascii="Times New Roman" w:hAnsi="Times New Roman"/>
          <w:b/>
          <w:lang w:val="ru-RU" w:eastAsia="ru-RU" w:bidi="ar-SA"/>
        </w:rPr>
        <w:t>Рекомендации родителям по улучшению взаимоотношений с гиперактивными детьми (дома).</w:t>
      </w:r>
    </w:p>
    <w:p>
      <w:pPr>
        <w:pStyle w:val="Style21"/>
        <w:widowControl/>
        <w:bidi w:val="0"/>
        <w:ind w:left="0" w:right="0" w:firstLine="709"/>
        <w:jc w:val="center"/>
        <w:rPr>
          <w:rStyle w:val="FontStyle12"/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В своих отношениях с ребёнком придерживайтесь «позитивной» модели Хвалите его в каждом случае, когда он этого заслужил, подчеркивайте даже незначительные его успехи. Гиперактивные дети игнорируют выговоры и замечания, но чувствительны к малейшей похвале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Чаще говорите «да»</w:t>
      </w:r>
      <w:r>
        <w:rPr>
          <w:rStyle w:val="FontStyle12"/>
          <w:rFonts w:cs="Times New Roman" w:ascii="Times New Roman" w:hAnsi="Times New Roman"/>
          <w:vertAlign w:val="subscript"/>
          <w:lang w:val="ru-RU" w:eastAsia="ru-RU" w:bidi="ar-SA"/>
        </w:rPr>
        <w:t>;</w:t>
      </w:r>
      <w:r>
        <w:rPr>
          <w:rStyle w:val="FontStyle12"/>
          <w:rFonts w:cs="Times New Roman" w:ascii="Times New Roman" w:hAnsi="Times New Roman"/>
          <w:lang w:val="ru-RU" w:eastAsia="ru-RU" w:bidi="ar-SA"/>
        </w:rPr>
        <w:t xml:space="preserve"> «конечно», избегайте слов «нет», «нельзя» (вместо них эффективнее сказать «лучше вот так...» или «давай попробуем по-другому»),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Если вы что-то запрещаете ребенку, обязательно постарайтесь на доступном ему уровне объяснить, почему вы это делаете и тут же переключите его внимание на какую-то другую интересную для него тему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Не прибегайте к физическому наказанию. Ваши отношения с ребёнком должны основываться на доверии, а не на страхе. Он всегда должен чувствовать вашу помощь и поддержку. Совместно решайте возникающие трудности.</w:t>
      </w:r>
    </w:p>
    <w:p>
      <w:pPr>
        <w:pStyle w:val="Style51"/>
        <w:widowControl/>
        <w:tabs>
          <w:tab w:val="clear" w:pos="720"/>
          <w:tab w:val="left" w:pos="835" w:leader="none"/>
        </w:tabs>
        <w:bidi w:val="0"/>
        <w:ind w:left="0" w:right="0" w:firstLine="709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Поручайте ему что-либо сделать во время ваших домашних дел (например, если вы стираете, можно рядом поставить тазик с водой для ребёнка и дать ему «постирать» какую-либо маленькую вещь).</w:t>
      </w:r>
    </w:p>
    <w:p>
      <w:pPr>
        <w:pStyle w:val="Style51"/>
        <w:widowControl/>
        <w:tabs>
          <w:tab w:val="clear" w:pos="720"/>
          <w:tab w:val="left" w:pos="835" w:leader="none"/>
        </w:tabs>
        <w:bidi w:val="0"/>
        <w:ind w:left="0" w:right="0" w:firstLine="709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Полезно ведение дневника, где цветом и какими-либо фигурками можно отмечать выполненные им положительные поступки, определённое количество набранных «значков» позволяет вам выполнить в отношении ребенка какое-либо приятное      обещание,      данное      ему      (игрушка,      сладости, интересная поездка или прогулка, совместная подвижная игра</w:t>
      </w:r>
    </w:p>
    <w:p>
      <w:pPr>
        <w:pStyle w:val="Style31"/>
        <w:widowControl/>
        <w:bidi w:val="0"/>
        <w:ind w:left="0" w:right="0" w:firstLine="709"/>
        <w:jc w:val="left"/>
        <w:rPr/>
      </w:pP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и </w:t>
      </w:r>
      <w:r>
        <w:rPr>
          <w:rStyle w:val="FontStyle12"/>
          <w:rFonts w:cs="Times New Roman" w:ascii="Times New Roman" w:hAnsi="Times New Roman"/>
          <w:lang w:val="ru-RU" w:eastAsia="ru-RU" w:bidi="ar-SA"/>
        </w:rPr>
        <w:t>т, п.)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Проанализируйте ваши требования к ребёнку - может быть, какие-то из них он не в состоянии выполнить, т. к. физиологически (биологически) еще не готов к этому. Ставьте перед ребёнком задачи, которые он в состоянии выполнить в соответствии со своими природными особенностями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Сделайте вместе с ребёнком «цветовую карту поступков» - разрешённые всегда поступки занесите в «зелёную зону», разрешенные условно - в «желтую зону», разрешённые в особых случаях - в «оранжевую зону», запрещённые всегда - в «красную зону». Объясните, что «карта поступков» - для всех детей (то есть не только для вашего ребенка)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Не навязывайте жёстких правил. Ваши указания должны быть указаниями, а не приказами. Перед началом какого-либо действия обговорите правила, касающиеся безопасности для здоровья ребёнка, в остальном - разрешайте проявлять инициативу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 xml:space="preserve">Вызывающее поведение ребёнка - это способ привлечь ваше внимание (по-другому ребёнок действовать просто не может, просто потому, что он еще только ребёнок). Проводите с ребёнком время - играйте с ним, рассказывайте о вашем детстве, о ваших любимых занятиях, о вашем поведении </w:t>
      </w:r>
      <w:r>
        <w:rPr>
          <w:rStyle w:val="FontStyle11"/>
          <w:rFonts w:cs="Times New Roman" w:ascii="Times New Roman" w:hAnsi="Times New Roman"/>
          <w:lang w:val="ru-RU" w:eastAsia="ru-RU" w:bidi="ar-SA"/>
        </w:rPr>
        <w:t xml:space="preserve">и </w:t>
      </w:r>
      <w:r>
        <w:rPr>
          <w:rStyle w:val="FontStyle12"/>
          <w:rFonts w:cs="Times New Roman" w:ascii="Times New Roman" w:hAnsi="Times New Roman"/>
          <w:lang w:val="ru-RU" w:eastAsia="ru-RU" w:bidi="ar-SA"/>
        </w:rPr>
        <w:t>о ваших хороших и плохих поступках. Слушая вас, ребёнок научится доверять и рассказывать и о себе, причем без «лишних» вопросов со стороны родителей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Старайтесь придерживаться четкого распорядка дня - для психики детей важна «цикличность» и предсказуемость. Прием пищи, прогулки, чтение, отход ко сну должны совершать в одно и то же время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Дома для ребёнка нужно создать спокойную обстановку. Идеальным было бы предоставить ему отдельную комнату (если нет возможности - отдельный угол) с его «вещами», которых не должно быть много (чтобы его внимание не отвлекалось, не рассеивалось). Цвет обоев должен быть неярким, успокаивающим (голубые оттенки). Хорошо иметь спортивный уголок - турник, гантели, мяч, мягкий коврик (мат) и др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Избегайте скопления дома большого количества людей (гостей), шумной обстановки (крайне неблагоприятны скандалы в семье, выяснение отношений между взрослыми, ругань). Неблагоприятно пребывание с ребёнком на рынках, в магазинах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Оберегайте ребёнка от интеллектуального переутомления (телевизор, занятия языками и пр.) - увлеките его совместной подвижной игрой, прогулкой. Прививайте ребёнку гигиенические навыки на собственном примере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Старайтесь, чтобы у ребёнка не было нарушений сна (недостаточное его количество ведёт к ухудшению внимания и самоконтроля, к концу дня ребёнок может стать неуправляемым)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cs="Times New Roman" w:ascii="Times New Roman" w:hAnsi="Times New Roman"/>
          <w:lang w:val="ru-RU" w:eastAsia="ru-RU" w:bidi="ar-SA"/>
        </w:rPr>
        <w:t>Давайте ребёнку больше возможности расходовать избыточную энергию - полезна ежедневная физическая активность на свежем воздухе (длительные прогулки, бег, прыжки, «снежки», лыжи, велосипед, ролики и др.) Но помните о своевременном переключении ребёнка на другое занятие при первых признаках переутомления (капризность, негативизм).</w:t>
      </w:r>
    </w:p>
    <w:p>
      <w:pPr>
        <w:pStyle w:val="Style14"/>
        <w:widowControl/>
        <w:bidi w:val="0"/>
        <w:ind w:left="0" w:right="0" w:firstLine="709"/>
        <w:rPr/>
      </w:pPr>
      <w:r>
        <w:rPr>
          <w:rStyle w:val="FontStyle14"/>
          <w:rFonts w:cs="Times New Roman" w:ascii="Times New Roman" w:hAnsi="Times New Roman"/>
          <w:lang w:val="ru-RU" w:eastAsia="ru-RU" w:bidi="ar-SA"/>
        </w:rPr>
        <w:t>Прививайте ребенку интерес к какому-либо занятию. Ему важно ощущать себя умелым и компетентным в какой-либо области. Важно найти те занятия, которые «удавались» вашему ребёнку и повышали его уверенность в себе, самооценку (хобби). Однако не перегружайте ребёнка занятиями в различных кружках - важно, чтобы ребёнок испытал радость от занятия и чтобы оно не было для него тяжкой «повинностью».</w:t>
      </w:r>
    </w:p>
    <w:p>
      <w:pPr>
        <w:pStyle w:val="Style14"/>
        <w:widowControl/>
        <w:bidi w:val="0"/>
        <w:ind w:left="0" w:right="0" w:firstLine="709"/>
        <w:rPr/>
      </w:pPr>
      <w:r>
        <w:rPr>
          <w:rStyle w:val="FontStyle14"/>
          <w:rFonts w:cs="Times New Roman" w:ascii="Times New Roman" w:hAnsi="Times New Roman"/>
          <w:lang w:val="ru-RU" w:eastAsia="ru-RU" w:bidi="ar-SA"/>
        </w:rPr>
        <w:t>Если ребёнку трудно даются занятия (учёба), не требуйте от него высоких оценок по всем предметам. Достаточно, если он будет хорошо учиться по нескольким, к которым у него есть природная склонность.</w:t>
      </w:r>
    </w:p>
    <w:p>
      <w:pPr>
        <w:pStyle w:val="Style14"/>
        <w:widowControl/>
        <w:bidi w:val="0"/>
        <w:ind w:left="0" w:right="0" w:firstLine="709"/>
        <w:rPr/>
      </w:pPr>
      <w:r>
        <w:rPr>
          <w:rStyle w:val="FontStyle14"/>
          <w:rFonts w:cs="Times New Roman" w:ascii="Times New Roman" w:hAnsi="Times New Roman"/>
          <w:lang w:val="ru-RU" w:eastAsia="ru-RU" w:bidi="ar-SA"/>
        </w:rPr>
        <w:t>Развивайте у ребёнка осознанное торможение, умение контролировать себя (начиная с обучения в школе). Перед тем, как что-то сказать или сделать, нужно сосчитать от 10 до 1 (этот совет неплохо использовать и родителям гиперактивных детей).</w:t>
      </w:r>
    </w:p>
    <w:p>
      <w:pPr>
        <w:pStyle w:val="Style14"/>
        <w:widowControl/>
        <w:bidi w:val="0"/>
        <w:ind w:left="0" w:right="0" w:firstLine="709"/>
        <w:rPr/>
      </w:pPr>
      <w:r>
        <w:rPr>
          <w:rStyle w:val="FontStyle13"/>
          <w:rFonts w:cs="Times New Roman" w:ascii="Times New Roman" w:hAnsi="Times New Roman"/>
          <w:lang w:val="ru-RU" w:eastAsia="ru-RU" w:bidi="ar-SA"/>
        </w:rPr>
        <w:t xml:space="preserve">Помните! </w:t>
      </w:r>
      <w:r>
        <w:rPr>
          <w:rStyle w:val="FontStyle14"/>
          <w:rFonts w:cs="Times New Roman" w:ascii="Times New Roman" w:hAnsi="Times New Roman"/>
          <w:lang w:val="ru-RU" w:eastAsia="ru-RU" w:bidi="ar-SA"/>
        </w:rPr>
        <w:t>Ваше спокойное поведение, взвешенные собственные поступки, адекватное реагирование, проявление терпения, инициативы (умение вовремя переключить внимание ребёнка, увлечь его, дать ему интересное дело с игровым или соревновательным элементом, организовать его деятельность), умение быть веселым (даже после трудного рабочего дня) - залог успешного взаимодействия с гиперактивным ребёнком.</w:t>
      </w:r>
    </w:p>
    <w:sectPr>
      <w:type w:val="nextPage"/>
      <w:pgSz w:w="11906" w:h="16838"/>
      <w:pgMar w:left="1350" w:right="706" w:gutter="0" w:header="0" w:top="1325" w:footer="0" w:bottom="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Arial Unicode MS" w:cs="Arial Unicode MS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Unicode MS" w:hAnsi="Arial Unicode MS"/>
      <w:spacing w:val="10"/>
      <w:sz w:val="26"/>
      <w:szCs w:val="26"/>
    </w:rPr>
  </w:style>
  <w:style w:type="character" w:styleId="FontStyle12">
    <w:name w:val="Font Style12"/>
    <w:basedOn w:val="DefaultParagraphFont"/>
    <w:qFormat/>
    <w:rPr>
      <w:rFonts w:ascii="Arial Unicode MS" w:hAnsi="Arial Unicode MS"/>
      <w:sz w:val="26"/>
      <w:szCs w:val="26"/>
    </w:rPr>
  </w:style>
  <w:style w:type="character" w:styleId="FontStyle13">
    <w:name w:val="Font Style13"/>
    <w:basedOn w:val="DefaultParagraphFont"/>
    <w:qFormat/>
    <w:rPr>
      <w:rFonts w:ascii="Arial Unicode MS" w:hAnsi="Arial Unicode MS"/>
      <w:b/>
      <w:bCs/>
      <w:sz w:val="28"/>
      <w:szCs w:val="28"/>
    </w:rPr>
  </w:style>
  <w:style w:type="character" w:styleId="FontStyle14">
    <w:name w:val="Font Style14"/>
    <w:basedOn w:val="DefaultParagraphFont"/>
    <w:qFormat/>
    <w:rPr>
      <w:rFonts w:ascii="Arial Unicode MS" w:hAnsi="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481"/>
      <w:ind w:firstLine="581"/>
      <w:jc w:val="both"/>
    </w:pPr>
    <w:rPr/>
  </w:style>
  <w:style w:type="paragraph" w:styleId="Style21">
    <w:name w:val="Style2"/>
    <w:basedOn w:val="Normal"/>
    <w:qFormat/>
    <w:pPr>
      <w:spacing w:lineRule="exact" w:line="528"/>
      <w:ind w:firstLine="2064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481"/>
      <w:ind w:firstLine="595"/>
      <w:jc w:val="both"/>
    </w:pPr>
    <w:rPr/>
  </w:style>
  <w:style w:type="paragraph" w:styleId="Style51">
    <w:name w:val="Style5"/>
    <w:basedOn w:val="Normal"/>
    <w:qFormat/>
    <w:pPr>
      <w:spacing w:lineRule="exact" w:line="480"/>
      <w:ind w:firstLine="57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5419</Characters>
  <CharactersWithSpaces>4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9:00Z</dcterms:created>
  <dc:creator/>
  <dc:description/>
  <dc:language>en-US</dc:language>
  <cp:lastModifiedBy/>
  <dcterms:modified xsi:type="dcterms:W3CDTF">2014-01-2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bet</vt:lpwstr>
  </property>
</Properties>
</file>