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, направленные на преодоление стрессовых ситуац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арайтесь избегать ситуаций стрессогенного характера, избегайте присутствия в помещении, где назревает конфликт. Если вы, все-таки, оказались в эпицентре сгрессогенной ситуации, то постарайтесь пропустить все негативную информацию "мимо ушей"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реключайте и концентрируйте внимание на нестрессовом информационном канале;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сли вы непосредственно в конфликте, например: начальник – подчиненный (вы), то постарайтесь переключить информационный канал, обратив внимание на цвет костюма, волос, глаз, залах, голос, мимику, жесты т.д.; делая вид, что вы внимательно слушаете, при этом сожмите слегка руку в кулак и мысленно посылайте в него всю отрицательную энергию, идущую от вашего собеседника. Постарайтесь ощутить, как в кулак входит холод и тяжесть отрицательной информации. Затем (после всего)  резко разожмите кулак и слегка встряхните рукой. Это освобождает от отрицательной стрессовой информации: негативных эмоций;</w:t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) вращение, во время стрессовой ситуации, в руках любого предм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тремитесь делать любой неожиданный стресс ожиданным для вас, при помощи прогнозирования ситуаций на следующий день. 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момент стрессовой ситуации или сразу после нее, старайтесь максимально уменьшить ее воздействие на ваш организм. Необходимо снизить значимость происходящего для нас: например: "Все, что ни делается - все к лучшему"; "Все это ерунда по сравнению с проблемой мирового масштаба (или с тяжелой болезнью)"; "Чему быть, того 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овать" и т.д. Если вы чего-то боитесь, то подумайте о том, что можно бояться ре</w:t>
        <w:softHyphen/>
        <w:t>шительно всего.</w:t>
        <w:tab/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Старайтесь почаще переживать положительные эмоции: "На всякое действие есть противодействие". Почаще улыбайтесь.</w:t>
        <w:tab/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 счастью ведет только одна дорога - это не беспокоиться о том, и чем вы бессиль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ас может возникнуть к себе вопрос: "Чего от меня хотят люди?" Вы чувствительны (возможно) к критике в свой адрес. Вы думаете, что окружающие хотят видеть вас совершенным и безупречным (возможно)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дело в том, что каждый человек больше занят собой и вовсе не собирается тра</w:t>
        <w:softHyphen/>
        <w:t>тить свое время на вынесение вам суждений. Это нужно осознать. Тогда у вас появится интерес к другим людям. Вы увидите, что окружающие не меньше вас ранимы и чувствительны. Они тоже нуждаются в вашем одобрении и поддержке. Полюбите их и меньше размышляйте о том, осуждают они вас или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шь быть спокойным? Не расстраивайся многими вещами, не занимайся ненужными делами, не поддавайся гне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 о том, что "печали вечной в мире нет, и нет тоски неизлечимой" (А.Н.Толст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Физиологические признаки стресс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бессонница, головные боли, сердцебиение, боли в спине, в желудке, в сердце, несваре</w:t>
        <w:softHyphen/>
        <w:t>ние желудка, спаз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сихологические признаки стресса:</w:t>
      </w:r>
      <w:r>
        <w:rPr>
          <w:color w:val="000000"/>
          <w:sz w:val="28"/>
          <w:szCs w:val="28"/>
        </w:rPr>
        <w:t xml:space="preserve">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, к возникновению различных заболеваний, психическим расстройствам и к лекарственной зависимости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особы </w:t>
      </w:r>
      <w:r>
        <w:rPr>
          <w:b/>
          <w:i/>
          <w:iCs/>
          <w:color w:val="000000"/>
          <w:sz w:val="28"/>
          <w:szCs w:val="28"/>
        </w:rPr>
        <w:t>снятия нервно-психического напряжени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лаксация – напряжение – релаксация - напряжение и т.д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ртивные занятия.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астный душ. 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ирка белья. 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тье посуд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Скомкать газету и выбросить 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альчиковое рисование (ложка муки, ложка воды, ложка краски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оревнование: свое напряжение вложить в комканье газетного листа, сделать этот комок как можно меньше и закинуть подальш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Газету порвать на мелкие кусочки, «еще мельче». Затем выброс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лепить из газеты свое настро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красить газетный раз</w:t>
        <w:softHyphen/>
        <w:t xml:space="preserve">воро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Громко спеть любимую песн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танцевать под музыку, причем как спокойную, так и ритмичную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4. Покричать то громко, то тихо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мотреть на горящую свечу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6. Вдохнуть глубоко до 10 раз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гулять в лесу; покричать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8. Посчитать зубы языком с внутренней сторо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9:00Z</dcterms:created>
  <dc:creator>Психолог</dc:creator>
  <dc:description/>
  <cp:keywords/>
  <dc:language>en-US</dc:language>
  <cp:lastModifiedBy>Borbet</cp:lastModifiedBy>
  <dcterms:modified xsi:type="dcterms:W3CDTF">2014-01-28T12:59:00Z</dcterms:modified>
  <cp:revision>2</cp:revision>
  <dc:subject/>
  <dc:title/>
</cp:coreProperties>
</file>