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ыгрывание «нестандартных» педагогических ситуаций, возникающих в процессе общения с деть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м предлагается стать участниками «нестандартных» педагог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туация №1. «Уставший па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вернулся с работы. День был тяжелым, заболел коллега, и ему пришлось выполнять двойной объем работы. Из-за этого папа не успел пообедать. Он очень голоден, раздра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а не успела приготовить ужин, а ребенок требует внимания, предлагает по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ет вести себя пап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туация №2. «Магазин игруш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гуляет с ребенком по городу. И, проходя мимо магазина игрушек, ребенок просит купить ему дорогую игрушку. В папины планы не входила такая дорогая пок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плакать, требов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ведет себя пап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я №3 «Выходно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ой день. У папы нет возможности вывести детей на прогулку, сходить в гости, т.к. на улице очень холодно. Папа предлагает детям порисовать, почитать книгу, но в ответ получает отказ. Им хочется побегать, попрыгать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некоторое время слышен детский плач, дети начинают драться, жаловаться друг на друг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ведет себя пап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Принятие чувств ребен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амостоятельная работа род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м выдаются бланки с заданием: переформулировать неэффективные родительские ответы так, чтобы в психотравмирующей для детей ситуации они были уверены, что их чувства приняты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85" w:type="dxa"/>
        <w:jc w:val="left"/>
        <w:tblInd w:w="3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иту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эффективные родительские от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арианты эффективных отве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е поделили игрушки, карандаши и т.п. Они дерутс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мей бить его(ее)! Это же твой (твоя) брат(сест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можешь злиться на брата(сестру), но бить его(ее) нельз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боится собак. Во время прогулки к вам подбежал пес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йся, собака тебя не трон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и, какой симпатичный пес. Но если ты его боишься, давай перейдем на другую сторону улицы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ебенка что-то не получается. Он расстроен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нись. Все не так плохо, как тебе каж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ы тоже расстроился. Но может, мы вместе найдем выход?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ку надо сделать приви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ешь – укол! Даже малыш не боится, а т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укол – это больно. Если ты боишься, можешь взять меня за руку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3:00Z</dcterms:created>
  <dc:creator>Borbet</dc:creator>
  <dc:description/>
  <cp:keywords/>
  <dc:language>en-US</dc:language>
  <cp:lastModifiedBy>Borbet</cp:lastModifiedBy>
  <dcterms:modified xsi:type="dcterms:W3CDTF">2014-01-28T14:26:00Z</dcterms:modified>
  <cp:revision>2</cp:revision>
  <dc:subject/>
  <dc:title/>
</cp:coreProperties>
</file>