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ила общения с ребенком.</w:t>
      </w:r>
    </w:p>
    <w:p>
      <w:pPr>
        <w:pStyle w:val="Normal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комендации родителя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айтесь быть всегда рядом с ребенком (не только в горе, но и в радости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ьте всегда примером для подражания, авторитетом для своих детей (не жди от груши яблок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льзя неадекватно реагировать на “плохое” поведение ребенка, не учитывать мотив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елайте за ребенка много того, что он может сделать с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ваш ребенок стал раздражительным, смеется без причины, если на его руках стали появляться ссадины, царапины, он начинает избегать вас, не участвовать в семейных делах, если он потерял интерес к прежним увлечениям, то срочно обращайтесь к специалистам за консультацией. </w:t>
      </w:r>
    </w:p>
    <w:p>
      <w:pPr>
        <w:pStyle w:val="Normal"/>
        <w:spacing w:before="0" w:after="0"/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ила общения с ребенк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требуйте от ребенка невозможного или трудновыполнимого. Вместо этого посмотрите, что вы можете изменить в окружающей обстановк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ражение недовольства действиями ребенка не может быть систематическим, иначе оно перестает воспринимать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воляйте ребенку встречаться с отрицательными последствиями своих действий, или своего бездействия. Только тогда он будет взрослеть и становиться сознательны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ребенку трудно и он готов принять вашу помощь, обязательно помогайте ему, но при этом возьмите на себя только то, что он не может выполнить сам, остальное предоставьте ребенку выполнить самом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ребенок своим поведением вызывает у вас отрицательные переживания, сообщите ему об эт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 вмешивайтесь в дело, которым занят ребенок, если он не просит вас об эт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бы избежать дальнейших проблем и конфликтов, соизмеряйте собственные ожидания с возможностями ребенк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можем, оберегая детей от невзгод жизни, поместить их под стеклянный купол. Но мы можем и должны позаботиться о том, что их окружает. Можем создать свою, маленькую и очень добрую, вселенную в семье, в своем доме. Пусть хотя бы здесь их окружает любовь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сь над эт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9:00Z</dcterms:created>
  <dc:creator>школа10</dc:creator>
  <dc:description/>
  <cp:keywords/>
  <dc:language>en-US</dc:language>
  <cp:lastModifiedBy>Borbet</cp:lastModifiedBy>
  <dcterms:modified xsi:type="dcterms:W3CDTF">2014-01-22T09:55:00Z</dcterms:modified>
  <cp:revision>3</cp:revision>
  <dc:subject/>
  <dc:title/>
</cp:coreProperties>
</file>