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Как прожить хотя бы один день без нервотрепки, поучений,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взаимных оби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дите ребёнка спокойно: проснувшись, он должен увидеть вашу улыбку и услышать ласковый голос. Не подгоняйте его с утра, не дёргайте по пустякам, не укоряйте за ошибки и оплошности, даже если «вчера предупрежд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торопите. Умение рассчитать время - ваша задача, и если это вам плохо удаётся, то вины ребёнка в этом 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 отправляйте ребёнка в школу без завтрака: до школьного завтрака ему придётся много поработ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щаясь, предупреждайте и направляйте: «Смотри не балуйся», «веди себя хорошо», «чтобы сегодня не было плохих отметок» и т. п. Пожелайте ребёнку удачи, подбодрите, скажите несколько ласковых слов. У него впереди труд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жаждет поделиться чем-то, не отмахивайтесь, не откладывайте на потом, выслушайте его, ведь это займёт немн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вы видите, что ребёнок огорчён, но молчит, не допытывайтесь, пусть успокоится, тогда и расскажет всё 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лушав замечание учителя, не торопитесь устраивать взбучку и постарайтесь, чтобы ваш разговор с учителем происходил без ребё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учёбы не торопите ребё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8 часов. Занятия вечерами бесполезны, завтра придётся всё начинать снач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заставляйте делать все уроки в один присест, после 15-20 минут занятий необходимы 10-15-минутные «перем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Во время приготовления уроков не стойте над душой, дайте возможность ребёнку работать самому, но уж если нужна ваша помощь, наберитесь терпения. Спокойный тон, поддержка («не волнуйся, всё получится», «давай разберёмся вместе», «я тебе помогу»), похвала (даже если не очень получается) необходима. Не акцентируйте внимание на отме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общении с ребёнком пытайтесь избегать условий: «Если ты сделаешь, то...». Порой условия становятся не выполнимыми, не зависимыми от ребёнка, и вы можете оказаться в очень сложной ситу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йдите (постарайтесь найти) в течение дня хотя бы полчаса, когда вы будете принадлежать только ребё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ёте много полез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удьте внимательны к жалобам ребёнка на головную боль, усталость, плохое самочувствие. Чаще всего это объективные показатели утомления, трудности учё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чтите, что даже «совсем большие» дети (мы часто говорим «ты уже большой» 7-8-летнему ребёнку) очень любят послушать сказку перед сном, песенку и ласку. Всё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работу и т. п. </w:t>
      </w:r>
    </w:p>
    <w:p>
      <w:pPr>
        <w:pStyle w:val="Normal"/>
        <w:spacing w:lineRule="auto" w:line="240" w:before="0" w:after="0"/>
        <w:ind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Завтра новый день. И мы должны сделать всё, чтобы он был спокойным, добрым и радостны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0:00Z</dcterms:created>
  <dc:creator>Borbet</dc:creator>
  <dc:description/>
  <cp:keywords/>
  <dc:language>en-US</dc:language>
  <cp:lastModifiedBy>Borbet</cp:lastModifiedBy>
  <dcterms:modified xsi:type="dcterms:W3CDTF">2014-01-22T10:50:00Z</dcterms:modified>
  <cp:revision>2</cp:revision>
  <dc:subject/>
  <dc:title/>
</cp:coreProperties>
</file>